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99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ководитель аппарата акима Павлодарской област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Н. Дюсимбинов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___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 2022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ое положение об антикоррупционных комплаенс-службах в субъектах квазигосударственного сек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в соответствии с законодательными актами Республики Казахстан определяет статус, полномочия и организацию работы антикоррупционных комплаенс-служб в субъектах квазигосударственного сект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z7"/>
      <w:bookmarkStart w:id="1" w:name="z7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bookmarkStart w:id="2" w:name="z7"/>
      <w:bookmarkStart w:id="3" w:name="z8"/>
      <w:bookmarkEnd w:id="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настоящем Положении </w:t>
      </w:r>
      <w:r>
        <w:rPr>
          <w:rFonts w:cs="Times New Roman" w:ascii="Times New Roman" w:hAnsi="Times New Roman"/>
          <w:sz w:val="28"/>
          <w:szCs w:val="28"/>
        </w:rPr>
        <w:t xml:space="preserve">понят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меняются в следующем значении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нтикоррупционный комплаенс – функция по обеспечению соблюдения соответствующей организацией и ее работниками законодательства Республики Казахстан в сфере противодействия коррупции, возлагаемая на одно из подразделений субъекта квазигосударственного сектора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убъекты квазигосударственного сектора – государственные предприятия, товарищества с ограниченной ответственностью, акционерные общества, в том числе национальные управляющие холдинги, национальные холдинги, национальные компании, учредителем, участником или акционером которых является государство, а также дочерние, зависимые и иные юридические лица, являющиеся аффилированными с ними в соответствии с законодательными актами Республики Казахстан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ликт интересов – противоречие между личными интересами лиц, приравненных к лицам, уполномоченным на выполнение государственных функций, и их должностными полномочиями, при котором личные интересы указанных лиц могут привести к неисполнению и (или) ненадлежащему исполнению ими своих должностных обязанностей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упционное правонарушение – имеющее признаки коррупции противоправное виновное деяние (действие или бездействие), за которое законом установлена административная или уголовная ответственность;</w:t>
      </w:r>
      <w:bookmarkStart w:id="4" w:name="z45"/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онный риск – возможность возникновения причин и условий, способствующих совершению коррупционных правонарушений;</w:t>
      </w:r>
      <w:bookmarkStart w:id="5" w:name="z46"/>
      <w:bookmarkEnd w:id="4"/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коррупции – деятельность субъектов противодействия коррупции по изучению, выявлению, ограничению и устранению причин и условий, способствующих совершению коррупционных правонарушений, путем разработки и внедрения системы превентивных мер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убъектах квазигосударственного сектора определяются структурные подразделения, осуществляющие антикоррупционный комплаенс в соответствии с Законом Республики Казахстан «О противодействии коррупции» (далее – Закон) и внутренними документами субъекта квазигосударственного с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z8"/>
      <w:r>
        <w:rPr>
          <w:rFonts w:cs="Times New Roman" w:ascii="Times New Roman" w:hAnsi="Times New Roman"/>
          <w:color w:val="000000"/>
          <w:sz w:val="28"/>
          <w:szCs w:val="28"/>
        </w:rPr>
        <w:t>3. Антикоррупционные комплаенс-службы образуются решением совета директоров, наблюдательного совета (при его наличии) или иным независимым органом управления субъекта квазигосударственного сектора</w:t>
      </w:r>
      <w:bookmarkStart w:id="7" w:name="z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z10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. Структура и штатная численность (количественный состав) антикоррупционных комплаенс-служб утверждаются первым руководителем субъекта квазигосударственного сектора по согласованию с советом директоров, наблюдательным советом (при его наличии) или иным независимым органом управления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9" w:name="z10"/>
      <w:bookmarkStart w:id="10" w:name="z11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5. Функциональные обязанности, права и ответственность работников антикоррупционных комплаенс-служб определяются соответствующими должностными инструкциями, которые разрабатываются на основании Положения об антикоррупционной комплаенс-службе в субъекте квазигосударственного сектора, и утверждаются первым руководителем субъекта квазигосударственного сектора по согласованию с советом директоров, наблюдательным советом (при его наличии) или иным независимым органом управления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ответствующий акт об антикоррупционной комплаенс-службе размещается на официальном интернет-ресурсе субъекта квазигосударственного сектора и доводится до сведения всех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" w:name="z11"/>
      <w:bookmarkStart w:id="12" w:name="z12"/>
      <w:bookmarkStart w:id="13" w:name="z11"/>
      <w:bookmarkStart w:id="14" w:name="z12"/>
      <w:bookmarkEnd w:id="13"/>
      <w:bookmarkEnd w:id="1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2. Статус антикоррупционных комплаенс-служ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z12"/>
      <w:bookmarkStart w:id="16" w:name="z13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Антикоррупционная комплаенс-служба является подразделением субъекта квазигосударственного сектора, независима от других структурных подразделений, подчинена и подотчетна совету директоров, наблюдательному совету (при его наличии) или иному независимому органу управления субъекта квазигосударственного с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z13"/>
      <w:bookmarkStart w:id="18" w:name="z14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7. Антикоррупционная комплаенс-служба независима в принятии и реализации мер по противодействию коррупции в субъекте квазигосударственного с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z14"/>
      <w:bookmarkStart w:id="20" w:name="z15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8. Антикоррупционная комплаенс-служба не может быть привлечена к работам, относящимся к компетенции других структурных подразделений субъекта квазигосударственного сектора, а также к подготовке или исполнению программ и проектов, не относящихся к ее полномоч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z15"/>
      <w:bookmarkStart w:id="22" w:name="z16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9. На работников антикоррупционной комплаенс-службы распространяются положения внутренней нормативной документации субъектов квазигосударственного с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азначение и освобождение руководителя антикоррупционной комплаенс-службы субъекта квазигосударственного сектора осуществляется с соответствующим уведомлением уполномоченного органа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z16"/>
      <w:bookmarkStart w:id="24" w:name="z17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11. Оценка деятельности антикоррупционной комплаенс-службы проводится уполномоченным органом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5" w:name="z17"/>
      <w:bookmarkStart w:id="26" w:name="z18"/>
      <w:bookmarkStart w:id="27" w:name="z17"/>
      <w:bookmarkStart w:id="28" w:name="z18"/>
      <w:bookmarkEnd w:id="27"/>
      <w:bookmarkEnd w:id="2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Цели, задачи, принципы, функции, права и обязанности антикоррупционных комплаенс-служб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z18"/>
      <w:bookmarkStart w:id="30" w:name="z19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bookmarkStart w:id="31" w:name="z36"/>
      <w:bookmarkEnd w:id="30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ой целью деятельности антикоррупционной комплаенс-службы является обеспечение соблюдения соответствующей организацией квазигосударственного сектора и ее работниками законодательства Республики Казахстан о противодействии коррупции, а также мониторинг за реализацией мероприятий по противодействию коррупции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32" w:name="z2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bookmarkStart w:id="33" w:name="z21"/>
      <w:bookmarkEnd w:id="32"/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Задачи антикоррупционной комплаенс-служб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е соблюдения внешних регуляторных требований и наилучшей международной практики по вопросам противодействия коррупци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е соблюдения основных принципов противодействия коррупции в соответствии с Законом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оценка и переоценка коррупционн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ффективная реализация системы мер по противодействию коррупции в соответствии с Законом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Антикоррупционные комплаенс-службы руководствуютс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следующими принцип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ость руководства в эффективности антикоррупционного комплаенса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аточность полномочий и ресурсов, необходимых для выполнения задач антикоррупционной комплаенс-службы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ость антикоррупционной комплаенс-службы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ая открытость деятель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нтикоррупционной комплаенс-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рыв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го комплаенса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ершенств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го комплаен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ункции антикоррупционных комплаенс-служ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рабатывает внутреннюю политику противодействия коррупции субъекта квазигосударственного сектор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рабатывает инструкцию по противодействию коррупции для работников субъекта квазигосударственного сектора с учетом специфики деятельности организац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одит разъяснительные мероприятия по вопросам противодействия коррупции и формированию антикоррупционной культуры в субъекте квазигосударственного сектор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двигает корпоративные этические ценност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ет контроль за соблюдением работниками субъекта квазигосударственного сектора антикоррупционного законодательства, а также корпоративного кодекса этики (при наличии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ует обучение работников субъекта квазигосударственного сектора по вопросам противодействия коррупц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рабатывает и проводит мониторинг исполнения структурными подразделениями внутренней программы противодействия коррупции в деятельности организации и работников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ординирует работу по внутреннему анализу коррупционных рисков в деятельности субъекта квазигосударственного сектора в соответствии с приказом Председателя Агентства Республики Казахстан по делам государственной службы и противодействию коррупции от 19 октября 2016 года № 12 «Об утверждении Типовых правил проведения внутреннего анализа коррупционных рисков» с привлечением представителей институтов гражданского и бизнес-сообществ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о внешнем анализе коррупционных рисков в деятельности субъекта квазигосударственного сектора, проводимом по совместному решению первых руководителей уполномоченного органа по противодействию коррупции и субъекта квазигосударственного сектор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ет управление коррупционными рисками в субъекте квазигосударственного сектор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ет меры по выявлению, мониторингу и урегулированию конфликта интересов, в том числе в вопросах трудоустройств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ет меры по урегулированию вопросов подарков и представительских расходов в субъекте квазигосударственного сектор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первичн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ерк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да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траген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из общедоступных источни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финансовых сделках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End w:id="3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одит служебные проверки на основе обращений (жалоб) о фактах коррупции в субъекте квазигосударственного сектора и/или участвует в них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одит мониторинг на предмет соблюдения работниками субъекта квазигосударственного сектора, относящимися к категории лиц, приравненных к лицам, уполномоченных на выполнение государственных функций, антикоррупционных ограничений в соответствии с Законом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и анализ изменений в антикоррупционном законодательстве, судебной практики по делам, связанным с коррупцией в субъектах квазигосударственного секто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реализации антикоррупционных мер структурными подразделениями и работниками субъектов квазигосударственного секто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ет соответствующую информацию структурных подразделений и работников субъекта квазигосударственного сектора по вопросам противодействия корруп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 руководителю субъекта квазигосударственного сектора рекомендации по устранению выявленных коррупционных рисков, повышению эффективности внутренних процессов организации деятельности субъекта квазигосударственного секто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отчеты и информацию по принятым антикоррупционным мерам в уполномоченный орган по противодействию корруп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отчитывается перед советом директоров, наблюдательным советом (при его наличии) или иным независимым органом управления субъекта квазигосударственного сектора, а также руководителем уполномоченного органа по противодействию коррупции о проделанной работ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  <w:bookmarkStart w:id="34" w:name="z22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ва антикоррупционных комплаенс-служ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End w:id="34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рашивать и получать от структурных подразделений субъекта квазигосударственного сектора информацию и материалы, в том числе составляющие коммерческую и служебную тайну, в рамках утвержденных процедур, регламентированных внутренними документами организаци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ициировать вынесение вопросов, относящихся к их компетенции,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иректоров, наблюдательного совета (при его наличии) или иного независимого органа управления субъекта квазигосударственного секто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ициировать проведение служебных проверок по поступающим сообщениям о возможных коррупционных правонарушениях или нарушениях законодательства Республики Казахстан о противодействии корруп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ть предложения по совершенствованию антикоррупционного законодательства Республики Казахстан и представлять их на рассмотрение уполномоченного органа по противодействию коррупции;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вовать в разработке проектов внутренних нормативных документов в пределах своей компетен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консультационную помощь в работе по противодействию коррупции в субъекте квазигосударственного сектор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аналы информирования, по которым могут поступать сообщ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 наличии или потенциальной возможности нарушения антикоррупционного законодательства в субъекте квазигосударственного сектора, либо вносить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 эффективн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роприятий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z23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язанности антикоррупционных комплаенс-служ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6" w:name="z23"/>
      <w:bookmarkEnd w:id="36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блюдает конфиденциальность информации о субъекте квазигосударственного сектора и его аффилированных лицах, инсайдерской информации, ставшей известной в период осуществления функций антикоррупционной комплаенс-службы, если в ней не содержатся данные о готовящемся коррупционном правонарушении;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ет конфиденциальность лиц, обратившихся по предполагаемым или фактическим фактам коррупции, нарушений корпоративного кодекса этики и иных внутренних политик и процедур по вопросам антикоррупционного комплаенса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оевременно информ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иректоров, наблюдательный совет (при его наличии) или иной независимый орган управления субъекта квазигосударственного секто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 любых ситуациях, связанных с наличием или потенциальной возможностью нарушения антикоррупционного законодательства;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 выявления признаков уголовных или административных коррупционных правонарушений в действиях работников субъекта квазигосударственного сектора передает материалы с соответствующими доказательствами в уполномоченный орган по противодействию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 препятствует установленному режиму работы субъекта квазигосударственного сек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блюдает требования служебной и профессиональн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z24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18. Антикоррупционная комплаенс-служба обеспечивает своевременное и качественное выполнение возложенных на нее функций и зада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8" w:name="z24"/>
      <w:bookmarkStart w:id="39" w:name="z33"/>
      <w:bookmarkStart w:id="40" w:name="z24"/>
      <w:bookmarkStart w:id="41" w:name="z33"/>
      <w:bookmarkEnd w:id="40"/>
      <w:bookmarkEnd w:id="4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4. Отчетность антикоррупционных комплаенс-служб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42" w:name="z33"/>
      <w:bookmarkStart w:id="43" w:name="z34"/>
      <w:bookmarkEnd w:id="42"/>
      <w:bookmarkEnd w:id="4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9. Методическую и информационную поддержку антикоррупционным комплаенс-службам оказывает уполномоченный орган по противодействию коррупции и его территориальные подразд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Антикоррупционная комплаенс-служба ежеквартально направляет отчеты и информацию по принятым антикоррупционным мерам в территориальный департамент уполномоченного органа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Антикоррупционная комплаенс-служба ежегодно представляет годовой отчет по противодействию коррупции совету директоров, наблюдательному совету (при его наличии) или иному независимому органу управления субъекта квазигосударственного секто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2. Субъекту квазигосударственного сектора рекомендуется на постоянной основе </w:t>
      </w:r>
      <w:r>
        <w:rPr>
          <w:rFonts w:cs="Times New Roman" w:ascii="Times New Roman" w:hAnsi="Times New Roman"/>
          <w:sz w:val="28"/>
          <w:szCs w:val="28"/>
        </w:rPr>
        <w:t>информировать своих контрагентов, деловых партнеров, институты гражданского общества о проводимых мероприятиях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z34"/>
      <w:bookmarkStart w:id="45" w:name="z34"/>
      <w:bookmarkEnd w:id="4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519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Управления недропользования, окружающей среды и водных ресурсов Павлод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___ А.Ж. Кабыл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«___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делам религий Павлод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_______________ Д.К. Закарьян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«___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Управления здравоохранения Павлод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_______________ А.К. Ситкази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«___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Управления координации занятости и социальных программ Павлод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_______________ А.А. Дисюпо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«___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Управления информации и общественного развития Павлод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_______________ Б.С. Даут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«___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Управления культуры, развития языков и архивного дела Павлод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_______________ С.Б. Бегал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«___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Управления физической культуры и спорта Павлод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_______________ Д.К. Ергаб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«___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Управления сельского хозяйства Павлод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_______________ Н.А. Мақаш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«___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Управления ветеринарии Павлод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_______________ К.З. Байжан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«___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Управления предпринимательства и индустриально-инновационного развития Павлод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_______________ Е.Б. Жаутикбае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«___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Управ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Павлод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_______________ Д. Болатханұл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«___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Руководитель Управления информации и общественного развития Павлод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___ Б.М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ппа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«___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60625</wp:posOffset>
              </wp:positionH>
              <wp:positionV relativeFrom="paragraph">
                <wp:posOffset>-12823825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Calibri" w:cs="Times New Roman"/>
                              <w:color w:val="0C0000"/>
                              <w:lang w:val="ru-RU" w:bidi="ar-SA"/>
                            </w:rPr>
                            <w:t xml:space="preserve">21.12.2021 ЕСЭДО ГО (версия 7.23.0)  ЭЦҚ-ны тексерудің нәтижесі оң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3.75pt;margin-top:-1009.8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Calibri" w:hAnsi="Calibri" w:eastAsia="Calibri" w:cs="Times New Roman"/>
                        <w:color w:val="0C0000"/>
                        <w:lang w:val="ru-RU" w:bidi="ar-SA"/>
                      </w:rPr>
                      <w:t xml:space="preserve">21.12.2021 ЕСЭДО ГО (версия 7.23.0)  ЭЦҚ-ны тексерудің нәтижесі оң.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4" w:hanging="435"/>
      </w:pPr>
      <w:rPr/>
    </w:lvl>
    <w:lvl w:ilvl="2">
      <w:start w:val="77"/>
      <w:numFmt w:val="decimal"/>
      <w:lvlText w:val="%3"/>
      <w:lvlJc w:val="left"/>
      <w:pPr>
        <w:tabs>
          <w:tab w:val="num" w:pos="0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Times New Roman" w:hAnsi="Times New Roman" w:eastAsia="Times New Roman" w:cs="Times New Roman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34:00Z</dcterms:created>
  <dc:creator>User</dc:creator>
  <dc:description/>
  <cp:keywords/>
  <dc:language>en-US</dc:language>
  <cp:lastModifiedBy>User</cp:lastModifiedBy>
  <dcterms:modified xsi:type="dcterms:W3CDTF">2022-02-10T11:12:00Z</dcterms:modified>
  <cp:revision>26</cp:revision>
  <dc:subject/>
  <dc:title/>
</cp:coreProperties>
</file>