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ЛАН-СЕТКА ВОСПИТАТЕЛЬНЫХ МЕРОПРИЯТ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в соответствии с п</w:t>
      </w:r>
      <w:r>
        <w:rPr>
          <w:rFonts w:cs="Times New Roman" w:ascii="Times New Roman" w:hAnsi="Times New Roman"/>
          <w:b/>
          <w:bCs/>
          <w:sz w:val="28"/>
          <w:szCs w:val="28"/>
        </w:rPr>
        <w:t>риоритетными направлениями обновления базового содержания воспитания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ждое направление осуществляется с учетом всех основных направлений модернизации общественного сознания программы «Рухани жаңғыру».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Воспитание нового казахстанского патриотизма и гражданственности, правовое вос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: формирование патриота и гражданина с рациональным и эмоциональным отношением к родине, потребностью к усвоению и соблюдению законов государства и общества, противостоящего политической, правовой и антикоррупционной беззаконности, готового противостоять проявлениям жестокости и насилию в детской и молодежной среде.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Духовно-нравственное воспитани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: формирование глубокого понимания ценностных основ программы «Рухани жаңғыру» о возрождении духовно-нравственных и этических принципов личности, ее моральных качеств и установок, согласующихся с общечеловеческими ценностями, нормами и традициями жизни казахстанского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Национальное вос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: ориентация личности на общечеловеческие и национальные ценности, уважение к родному и государственному языкам, культуре казахского народа, этносов и этнических групп Республики Казах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Семейное вос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: просвещение родителей, повышение их психолого- педагогической компетентности и ответственности за воспитание детей.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Трудовое, экономическое и экологическое вос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: формирование осознанного отношения к профессиональному самоопределению, развитие экономического мышления и экологической культуры лич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  <w:lang w:val="kk-KZ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Поликультурное и художественно-эстетическое воспит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: формирование общекультурных навыков поведения, развитие готовности личности к восприятию, освоению, оценке эстетических объектов в искусстве и действительности, создание в организациях образования</w:t>
        <w:br/>
        <w:t>поликультурной среды.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eastAsia="Times New Roman" w:cs="TimesNewRomanPS-BoldMT;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NewRomanPS-BoldMT;Times New Roman" w:ascii="TimesNewRomanPS-BoldMT;Times New Roman" w:hAnsi="TimesNewRomanPS-BoldMT;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Интеллектуальное воспитание, воспитание информационной культур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: формирование мотивационного пространства, обеспечивающего развитие интеллектуальных возможностей, лидерских качеств и одаренности каждой личности, а также информационной культуры.</w:t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Физическое воспитание, здоровый образ жизн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Цель: создание пространства для успешного формирования навыков здорового образа жизни, сохранения физического и психологического здоровья, умения определять факторы, наносящие вред здоров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ЕН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сентября – День Зна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 сентября – День языков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1 сентября - День семь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tbl>
      <w:tblPr>
        <w:tblW w:w="15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969"/>
        <w:gridCol w:w="2977"/>
        <w:gridCol w:w="2989"/>
      </w:tblGrid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Зер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4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Өр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-9 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Азам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-11 класс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еализация областных проектов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казахстанского патриотизма и гражданственности, правовое воспитание, национальное воспитание, семейное вос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uest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г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ып өскен жерім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ородской/ районный Турнир знатоков пра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Городской, районный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т  добровольных школьных клуб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Адал ұрпақ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67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Областной проект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Менің туым»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бластной 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amil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a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ластной   проект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Лучший орган школьного  самоуправления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проект «</w:t>
            </w:r>
            <w:r>
              <w:rPr>
                <w:rFonts w:cs="Times New Roman" w:ascii="Times New Roman" w:hAnsi="Times New Roman"/>
                <w:b/>
              </w:rPr>
              <w:t>Путь к успеху</w:t>
            </w:r>
            <w:r>
              <w:rPr>
                <w:rFonts w:cs="Times New Roman" w:ascii="Times New Roman" w:hAnsi="Times New Roman"/>
              </w:rPr>
              <w:t>» с известными личностями области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ластной  проект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«Мирас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уховно-нравственное вос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Школьный конкурс плакатов и сочинений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Лето нашей семьи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» 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 экскурсии по музеям Казахста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урове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бластной  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Рухани жаңғыру – Жас ұрпақты тәрбиелеу»</w:t>
            </w:r>
          </w:p>
        </w:tc>
      </w:tr>
      <w:tr>
        <w:trPr>
          <w:trHeight w:val="23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дистанционный тур Республиканского фестиваль –конкурс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ого искусств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атрдың ғажайып әлемі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29 сентября)</w:t>
            </w:r>
          </w:p>
        </w:tc>
        <w:tc>
          <w:tcPr>
            <w:tcW w:w="29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зическое воспитание, здоровый образ жизн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Ойын-party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фестиваль национальных игр: Асық ату, тоғызқұмалақ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Денсаулық Fest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Ұлттық ойын – халық мұра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Денсаулық Fes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Футбол, волейбол, баскетбол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1114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ологическое, экономическое, трудовое направл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 проект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«ЭКОboom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Дары осен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Gungsuh" w:cs="Times New Roman"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Gungsuh" w:cs="Times New Roman"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oo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вори доб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</w:tr>
      <w:tr>
        <w:trPr>
          <w:trHeight w:val="7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12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проект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Bala business»</w:t>
            </w:r>
          </w:p>
        </w:tc>
      </w:tr>
      <w:tr>
        <w:trPr>
          <w:trHeight w:val="760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ной тур республиканского конкурса инновационных идей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ервый шаг к великому изобретен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 (26-27 сентября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val="kk-KZ" w:eastAsia="ru-RU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Конкурс-Диалог на разных языках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Өзге тілдің бәрін біл, өз тіліңді құрметте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онкурс видео-эсс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kk-KZ" w:eastAsia="ru-RU"/>
              </w:rPr>
              <w:t>Бас иеміз ана-деген тәңірге!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» 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76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Творческая мастер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Встреча со старшим поколением семь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Gungsuh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«Әжемнің ұлағаты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Литературная гостин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«Дәуірдің дара тұлғасы»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к 125 летию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eastAsia="ru-RU"/>
              </w:rPr>
              <w:t>казахскому писателю, драматургу и ученому  Мухтару Ауэзову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84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181818"/>
                <w:sz w:val="24"/>
                <w:szCs w:val="24"/>
                <w:shd w:fill="FFFFFF" w:val="clear"/>
                <w:lang w:val="kk-KZ"/>
              </w:rPr>
              <w:t xml:space="preserve">Семейный тимбилдинг </w:t>
            </w:r>
            <w:r>
              <w:rPr>
                <w:rFonts w:cs="Times New Roman" w:ascii="Times New Roman" w:hAnsi="Times New Roman"/>
                <w:bCs/>
                <w:color w:val="181818"/>
                <w:sz w:val="24"/>
                <w:szCs w:val="24"/>
                <w:shd w:fill="FFFFFF" w:val="clear"/>
                <w:lang w:val="kk-KZ"/>
              </w:rPr>
              <w:t>«Отбасы бақыт мекені»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Онлайн-путеше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kk-KZ" w:eastAsia="ru-RU"/>
              </w:rPr>
              <w:t>в музей Ахмета Байтурсынова в г. Алматы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5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ое воспит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ной тур республиканского конкурс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«Алтын қазына» 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(3-15 сентября)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</w:r>
          </w:p>
        </w:tc>
      </w:tr>
      <w:tr>
        <w:trPr>
          <w:trHeight w:val="258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конкурс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ш кра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val="kk-KZ"/>
              </w:rPr>
              <w:t>Яркие краски моей страны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  <w:t>» конкурс вайнов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КТ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октября – День учителя, День пожил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kk-KZ" w:eastAsia="ru-RU"/>
        </w:rPr>
      </w:r>
    </w:p>
    <w:tbl>
      <w:tblPr>
        <w:tblW w:w="15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000"/>
        <w:gridCol w:w="3975"/>
        <w:gridCol w:w="2975"/>
        <w:gridCol w:w="2986"/>
      </w:tblGrid>
      <w:tr>
        <w:trPr>
          <w:trHeight w:val="2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Зер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4 класс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Өр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-9 кл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Азам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-11 класс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еализация областных проектов</w:t>
            </w:r>
          </w:p>
        </w:tc>
      </w:tr>
      <w:tr>
        <w:trPr>
          <w:trHeight w:val="23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казахстанского патриотизма и гражданственности, правовое воспитание, национальное воспитание, семейное воспит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но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amil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a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V областной слет добровольных школьных клуб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Адал ұрпақ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Фотоакц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Туған жерім менің»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 про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«Акку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Областной проект «</w:t>
            </w:r>
            <w:r>
              <w:rPr>
                <w:rFonts w:cs="Times New Roman" w:ascii="Times New Roman" w:hAnsi="Times New Roman"/>
                <w:b/>
              </w:rPr>
              <w:t>Путь к успеху»</w:t>
            </w:r>
            <w:r>
              <w:rPr>
                <w:rFonts w:cs="Times New Roman" w:ascii="Times New Roman" w:hAnsi="Times New Roman"/>
              </w:rPr>
              <w:t xml:space="preserve"> с известными личностями области</w:t>
            </w:r>
          </w:p>
        </w:tc>
      </w:tr>
      <w:tr>
        <w:trPr>
          <w:trHeight w:val="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Жас Қыран KIDS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ластной  проект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«Мирас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  проект 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Лучший орган школьного  самоуправления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>Областной конкурс лучший социальный антикоррупционный ролик 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lang w:eastAsia="ru-RU"/>
              </w:rPr>
              <w:t>Чистые руки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антикоррупционного  проекта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 </w:t>
              <w:br/>
              <w:t>«Ертіс өңірі - Адалдық алаң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Духовно-нравственное воспит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еделя добр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имбилдинг игр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- всю неделю во время перемены староста класса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месте с классным руководителем организуют игры на сплочение коллектива (класса).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ые музейные уроки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Уроки истории в музее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бластной  проект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Рухани жаңғыру – Жас ұрпақты тәрбиелеу»</w:t>
            </w:r>
          </w:p>
        </w:tc>
      </w:tr>
      <w:tr>
        <w:trPr>
          <w:trHeight w:val="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kk-KZ" w:eastAsia="ru-RU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волонтерски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Шаги добра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kk-KZ" w:eastAsia="ru-RU"/>
              </w:rPr>
            </w:r>
          </w:p>
        </w:tc>
        <w:tc>
          <w:tcPr>
            <w:tcW w:w="1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Живые страницы истории»</w:t>
            </w:r>
          </w:p>
        </w:tc>
      </w:tr>
      <w:tr>
        <w:trPr>
          <w:trHeight w:val="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kk-KZ"/>
              </w:rPr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ая Акция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Шанс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» организация помощи бездомным животным ОФ «Сердца Павлодара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т областного онлайн проект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ые страницы истор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52" w:before="0" w:after="160"/>
              <w:rPr>
                <w:rFonts w:ascii="Times New Roman" w:hAnsi="Times New Roman" w:eastAsia="Times New Roman" w:cs="Times New Roman"/>
                <w:color w:val="8064A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8064A2"/>
                <w:sz w:val="24"/>
                <w:szCs w:val="24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8064A2"/>
              </w:rPr>
            </w:pPr>
            <w:r>
              <w:rPr>
                <w:rFonts w:eastAsia="Times New Roman" w:cs="Times New Roman" w:ascii="Times New Roman" w:hAnsi="Times New Roman"/>
                <w:b/>
                <w:color w:val="8064A2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Физическое воспитание, здоровый образ жизни</w:t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«Против гриппа и простуды – во все оружии!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икторина в рамках месячника по профилактике респираторных вирусных инфекций, грипп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Экологическое, экономическое, трудовое  направле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Прием заявок на участие в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областно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kk-KZ"/>
              </w:rPr>
              <w:t>м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конкурс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kk-KZ"/>
              </w:rPr>
              <w:t>е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«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Лучший эковолонтерский отряд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4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этап областного конкурс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ная достопримечательность родного края»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4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Утилизация использованных батареек и изделий из ПВХ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рамках областного проект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Э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oo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4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oo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вори доб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</w:tr>
      <w:tr>
        <w:trPr>
          <w:trHeight w:val="24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246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ульти-па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Әжемнің ертегілері»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сс-конферен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110 лет  ученому-энергетику, доктору  технических наук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академику  Ш. Ш. Чокину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приглашением Маргулан  центра области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4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kk-KZ" w:eastAsia="ru-RU"/>
              </w:rPr>
            </w:r>
          </w:p>
        </w:tc>
        <w:tc>
          <w:tcPr>
            <w:tcW w:w="6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Ақ Әжелер сайысы»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нкурс среди бабушек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4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Интервью с любимым учител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Сыр-сұхбат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4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инолектор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Тайны. Судьбы. Имена» и</w:t>
            </w: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val="en-US" w:eastAsia="en-US"/>
              </w:rPr>
              <w:t>стория подвига пулеметчицы Маншук Маметово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46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Диалог  «Баламен бетпе-бет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рамках года детей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46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Художественно-эстетическое воспитани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Галерея творческих работ </w:t>
            </w:r>
          </w:p>
          <w:p>
            <w:pPr>
              <w:pStyle w:val="Normal"/>
              <w:tabs>
                <w:tab w:val="clear" w:pos="708"/>
                <w:tab w:val="left" w:pos="65" w:leader="none"/>
                <w:tab w:val="left" w:pos="53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Осенние фантазии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</w:t>
            </w:r>
          </w:p>
        </w:tc>
        <w:tc>
          <w:tcPr>
            <w:tcW w:w="6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АРТ-пространств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Менің болашағым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НОЯ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5 ноября – день национальной валю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6"/>
        <w:gridCol w:w="4110"/>
        <w:gridCol w:w="2838"/>
        <w:gridCol w:w="2975"/>
      </w:tblGrid>
      <w:tr>
        <w:trPr>
          <w:trHeight w:val="5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Зер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4 классы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Өр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-9 класс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Азам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-11 кл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еализация областных проектов</w:t>
            </w:r>
          </w:p>
        </w:tc>
      </w:tr>
      <w:tr>
        <w:trPr>
          <w:trHeight w:val="58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казахстанского патриотизма и гражданственности, правовое воспитание, национальное воспитание, семейное воспит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  проект 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Лучший орган школьного  самоуправления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Геокшинг 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трана правововых знани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”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hd w:fill="FFFFFF" w:val="clear"/>
              <w:spacing w:before="0" w:after="0"/>
              <w:jc w:val="center"/>
              <w:rPr>
                <w:color w:val="333333"/>
                <w:lang w:val="kk-KZ"/>
              </w:rPr>
            </w:pPr>
            <w:r>
              <w:rPr>
                <w:color w:val="333333"/>
                <w:lang w:val="kk-KZ"/>
              </w:rPr>
              <w:t xml:space="preserve">Дискуссионый </w:t>
            </w:r>
            <w:r>
              <w:rPr>
                <w:color w:val="333333"/>
              </w:rPr>
              <w:t>час</w:t>
            </w:r>
          </w:p>
          <w:p>
            <w:pPr>
              <w:pStyle w:val="Style20"/>
              <w:shd w:fill="FFFFFF" w:val="clear"/>
              <w:spacing w:before="0" w:after="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>«</w:t>
            </w:r>
            <w:r>
              <w:rPr>
                <w:b/>
                <w:color w:val="333333"/>
              </w:rPr>
              <w:t>Семейные ценности»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cs="Times New Roman"/>
                <w:color w:val="333333"/>
                <w:sz w:val="20"/>
                <w:szCs w:val="20"/>
                <w:lang w:val="kk-KZ"/>
              </w:rPr>
            </w:pPr>
            <w:r>
              <w:rPr>
                <w:rFonts w:cs="Times New Roman" w:ascii="Times New Roman" w:hAnsi="Times New Roman"/>
                <w:color w:val="333333"/>
                <w:sz w:val="20"/>
                <w:szCs w:val="20"/>
                <w:lang w:val="kk-KZ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Деб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Саналы ұрпақ-ел болашағы»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Областной проект «</w:t>
            </w:r>
            <w:r>
              <w:rPr>
                <w:rFonts w:cs="Times New Roman" w:ascii="Times New Roman" w:hAnsi="Times New Roman"/>
                <w:b/>
              </w:rPr>
              <w:t>Путь к успеху</w:t>
            </w:r>
            <w:r>
              <w:rPr>
                <w:rFonts w:cs="Times New Roman" w:ascii="Times New Roman" w:hAnsi="Times New Roman"/>
              </w:rPr>
              <w:t>» с известными личностями области</w:t>
            </w:r>
          </w:p>
        </w:tc>
      </w:tr>
      <w:tr>
        <w:trPr>
          <w:trHeight w:val="5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ластной 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Жас Қыран KIDS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ластной  проект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«Мирас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58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Духовно-нравственное воспитание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волонтерски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Шаги добр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бластной  проект 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Рухани жаңғыру – Жас ұрпақты тәрбиелеу»</w:t>
            </w:r>
          </w:p>
        </w:tc>
      </w:tr>
      <w:tr>
        <w:trPr>
          <w:trHeight w:val="5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kk-KZ" w:eastAsia="ru-RU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Живые страницы истории»</w:t>
            </w:r>
          </w:p>
        </w:tc>
      </w:tr>
      <w:tr>
        <w:trPr>
          <w:trHeight w:val="58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kk-KZ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Челлендж «</w:t>
            </w:r>
            <w:r>
              <w:rPr>
                <w:rFonts w:cs="Times New Roman" w:ascii="Times New Roman" w:hAnsi="Times New Roman"/>
                <w:b/>
              </w:rPr>
              <w:t>Герои произведений Г. Мустафина</w:t>
            </w:r>
            <w:r>
              <w:rPr>
                <w:rFonts w:cs="Times New Roman" w:ascii="Times New Roman" w:hAnsi="Times New Roman"/>
              </w:rPr>
              <w:t>» - заключается в изображении героев произведений Г. Мустафина в виде рисунков, видео, подборок картинок и т.д. Изображения публикуются на школьной странице Инстаграмм.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Физическое воспитание, здоровый образ жизни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Встреча с известными спортсменами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Дебаты 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No smoking day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» в рамках Международного дня отказа от куре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Экологическое, экономическое, трудовое  направл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ной про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«ЭКО boom»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акц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Эко развивайка»</w:t>
            </w:r>
          </w:p>
        </w:tc>
      </w:tr>
      <w:tr>
        <w:trPr>
          <w:trHeight w:val="5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oo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вори доб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</w:tr>
      <w:tr>
        <w:trPr>
          <w:trHeight w:val="5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132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гры литературные  на основе кейс-мет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В мире волшебных сказок»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 творче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ноября - 110 лет   писателю, поэту, краеведу, члену  Союза журналистов РК, участнику Великой Отечественной вой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П. Приймаку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kk-KZ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стный журна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9 ноября - 120 лет  писател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Мустафино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kk-KZ" w:eastAsia="ru-RU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нлайн экскур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 w:eastAsia="ru-RU"/>
                </w:rPr>
                <w:t>https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 w:eastAsia="ru-RU"/>
                </w:rPr>
                <w:t>www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 w:eastAsia="ru-RU"/>
                </w:rPr>
                <w:t>youtube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 w:eastAsia="ru-RU"/>
                </w:rPr>
                <w:t>com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/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 w:eastAsia="ru-RU"/>
                </w:rPr>
                <w:t>watch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?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 w:eastAsia="ru-RU"/>
                </w:rPr>
                <w:t>v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=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 w:eastAsia="ru-RU"/>
                </w:rPr>
                <w:t>skhIhBL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4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 w:eastAsia="ru-RU"/>
                </w:rPr>
                <w:t>i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eastAsia="ru-RU"/>
                </w:rPr>
                <w:t>-</w:t>
              </w:r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i/>
                  <w:iCs/>
                  <w:color w:val="0000FF"/>
                  <w:sz w:val="24"/>
                  <w:szCs w:val="24"/>
                  <w:u w:val="single"/>
                  <w:lang w:val="en-US" w:eastAsia="ru-RU"/>
                </w:rPr>
                <w:t>U</w:t>
              </w:r>
            </w:hyperlink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Баянауылдың рухани мұрасы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- онлайн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рамках проекта сакральная географ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kk-KZ" w:eastAsia="ru-RU"/>
              </w:rPr>
            </w:r>
          </w:p>
        </w:tc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 перем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15 ноября – день национальной валют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Художественно-эстетическое воспит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рческий фестивал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рисунк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ство акварел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kk-KZ"/>
              </w:rPr>
              <w:t>Галерея творческих работ из бисера «</w:t>
            </w:r>
            <w:r>
              <w:rPr>
                <w:rFonts w:eastAsia="Times New Roman" w:cs="Times New Roman" w:ascii="Times New Roman" w:hAnsi="Times New Roman"/>
                <w:b/>
                <w:lang w:val="kk-KZ"/>
              </w:rPr>
              <w:t>Удивительный мир бисера</w:t>
            </w:r>
            <w:r>
              <w:rPr>
                <w:rFonts w:eastAsia="Times New Roman" w:cs="Times New Roman" w:ascii="Times New Roman" w:hAnsi="Times New Roman"/>
                <w:lang w:val="kk-KZ"/>
              </w:rPr>
              <w:t>»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КАБР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декабря – День Первого Президента РК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6 -17 декабря – День  Независим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Новогодние праздник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124"/>
        <w:gridCol w:w="3539"/>
        <w:gridCol w:w="2409"/>
      </w:tblGrid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Зер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4 классы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Өр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-9 класс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Азам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-11 клас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еализация областных проектов</w:t>
            </w:r>
          </w:p>
        </w:tc>
      </w:tr>
      <w:tr>
        <w:trPr>
          <w:trHeight w:val="57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казахстанского патриотизма и гражданственности, правовое воспитание, национальное воспитание, семейное воспитание</w:t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«Отан туым» </w:t>
            </w:r>
            <w:r>
              <w:rPr>
                <w:rFonts w:cs="Times New Roman" w:ascii="Times New Roman" w:hAnsi="Times New Roman"/>
                <w:lang w:val="kk-KZ" w:eastAsia="ru-RU"/>
              </w:rPr>
              <w:t>областного проекта</w:t>
            </w:r>
            <w:r>
              <w:rPr>
                <w:rFonts w:cs="Times New Roman" w:ascii="Times New Roman" w:hAnsi="Times New Roman"/>
                <w:b/>
                <w:lang w:val="kk-KZ" w:eastAsia="ru-RU"/>
              </w:rPr>
              <w:t xml:space="preserve"> «Менің туым»</w:t>
            </w:r>
          </w:p>
        </w:tc>
      </w:tr>
      <w:tr>
        <w:trPr>
          <w:trHeight w:val="5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Жас Қыран KIDS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ластной  проект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«Мирас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гра знатоков  Что? Где? Когда?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й Казахстан, моя земля!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Областной проект «</w:t>
            </w:r>
            <w:r>
              <w:rPr>
                <w:rFonts w:cs="Times New Roman" w:ascii="Times New Roman" w:hAnsi="Times New Roman"/>
                <w:b/>
              </w:rPr>
              <w:t>Путь к успеху»</w:t>
            </w:r>
            <w:r>
              <w:rPr>
                <w:rFonts w:cs="Times New Roman" w:ascii="Times New Roman" w:hAnsi="Times New Roman"/>
              </w:rPr>
              <w:t xml:space="preserve"> с известными личностями области</w:t>
            </w:r>
          </w:p>
        </w:tc>
      </w:tr>
      <w:tr>
        <w:trPr>
          <w:trHeight w:val="57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Духовно-нравственное воспитание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волонтерски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Шаги добра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бластной  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Рухани жаңғыру – Жас ұрпақты тәрбиелеу»</w:t>
            </w:r>
          </w:p>
        </w:tc>
      </w:tr>
      <w:tr>
        <w:trPr>
          <w:trHeight w:val="5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kk-KZ" w:eastAsia="ru-RU"/>
              </w:rPr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Живые страницы истории»</w:t>
            </w:r>
          </w:p>
        </w:tc>
      </w:tr>
      <w:tr>
        <w:trPr>
          <w:trHeight w:val="5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kk-KZ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94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нлайн экскурсии по материалам Виртуального музея Дворца школьников им.М.М.Катаев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kk-KZ" w:eastAsia="ru-RU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конкурс детского литературно-поэтического творчества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Проба пера</w:t>
            </w:r>
            <w:r>
              <w:rPr>
                <w:rFonts w:eastAsia="Times New Roman" w:cs="Times New Roman" w:ascii="Times New Roman" w:hAnsi="Times New Roman"/>
                <w:sz w:val="24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Физическое воспитание, здоровый образ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«Папа, мама и я - семья шахматистов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шахматный турни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«Жас шахматшылар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 дню Независ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Онлайн-конкурс видеороликов против СПИД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«Жизнь дороже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Экологическое, экономическое, трудовое  направ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ной про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 «ЭКО boom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акция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«Эко развивайка»</w:t>
            </w:r>
          </w:p>
        </w:tc>
      </w:tr>
      <w:tr>
        <w:trPr>
          <w:trHeight w:val="5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oo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вори доб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</w:tr>
      <w:tr>
        <w:trPr>
          <w:trHeight w:val="5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 для птиц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амках областного проект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5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этап областного конкурс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ная достопримечательность родн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 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ромежуточный отчет о выполнени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ланированной в октябр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е).</w:t>
            </w:r>
          </w:p>
        </w:tc>
      </w:tr>
      <w:tr>
        <w:trPr>
          <w:trHeight w:val="5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12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ек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57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Интелектуальное ло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Атамекен алтын бесік»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sz w:val="24"/>
                <w:szCs w:val="24"/>
                <w:lang w:val="kk-KZ"/>
              </w:rPr>
            </w:pPr>
            <w:r>
              <w:rPr>
                <w:bCs w:val="false"/>
                <w:color w:val="181818"/>
                <w:sz w:val="24"/>
                <w:szCs w:val="24"/>
                <w:shd w:fill="FFFFFF" w:val="clear"/>
                <w:lang w:val="kk-KZ"/>
              </w:rPr>
              <w:t>Эрудит ш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Ел рәміздерін білесің бе?»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Интеллектуа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lang w:val="kk-KZ"/>
              </w:rPr>
              <w:t>турнир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 лет режиссеру, драматургу, народному  артисту  КазССР Ж. Т. Шанин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16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 xml:space="preserve">Литературный диспут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28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/>
              </w:rPr>
              <w:t>Билер сөзі-нақылдың көзі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5 лет со дня рождения общественного и государственного деятеля Казыбек Би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667-1764) 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 лет со дня рождения советника Тауке хана, би Младшего Джуза Айтеке Би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(1682-1766) 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 летие последнего хана Казахского ханства Кенесары Касымулы</w:t>
            </w:r>
          </w:p>
          <w:p>
            <w:pPr>
              <w:pStyle w:val="Normal"/>
              <w:tabs>
                <w:tab w:val="clear" w:pos="708"/>
                <w:tab w:val="left" w:pos="328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1802-1847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 xml:space="preserve">Музыкальная минут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«Мен әнұранды шырқаймын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 xml:space="preserve">Фестива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«Елімнің бақытын тербеткен Тәуелсізді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Награждение лучших учеников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 xml:space="preserve">В рамках года Детей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Художественно-эстетическое воспитание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ыставка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астерская деда мороз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ЯНВАРЬ</w:t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Зимние каникулы</w:t>
      </w:r>
    </w:p>
    <w:p>
      <w:pPr>
        <w:pStyle w:val="Normal"/>
        <w:tabs>
          <w:tab w:val="clear" w:pos="708"/>
          <w:tab w:val="left" w:pos="6435" w:leader="none"/>
          <w:tab w:val="center" w:pos="728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tbl>
      <w:tblPr>
        <w:tblW w:w="1588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42"/>
        <w:gridCol w:w="3084"/>
        <w:gridCol w:w="3539"/>
        <w:gridCol w:w="2422"/>
      </w:tblGrid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Зер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4 классы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Өр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-9 классы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Азам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-11 классы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еализация областных проектов</w:t>
            </w:r>
          </w:p>
        </w:tc>
      </w:tr>
      <w:tr>
        <w:trPr>
          <w:trHeight w:val="649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оспитание казахстанского патриотизма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жданственности</w:t>
            </w:r>
            <w:r>
              <w:rPr>
                <w:rFonts w:cs="Times New Roman" w:ascii="Times New Roman" w:hAnsi="Times New Roman"/>
                <w:b/>
              </w:rPr>
              <w:t>, правовое воспитание, национальное воспитание, семейное воспитание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ім отбас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 в рамках областного проекта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amily day"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конкурс-выставка макетов достопримечательностей своей родины или мест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Мен өз елімнің патриотымын»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Областной проект «</w:t>
            </w:r>
            <w:r>
              <w:rPr>
                <w:rFonts w:cs="Times New Roman" w:ascii="Times New Roman" w:hAnsi="Times New Roman"/>
                <w:b/>
              </w:rPr>
              <w:t xml:space="preserve">Путь к успеху» </w:t>
            </w:r>
            <w:r>
              <w:rPr>
                <w:rFonts w:cs="Times New Roman" w:ascii="Times New Roman" w:hAnsi="Times New Roman"/>
              </w:rPr>
              <w:t>с известными личностями области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мейный конкурс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Отбасым қуат- отбасым шуақ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  (городской/ районный творческий) конкур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ластной  проект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«Мирас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Жас Қыран KIDS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дебатный турнир школьни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Ұшқыр ой алаңы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уховно-нравственное воспитание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волонтерски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Шаги добра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бластной  проект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Рухани жаңғыру – Жас ұрпақты тәрбиелеу»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Живые страницы истории»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творительная ярмарка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шебная копил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- дети приносят игрушки на ярмарку, за символическую цену собирают копилку в помощь нуждающимся.</w:t>
            </w:r>
          </w:p>
        </w:tc>
        <w:tc>
          <w:tcPr>
            <w:tcW w:w="6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ный урок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хо памя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по направлению, имеющегося в селе/городе/школе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ое воспитание, здоровый образ жизни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Игра на местности 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«Зимний замок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Эстафе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«Толағай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«Лыжи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зим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ий вид спорт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Экологическое, экономическое, трудовое  направление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бластно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Зеленый супермарке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oo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вори доб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 для птиц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амках областного проект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й конкурс 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на изготовление памяток буклетов, листовок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Что может сделать каждый человек для окружающей среды»</w:t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2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проект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al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usines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</w:tr>
      <w:tr>
        <w:trPr>
          <w:trHeight w:val="384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6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Que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 xml:space="preserve"> игра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Super отбас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»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>Диалог со спортсменом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ли дискуссио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top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  <w:t>«Поэты и писатели Павлодарского Приртышья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Художественно-эстетическое воспитание</w:t>
            </w:r>
          </w:p>
        </w:tc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нлайн-челендж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Отбасы шеруі»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ЕВРАЛЬ</w:t>
      </w:r>
    </w:p>
    <w:p>
      <w:pPr>
        <w:pStyle w:val="Normal"/>
        <w:tabs>
          <w:tab w:val="clear" w:pos="708"/>
          <w:tab w:val="left" w:pos="384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tbl>
      <w:tblPr>
        <w:tblW w:w="1559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950"/>
        <w:gridCol w:w="2835"/>
        <w:gridCol w:w="3260"/>
        <w:gridCol w:w="2551"/>
      </w:tblGrid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Зер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4 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Өр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-9 класс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Азам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-11 класс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еализация областных проектов</w:t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казахстанского патриотизма и гражданственности, правовое воспитание, национальное воспитание, семейное воспитание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урнир-игра знатоков прав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 – ребенок, я – челов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amil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a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т Боярд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авовой лабирин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ластной проект </w:t>
            </w:r>
            <w:r>
              <w:rPr>
                <w:rFonts w:cs="Times New Roman" w:ascii="Times New Roman" w:hAnsi="Times New Roman"/>
                <w:b/>
              </w:rPr>
              <w:t>«Путь к успеху»</w:t>
            </w:r>
            <w:r>
              <w:rPr>
                <w:rFonts w:cs="Times New Roman" w:ascii="Times New Roman" w:hAnsi="Times New Roman"/>
              </w:rPr>
              <w:t xml:space="preserve"> с известными личностями области</w:t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ластной 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Жас Қыран KIDS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ластной  проект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«Мира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уховно-нравственное воспитан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60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ластной этап республиканск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val="kk-KZ" w:eastAsia="ru-RU"/>
              </w:rPr>
              <w:t>Ақ шағала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волонтерски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Шаги добр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бластной  проект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Рухани жаңғыру – Жас ұрпақты тәрбиелеу»</w:t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конкурс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Музей связующая нить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1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Живые страницы истории»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ое воспитание, здоровый образ жизни</w:t>
            </w:r>
          </w:p>
        </w:tc>
        <w:tc>
          <w:tcPr>
            <w:tcW w:w="6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Квест-игра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 «Внимательный пешеход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«Внимательный пешеход»</w:t>
            </w:r>
            <w:r>
              <w:rPr>
                <w:rFonts w:eastAsia="Times New Roman" w:cs="Arial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блиц-вопрос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 xml:space="preserve"> по профилактике дорожно-транспортного травматизма у дет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Экологическое, экономическое, трудовое  направлен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Экологический урок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  <w:lang w:val="en-US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«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ключения электроники»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 xml:space="preserve"> (на уровне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oo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вори доб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ция 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афе для птиц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амках областного проект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25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проект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«Bala business»</w:t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3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>«Мы в тик-ток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 xml:space="preserve">«Ең әдемі киім -Ұлттық киім»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вест игр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Ертістің киелі жерлеріне саяхат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3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en-US"/>
              </w:rPr>
              <w:t xml:space="preserve">Диалог с веком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val="kk-KZ"/>
              </w:rPr>
              <w:t xml:space="preserve">С разными представителям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</w:rPr>
              <w:t>Бенефис писател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 «Ертіс-Кереку ақындар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0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 тихого чт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Кітап қа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Художественно-эстетическое воспитание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Выставк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Калейдоскоп фантаз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» 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Мастерская чуде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 Дармар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марта – день Благодарно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8 марта – международный женский ден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1, 22, 23 марта – Наурыз мейра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 xml:space="preserve">24 марта – Неделя детской книги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27 марта –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В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емирный день театр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  <w:t>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3545"/>
        <w:gridCol w:w="3389"/>
        <w:gridCol w:w="2992"/>
        <w:gridCol w:w="2692"/>
      </w:tblGrid>
      <w:tr>
        <w:trPr>
          <w:trHeight w:val="59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Зер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4 классы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Өр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-9 классы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Азам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-11 клас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еализация областных проектов</w:t>
            </w:r>
          </w:p>
        </w:tc>
      </w:tr>
      <w:tr>
        <w:trPr>
          <w:trHeight w:val="591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казахстанского патриотизма и гражданственности, правовое воспитание, национальное воспитание, семейное воспит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Областной форум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Открываем мир профессий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»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Областной проект «</w:t>
            </w:r>
            <w:r>
              <w:rPr>
                <w:rFonts w:cs="Times New Roman" w:ascii="Times New Roman" w:hAnsi="Times New Roman"/>
                <w:b/>
              </w:rPr>
              <w:t>Путь к успеху»</w:t>
            </w:r>
            <w:r>
              <w:rPr>
                <w:rFonts w:cs="Times New Roman" w:ascii="Times New Roman" w:hAnsi="Times New Roman"/>
              </w:rPr>
              <w:t xml:space="preserve"> с известными личностями области</w:t>
            </w:r>
          </w:p>
        </w:tc>
      </w:tr>
      <w:tr>
        <w:trPr>
          <w:trHeight w:val="59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 / районный фестиваль  национальных семейных традиции и обычае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урыз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59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проек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Жас Қыран KIDS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ластной  проект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«Мирас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Областной 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Famil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day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29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Духовно-нравственное воспитание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волонтерски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Шаги добра»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бластной  проект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Рухани жаңғыру – Жас ұрпақты тәрбиелеу»</w:t>
            </w:r>
          </w:p>
        </w:tc>
      </w:tr>
      <w:tr>
        <w:trPr>
          <w:trHeight w:val="593" w:hRule="atLeast"/>
        </w:trPr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Встреча с краеведами, историками, представителями музейных организаций на базе школы.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438" w:hRule="atLeast"/>
        </w:trPr>
        <w:tc>
          <w:tcPr>
            <w:tcW w:w="29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val="kk-KZ" w:eastAsia="ru-RU"/>
              </w:rPr>
            </w:r>
          </w:p>
        </w:tc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Живые страницы истории»</w:t>
            </w:r>
          </w:p>
        </w:tc>
      </w:tr>
      <w:tr>
        <w:trPr>
          <w:trHeight w:val="59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Физическое воспитание, здоровый образ жизни</w:t>
            </w:r>
          </w:p>
        </w:tc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ind w:left="72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>«Ұрпақ  ұлттық ойынмен шыңдала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(фестиваль национальных игр: Асық ату, тоғызқұмалақ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3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Экологическое, экономическое, трудовое  направл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  <w:shd w:fill="FFFFFF" w:val="clear"/>
              </w:rPr>
              <w:t>Завершение областного конкурса «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  <w:shd w:fill="FFFFFF" w:val="clear"/>
              </w:rPr>
              <w:t>Лучший эковолонтерский отряд»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48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oo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вори доб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</w:tr>
      <w:tr>
        <w:trPr>
          <w:trHeight w:val="410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кция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риродные витам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 облатсного проект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Э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593" w:hRule="atLeast"/>
        </w:trPr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Хэппинг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kk-KZ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</w:rPr>
              <w:t>Теа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балалар өмірінд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65" w:leader="none"/>
                <w:tab w:val="left" w:pos="53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3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Ф</w:t>
            </w:r>
            <w:r>
              <w:rPr>
                <w:rFonts w:cs="Times New Roman" w:ascii="Times New Roman" w:hAnsi="Times New Roman"/>
              </w:rPr>
              <w:t xml:space="preserve">ольклорный </w:t>
            </w:r>
            <w:r>
              <w:rPr>
                <w:rFonts w:cs="Times New Roman" w:ascii="Times New Roman" w:hAnsi="Times New Roman"/>
                <w:lang w:val="kk-KZ"/>
              </w:rPr>
              <w:t>ч</w:t>
            </w:r>
            <w:r>
              <w:rPr>
                <w:rFonts w:cs="Times New Roman" w:ascii="Times New Roman" w:hAnsi="Times New Roman"/>
              </w:rPr>
              <w:t>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  <w:lang w:val="kk-KZ"/>
              </w:rPr>
              <w:t>«Салт дәстүрім жарасқа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нсценировка народного праздника, литературный час, литературно-музыкальная композиц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Большую роль играет наглядное (костюмы, 69 интерьер, выставки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тер класс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</w:rPr>
              <w:t>Қы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 еркем кестесімен көрке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 рамках клуба девочек «Аққу»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9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" w:leader="none"/>
                <w:tab w:val="left" w:pos="53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</w:r>
          </w:p>
        </w:tc>
        <w:tc>
          <w:tcPr>
            <w:tcW w:w="33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Фестиваль мод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  <w:t>«Камазол Fashion week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93" w:hRule="atLeast"/>
        </w:trPr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9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kk-KZ" w:eastAsia="ru-RU"/>
              </w:rPr>
              <w:t>Видеоб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Блогер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ALA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shd w:fill="FFFFFF" w:val="clear"/>
                <w:lang w:val="kk-KZ" w:eastAsia="ru-RU"/>
              </w:rPr>
              <w:t>Рассказ о маме и Бабушке  «Алғыс айту» – видеобл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Благодар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 старшему поколению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93" w:hRule="atLeast"/>
        </w:trPr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Художественно-эстетическое воспит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РТ-выстав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Я и моя стран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>Волшебный подаро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» ко Дню благодарности челленд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ПР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12 апреля – день нау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</w:rPr>
        <w:t xml:space="preserve">К 1 мая в апреле проводятся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мероприятия, </w:t>
      </w:r>
      <w:r>
        <w:rPr>
          <w:rFonts w:cs="Times New Roman" w:ascii="Times New Roman" w:hAnsi="Times New Roman"/>
          <w:b/>
          <w:i/>
          <w:sz w:val="24"/>
          <w:szCs w:val="24"/>
        </w:rPr>
        <w:t>посвященные деятельности Ассамблеи народа Казах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1562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376"/>
        <w:gridCol w:w="3765"/>
        <w:gridCol w:w="2809"/>
        <w:gridCol w:w="2718"/>
      </w:tblGrid>
      <w:tr>
        <w:trPr>
          <w:trHeight w:val="57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Зер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4 классы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Өр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-9 классы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Азам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-11 класс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еализация областных проектов</w:t>
            </w:r>
          </w:p>
        </w:tc>
      </w:tr>
      <w:tr>
        <w:trPr>
          <w:trHeight w:val="571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казахстанского патриотизма и гражданственности, правовое воспитание, национальное воспитание, семейное воспита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ART-ЧЕЛЛЕНДЖ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Космос – волшебный мир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»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ллектуальная игра брейн – рин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ическое путешеств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</w:tr>
      <w:tr>
        <w:trPr>
          <w:trHeight w:val="57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тур республиканского конкурса творческих проект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я инициатива – моей Родине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Жас Қыран KIDS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статр-конкурс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Үздік ұлан-Қыранбасшы-2023»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 для лидеров городского/районого ДЮО «Жас Ұлан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Областной проект «</w:t>
            </w:r>
            <w:r>
              <w:rPr>
                <w:rFonts w:cs="Times New Roman" w:ascii="Times New Roman" w:hAnsi="Times New Roman"/>
                <w:b/>
              </w:rPr>
              <w:t>Путь к успеху» с</w:t>
            </w:r>
            <w:r>
              <w:rPr>
                <w:rFonts w:cs="Times New Roman" w:ascii="Times New Roman" w:hAnsi="Times New Roman"/>
              </w:rPr>
              <w:t xml:space="preserve"> известными личностями области</w:t>
            </w:r>
          </w:p>
        </w:tc>
      </w:tr>
      <w:tr>
        <w:trPr>
          <w:trHeight w:val="57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Областной  проект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«Мирас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9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ластной дистанционный конкурс "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Великая Победа"</w:t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уховно-нравственное воспитание</w:t>
            </w:r>
          </w:p>
        </w:tc>
        <w:tc>
          <w:tcPr>
            <w:tcW w:w="7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волонтерски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Шаги добра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lang w:val="kk-KZ"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 xml:space="preserve">бластной  проек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«Рухани жаңғыру – Жас ұрпақты тәрбиелеу»</w:t>
            </w:r>
          </w:p>
        </w:tc>
      </w:tr>
      <w:tr>
        <w:trPr>
          <w:trHeight w:val="57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lang w:eastAsia="ru-RU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чтецов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следие Абая»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</w:r>
          </w:p>
        </w:tc>
      </w:tr>
      <w:tr>
        <w:trPr>
          <w:trHeight w:val="57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ое воспитание, здоровый образ жизни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«День здоровья» –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праздник спорта и развлечений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Спортивный батл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  <w:t xml:space="preserve">«Былғары доп»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kk-KZ" w:eastAsia="ru-RU"/>
              </w:rPr>
              <w:t>футб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Экологическое, экономическое, трудовое  направле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Акция «</w:t>
            </w:r>
            <w:r>
              <w:rPr>
                <w:rFonts w:cs="Times New Roman" w:ascii="Times New Roman" w:hAnsi="Times New Roman"/>
                <w:b/>
                <w:color w:val="1A1A1A"/>
                <w:sz w:val="24"/>
                <w:szCs w:val="24"/>
                <w:shd w:fill="FFFFFF" w:val="clear"/>
              </w:rPr>
              <w:t>Рассада для школьного цветника</w:t>
            </w:r>
            <w:r>
              <w:rPr>
                <w:rFonts w:cs="Times New Roman" w:ascii="Times New Roman" w:hAnsi="Times New Roman"/>
                <w:color w:val="1A1A1A"/>
                <w:sz w:val="24"/>
                <w:szCs w:val="24"/>
                <w:shd w:fill="FFFFFF" w:val="clear"/>
              </w:rPr>
              <w:t>» (школьный уровень)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ершающий 3 этап областного конкурс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родная достопримечательность родного кр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ластной проект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oom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Твори добр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</w:t>
            </w:r>
          </w:p>
        </w:tc>
      </w:tr>
      <w:tr>
        <w:trPr>
          <w:trHeight w:val="57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kk-KZ" w:eastAsia="ru-RU"/>
              </w:rPr>
            </w:r>
          </w:p>
        </w:tc>
        <w:tc>
          <w:tcPr>
            <w:tcW w:w="12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кция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Природные витамин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» облатсного проекта «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ЭК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bo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</w:tr>
      <w:tr>
        <w:trPr>
          <w:trHeight w:val="571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Интеллектуальное воспитание, воспитание информационной культуры</w:t>
            </w:r>
          </w:p>
        </w:tc>
        <w:tc>
          <w:tcPr>
            <w:tcW w:w="3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Style w:val="Emphasis"/>
                <w:rFonts w:cs="Times New Roman" w:ascii="Times New Roman" w:hAnsi="Times New Roman"/>
                <w:b/>
                <w:bCs/>
                <w:i w:val="false"/>
                <w:iCs w:val="false"/>
                <w:sz w:val="24"/>
                <w:szCs w:val="24"/>
                <w:shd w:fill="FFFFFF" w:val="clear"/>
              </w:rPr>
              <w:t>Kosmostars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Блиц - и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гр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kk-KZ" w:eastAsia="en-US"/>
              </w:rPr>
              <w:t>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en-US"/>
              </w:rPr>
              <w:t>"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val="en-US" w:eastAsia="en-US"/>
              </w:rPr>
              <w:t>Космическое путешествие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ок- ш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«Байқоныр ғарыш айлағы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571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3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Бенефис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академи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 w:eastAsia="ru-RU"/>
              </w:rPr>
              <w:t>к 123-летию Каныша Сатбаев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7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Художественно-эстетическое воспитание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Western"/>
              <w:spacing w:before="0" w:after="0"/>
              <w:jc w:val="center"/>
              <w:rPr>
                <w:lang w:val="kk-KZ"/>
              </w:rPr>
            </w:pPr>
            <w:r>
              <w:rPr>
                <w:lang w:val="kk-KZ"/>
              </w:rPr>
              <w:t xml:space="preserve">Выставка рисунков </w:t>
            </w:r>
          </w:p>
          <w:p>
            <w:pPr>
              <w:pStyle w:val="Western"/>
              <w:spacing w:before="0" w:after="0"/>
              <w:jc w:val="center"/>
              <w:rPr/>
            </w:pPr>
            <w:r>
              <w:rPr>
                <w:lang w:val="kk-KZ"/>
              </w:rPr>
              <w:t>«</w:t>
            </w:r>
            <w:r>
              <w:rPr>
                <w:b/>
                <w:lang w:val="kk-KZ"/>
              </w:rPr>
              <w:t>Аяулы отбасым»</w:t>
            </w:r>
            <w:r>
              <w:rPr>
                <w:lang w:val="kk-KZ"/>
              </w:rPr>
              <w:t xml:space="preserve"> 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Онлайн-челлендж,  посвящены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амблеи народов Казахстан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А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 мая – праздник единства народов Казахст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 мая – день защитника Отеч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7 мая – День Ради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9 мая – день Побед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31 мая -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  <w:shd w:fill="FFFFFF" w:val="clear"/>
            <w:lang w:eastAsia="ru-RU"/>
          </w:rPr>
          <w:t>День памяти жертв политических репрессий и голода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kk-KZ"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3425"/>
        <w:gridCol w:w="3543"/>
        <w:gridCol w:w="2980"/>
        <w:gridCol w:w="2975"/>
      </w:tblGrid>
      <w:tr>
        <w:trPr>
          <w:trHeight w:val="2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cs="Times New Roman" w:ascii="Times New Roman" w:hAnsi="Times New Roman"/>
                <w:b/>
              </w:rPr>
              <w:t>Направления воспитательной работы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Зере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-4 класс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Өре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5-9 класс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 «Азама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0-11 клас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kk-KZ"/>
              </w:rPr>
            </w:pPr>
            <w:r>
              <w:rPr>
                <w:rFonts w:cs="Times New Roman" w:ascii="Times New Roman" w:hAnsi="Times New Roman"/>
                <w:b/>
              </w:rPr>
              <w:t>Реализация областных проектов</w:t>
            </w:r>
          </w:p>
        </w:tc>
      </w:tr>
      <w:tr>
        <w:trPr>
          <w:trHeight w:val="23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спитание казахстанского патриотизма и гражданственности, правовое воспитание, национальное воспитание, семейное воспитание</w:t>
            </w:r>
          </w:p>
        </w:tc>
        <w:tc>
          <w:tcPr>
            <w:tcW w:w="12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Областной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роект  «</w:t>
            </w: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Менің туым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вест игра 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н батырмын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Областной конкур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Моя малая Родина"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</w:rPr>
              <w:t>Областной проект «</w:t>
            </w:r>
            <w:r>
              <w:rPr>
                <w:rFonts w:cs="Times New Roman" w:ascii="Times New Roman" w:hAnsi="Times New Roman"/>
                <w:b/>
              </w:rPr>
              <w:t>Путь к успеху»</w:t>
            </w:r>
            <w:r>
              <w:rPr>
                <w:rFonts w:cs="Times New Roman" w:ascii="Times New Roman" w:hAnsi="Times New Roman"/>
              </w:rPr>
              <w:t xml:space="preserve"> с известными личностями области</w:t>
            </w:r>
          </w:p>
        </w:tc>
      </w:tr>
      <w:tr>
        <w:trPr>
          <w:trHeight w:val="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 xml:space="preserve">Круглый сто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  <w:t>Мемлекеттік рәміздер – ұлттық мақтанышы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  <w:lang w:val="kk-KZ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Духовно-нравственное воспитание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бластной социальный конкурс «</w:t>
            </w:r>
            <w:r>
              <w:rPr>
                <w:rFonts w:eastAsia="Times New Roman" w:cs="Times New Roman" w:ascii="Times New Roman" w:hAnsi="Times New Roman"/>
                <w:b/>
                <w:sz w:val="24"/>
                <w:lang w:eastAsia="ru-RU"/>
              </w:rPr>
              <w:t>Болашақ еріктілері</w:t>
            </w: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» для волонтеров Павлодарской области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Физическое воспитание, здоровый образ жизни</w:t>
            </w:r>
          </w:p>
        </w:tc>
        <w:tc>
          <w:tcPr>
            <w:tcW w:w="6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Фестиваль семейного здоровья в рамках Международного дня семь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«Денсаулық-fest»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4"/>
                <w:szCs w:val="24"/>
                <w:lang w:val="kk-KZ" w:eastAsia="ru-RU"/>
              </w:rPr>
              <w:t xml:space="preserve">«Денсаулығым – бар байлығым» </w:t>
            </w:r>
            <w:r>
              <w:rPr>
                <w:rFonts w:eastAsia="Times New Roman" w:cs="Arial" w:ascii="Times New Roman" w:hAnsi="Times New Roman"/>
                <w:sz w:val="24"/>
                <w:szCs w:val="24"/>
                <w:lang w:val="kk-KZ" w:eastAsia="ru-RU"/>
              </w:rPr>
              <w:t>спортивные соревнования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Экологическое, экономическое, трудовое  направление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Эко-акция 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БумБат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» по сбору макулатуры (на уровне школы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Интеллектуальное воспитание, воспитание информационной культуры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естиваль – ярмар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ник единства народов Казахстан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казахи,  русские, немц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естиваль – яр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ник единства народов Казахстан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турки,  грузины,  азербайджанцы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>Фестиваль – ярмар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ник единства народов Казахстана: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узбеки,  испанцы,  французы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6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ахта памя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1 мая -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shd w:fill="FFFFFF" w:val="clear"/>
                  <w:lang w:eastAsia="ru-RU"/>
                </w:rPr>
                <w:t>День памяти жертв политических репрессий и голода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val="kk-KZ"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Қасіретті жылдар жаңғырығ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оздравление с д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ника Оте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д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на волне «Халық радио» 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ер-портр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«Ұмытылмас Ұлы есім» 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3" w:hRule="atLeast"/>
        </w:trPr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Видеопоздравление в инстаграм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 дне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щитника Оте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и дн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бед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</w:r>
          </w:p>
        </w:tc>
      </w:tr>
      <w:tr>
        <w:trPr>
          <w:trHeight w:val="845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lang w:val="kk-KZ"/>
              </w:rPr>
              <w:t>Художественно-эстетическое воспитание</w:t>
            </w:r>
          </w:p>
        </w:tc>
        <w:tc>
          <w:tcPr>
            <w:tcW w:w="9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Біз шаңырақ астында!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онлайн-челлендж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kk-KZ"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sz w:val="24"/>
          <w:szCs w:val="24"/>
          <w:lang w:val="kk-KZ" w:eastAsia="ru-RU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nsolas" w:hAnsi="Consolas" w:cs="Consolas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1">
    <w:name w:val="Основной текст Знак1"/>
    <w:basedOn w:val="Style12"/>
    <w:qFormat/>
    <w:rPr/>
  </w:style>
  <w:style w:type="character" w:styleId="Style16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C5">
    <w:name w:val="c5"/>
    <w:basedOn w:val="Style12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libri Light" w:hAnsi="Calibri Light" w:eastAsia="Times New Roman" w:cs="Calibri Light"/>
      <w:b/>
      <w:bCs/>
      <w:color w:val="5B9BD5"/>
      <w:sz w:val="22"/>
      <w:szCs w:val="22"/>
    </w:rPr>
  </w:style>
  <w:style w:type="character" w:styleId="Style17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 w:before="0" w:after="0"/>
      <w:ind w:firstLine="686"/>
      <w:jc w:val="center"/>
    </w:pPr>
    <w:rPr>
      <w:rFonts w:ascii="Times New Roman" w:hAnsi="Times New Roman" w:eastAsia="Times New Roman" w:cs="Times New Roman"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Заголовок 21"/>
    <w:basedOn w:val="Normal"/>
    <w:qFormat/>
    <w:pPr>
      <w:widowControl w:val="false"/>
      <w:autoSpaceDE w:val="false"/>
      <w:spacing w:lineRule="exact" w:line="319" w:before="0" w:after="0"/>
      <w:ind w:left="562" w:hanging="0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skhIhBL4i-U" TargetMode="External"/><Relationship Id="rId3" Type="http://schemas.openxmlformats.org/officeDocument/2006/relationships/hyperlink" Target="https://ru.wikipedia.org/w/index.php?title=&#1044;&#1077;&#1085;&#1100;_&#1087;&#1072;&#1084;&#1103;&#1090;&#1080;_&#1078;&#1077;&#1088;&#1090;&#1074;_&#1087;&#1086;&#1083;&#1080;&#1090;&#1080;&#1095;&#1077;&#1089;&#1082;&#1080;&#1093;_&#1088;&#1077;&#1087;&#1088;&#1077;&#1089;&#1089;&#1080;&#1081;_&#1080;_&#1075;&#1086;&#1083;&#1086;&#1076;&#1072;_(&#1050;&#1072;&#1079;&#1072;&#1093;&#1089;&#1090;&#1072;&#1085;)&amp;action=edit&amp;redlink=1" TargetMode="External"/><Relationship Id="rId4" Type="http://schemas.openxmlformats.org/officeDocument/2006/relationships/hyperlink" Target="https://ru.wikipedia.org/w/index.php?title=&#1044;&#1077;&#1085;&#1100;_&#1087;&#1072;&#1084;&#1103;&#1090;&#1080;_&#1078;&#1077;&#1088;&#1090;&#1074;_&#1087;&#1086;&#1083;&#1080;&#1090;&#1080;&#1095;&#1077;&#1089;&#1082;&#1080;&#1093;_&#1088;&#1077;&#1087;&#1088;&#1077;&#1089;&#1089;&#1080;&#1081;_&#1080;_&#1075;&#1086;&#1083;&#1086;&#1076;&#1072;_(&#1050;&#1072;&#1079;&#1072;&#1093;&#1089;&#1090;&#1072;&#1085;)&amp;action=edit&amp;redlink=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19:59:00Z</dcterms:created>
  <dc:creator>Pentium 4</dc:creator>
  <dc:description/>
  <cp:keywords/>
  <dc:language>en-US</dc:language>
  <cp:lastModifiedBy>Школьников Дворец</cp:lastModifiedBy>
  <cp:lastPrinted>2022-09-06T11:13:00Z</cp:lastPrinted>
  <dcterms:modified xsi:type="dcterms:W3CDTF">2022-09-06T11:59:00Z</dcterms:modified>
  <cp:revision>20</cp:revision>
  <dc:subject/>
  <dc:title/>
</cp:coreProperties>
</file>