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ылға арналған балалар бұқаралық қозғалысының дамыту бөлімінің жоспа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165"/>
        <w:gridCol w:w="2126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/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 атаул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әді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уақ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орны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ас Ұлан» БШҰ тәлімгерлер ассоциациясы» атты жоба аясында Павлодар қаласы және  облысының тәлімгерлер мен координаторларының  әдістемелік-нұсқаулық жұмысы  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«Балалардың мектептегі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ірігу жұмыстарының бағдарламасын құрастыру» аға тәлімгерлерге арналған қалалық 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зертх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1.15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 тәлімгерлердің тәрбие жұмысында кейс-техологиясын қолд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қозғалысының координаторлары мен аға тәлімгерлерге арналған облыстық семина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жүзі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«Мерекелік іс-шараларды өткізу технологиясы» аға тәлімгерлерге арналған қалалық семин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зертх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«Көшбасшы чемоданы» аға тәлімгерлерге арналған қалалық  семин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ымды (иннов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д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бұқаралық қозғалысының дамыту бөлімі 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2015-2016 оқу жылына арналған М.М. Катаев атындағы Оқушылар сарайы  қаланың білім беру мекемелерімен перспективтперспективті қызмет етуде» Павлодар қаласы  мектептерінің аға тәлімгерлеріне арналған дөңгелек үст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 қолдану дөқңгелек үстелі, сократтық әңгімелесу, ойлармен бөліс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«Өзін-өзі жетілдіру ол тәлімгерлердің мамандық дамуының әдісі» тәлімгерлер мен балалар қозғалысының координаторлары үшін облыстық семин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өңілді саты перспективасы педагогикалық технологиясы» атты қалалық семин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дым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нов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ынд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алалар-жасөсірімдер ұйымдары мен бірігулерінің әлеуметтік тәжірибесі» облыстық семин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ға тәлімгерлердің қазіргі моделі» қалалық семина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ыл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бренді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. Тәлімгерлердің шығармашылығы мен шеберлік фестивалі» облыстық семин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ялық идялардың шеру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Ұлан» ОБЖҰ «Тәлімгерлердің ассосциациясы» жобасы: ақпарат жинау,  деректердің өңдеуі; </w:t>
            </w:r>
          </w:p>
          <w:p>
            <w:pPr>
              <w:pStyle w:val="Style17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герлер жайлы ақпарат тіркеу, берілген есепбін өңдеу; </w:t>
            </w:r>
          </w:p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Берілген базадағы жұмыс қорытындысын статитикалық және аналитикалық есептер құзырлығы туралы ақпарат тарат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шылық проблемалық топтардың жұмысын ұйымдастыр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шылық проблемалық топт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лімгерлердің бастама топтарының жұмысы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ресектер және Балалар палаталасының  облыстық отырыстарына қатыс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с Отан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Қ және «Жас Ұлан» ОБЖҰ көшбасшылар облыстық жастар форумының аясы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ейкесті мін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йншті қолдануымен көшбасшысы мінбес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Ұлан» балалар-жасөспірімдер қозғалысы» облыстың қазіргі таңдағы балалар қозғалысының жағдайы сандар мен жобалар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басшы мінбес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тің тиімді іс-әркеті – әлеуметтік ортадағы білім беру мекемелерінің өзара әркетінің  инновациялық әдісі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проблемалық топ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мірде табысқа үйренуге бо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өзін-өзін дамыту мен көшбасшылық сырттай және іштей оқыту мектептерінің облыстық жоб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комитеттерінен қалалық және облыстық көшбасшылар кеңесін құру (Балалар палатасына қосымш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жаттарды дайында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қз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лдамалар мен ережелерді бекіту және  жобаға қатысатын оқушылардың өтініштерін жинау, тізімдерді анықтау  мектеп ТЖДО мен тәлімгерлерімен жоба бағдарламасы жайлы түсіндіру жұмысы жүргізілді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-қыркүй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лалар белсенді мектебінің облыстық отырыстарын өткізу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й ауданына белсенді балалар шығу мектебі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н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ып-шебер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ғамдық қабылдау конференция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мектеп лицейіне Ақсу қаласы мен Ертіс ауданының белсенді балаларының шығу мектебі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улейменова С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ин ауданы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елсен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ң шығу мектебі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су қаласына белсенді балалардың шығу мектебі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іс ауданына белсенді балалардың шығу мектебі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улеймен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лалық мектеп комитеттерінің отырысы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дың қатысуымен №19 ЖОМ ББ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н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ыө қабылдау конференция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дың қатысуымен №21 ЖОМ ББМ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ының қатысуы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5 ЖОМ ББ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 ЖОМ көшбасшыларының қатысуы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Б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ының қатысуымен №41 ЖОМ ББ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7,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ының қатысуымен №5 ЖОМ ББ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, 35, 19, 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ының қатысуымен №12 ЖОМ ББМ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17,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М көшбасшыларының қатысуымен №14 ЖОМ ББ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.М. Катаев атындағы Оқушылар сарайында Павлодар қаласының мектептер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шін ашық есіктер күні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мектептер үшін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секция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лыстық сайыстар, акциялар, жобала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Ұлан» ОБЖҰ салтанатты қабылау рәсімін өткізу графигі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райында (облыстық) салтанатты қабылда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қыран (2 сыныптар) салтанатты қабылдау рәсімі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с Ұлан» салатанатты қабылдау рәсімі (4-5 сыныпта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арай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рындарын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рындары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6.11.1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мамырғ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шілде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бұқаралық қозғалысының дамыту бөлімі Жас Ұлан» координаторлары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стар мен оқушылар аралығын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захстан-2050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тты бейнероликтер сайыс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бас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-шеберл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жүзін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а Д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овой В.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ыме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тур (өтініштер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2.15 дейі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-шеб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6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ктеп  омбудсмены» жоба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бас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т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-шеберл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жүзінде  сайыс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та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2.15 дейі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ап, фин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6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жолы» жоба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ба бастау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-шеберл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жүзін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қаз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-шеб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 Д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Р Тұңғыш Президентіне бейне жолдаулар сайыс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қаласының мектептері үшін интеллектуальды ойында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ллектуальды ойынның фина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калық даңқ аллея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оба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даңқ алле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материалдар презентация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даңқ алле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нақ бетінің ең жақсы үлгі сайы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даңқ алле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нақ бетінің ең жақсы үлгі презентация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-шеберл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даңқ алле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нақтың электрондық және ақпараттық презентацияс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даңқ алле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блыс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 сайыстың аяс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қпараттық және электрондық жинақтар презентацияс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Жас Ұлан» жалауымен» жоба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тау жобас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қау сайыс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ктеп жалау тобым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дістмелік нұсқаул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йне сабақт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Жас Ұлан» жалауымен» қалалық/аудандық жалау топтарының байқау сайыс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Жас Ұлан» жалауымен» жалау топтарының облыстық байқау сайыс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рапақтар сабақтастығының мұраж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ріктеу деңгей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йы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Л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деңгей. Презент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Ұрапақтар сабақтастығының мұражай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ce Id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Жобаның бастау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Іріктеу тур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½ финал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Фина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-маусы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обалар шеруі» балалардың әлеуметтік бастамаларының  облыстық байқау сайысы 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ба бастау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баларды қорғау қоғамдық тыңдаулар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ріктеу деңгейі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авлодар облысының «Жас Ұлан» бойынша кітапша зерттемес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ыл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атова С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олашақ бүгіннен басталады!» «Жас Отан» ЖҚ және «Жас Ұлан» ОБЖҰ облыстық фору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кірталас алаңдар фору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Табысқа бастар жол» жаңа үлгідегі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ысқа бастар ж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-ш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екше қамқорлық балалар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міт сәул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жобасы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міт сәулесі». Ең жақсы волонтерлер әнұран сайысы.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ы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ял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не-есеп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деңгей. Денсаулығы бойынша мүмкіндігі шектеулі  балалардың қатысуымен фестивал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деңгей. «Ер есімі-ел есімде!» бейне-сұхбат сайыс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деңгей. «10 жақсы іс» сайыс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күніне арналған (мүгедек, балалар үйіндегі балалар үшін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көңіл-күй сый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  <w:lang w:val="kk-KZ"/>
              </w:rPr>
              <w:t>Отбасының тағдыры Отанның тағдырында”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ың тағдыры Отанның тағдыр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ріктеу кезеңі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зен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л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Л.И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ның тағдыры Отанның тағдыр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соңғы кезеңі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Отбасылық шығармашылық саябағы» жобасы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тбасылық ле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лаң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жымдық отбасылық орындауындағы өлеңдер сайы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ібастұз қал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Шығармашылық алаңы». Ата-аналардың қатысуымен плакаттар, суреттер сайы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а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 ауд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Дені сау отб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лаң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та-аналардың қатысуымен ұлттық ойындар өткіз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р ауда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Табысқа бастар жол» алаңы.  Отбасылар әулетімен кезде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ты  ауда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ауд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әлем өренд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лаңы. Ат-аналардың қатысуымен есік алды алаңдарына, балабақшаларда, мектеп ауларында  ағаш отырғызу бойынша акция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 ауда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қтоғай ауд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Дарынды отбасылық жәрмеңке» алаңы. Отбасылық ермегін ұсы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ка,  Ерті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янауыл ауданда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Отбасылық шығармашылық саябағы» жобаны іске асыру бейне-есептердің байқау  сайы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йқау сай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йі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ас Ұлан»  БЖҰ «Үздік Ұлан» Ұланбасы-көшбасшыларының облыстық сайысы.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рттай кезеңі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л. «Жас Ұлан» «Үздік Ұлан» Ұланбасы-көшбасшыларының облыстық сайысы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облысының білім басқармасының бастамасы бойынша «Жас Ұлан» БЖҰ тәлімгерлері мен балалар қозғалысының координаторларының арасындағы әлеуметтік бастамасымен  облыстық сайыс (қоғамдық тыңдаулар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қау сайыс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ОС Жеңістің 70 жылдығына орай мега-концертке қатыс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ме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38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спубликалық іс-шараларда, жобаларда, сайыстарда қатысуы. 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-жасөспірімдер ұйымдары мен бірігулерінің Республикалық сле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Мәңгілік ел ұландары»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спубликалық жыл сыйлығ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ланымыз ұлы елдің» республикалық форумның өткізілу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ілд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 балалардың медиа-форумын өткіз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ум сынып-шеберлерімен өткізілу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атова С.Б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және баспа өнімдерін шығару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ұқықтық, патриотттық, волонтерлік,әлеуметтік-көшбасшылық бағыттары бойынша БЖҰ көшбасшылары мен ұйымдастырушылары үшін әдістемелік құралдарды шығару және дайындау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йс-қағаздар жинақ кітапша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ұқаралық қозғалысының дамыту бөлімі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блыста балалар қозғалысының жағдайын кешенді жыл сайынғы    мониторнгін өткіз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-мамы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 қозғалысы бойынша жергілікті және  аймақтық баспасөзінде басылым  мәселесі мен ақпараттық қатынасы туралы басып   шығару.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Тәлімгер кітабын» жинағын дайында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с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ғаздар дайында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5:00Z</dcterms:created>
  <dc:creator>10</dc:creator>
  <dc:description/>
  <cp:keywords/>
  <dc:language>en-US</dc:language>
  <cp:lastModifiedBy>Windows User</cp:lastModifiedBy>
  <cp:lastPrinted>2014-11-03T11:36:00Z</cp:lastPrinted>
  <dcterms:modified xsi:type="dcterms:W3CDTF">2015-05-25T11:56:00Z</dcterms:modified>
  <cp:revision>214</cp:revision>
  <dc:subject/>
  <dc:title/>
</cp:coreProperties>
</file>