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63340</wp:posOffset>
            </wp:positionH>
            <wp:positionV relativeFrom="paragraph">
              <wp:posOffset>-107315</wp:posOffset>
            </wp:positionV>
            <wp:extent cx="2343150" cy="1543050"/>
            <wp:effectExtent l="0" t="0" r="0" b="0"/>
            <wp:wrapTight wrapText="bothSides">
              <wp:wrapPolygon edited="0">
                <wp:start x="-36525" y="-3269"/>
                <wp:lineTo x="-36525" y="143698"/>
                <wp:lineTo x="30081" y="143698"/>
                <wp:lineTo x="30081" y="-3269"/>
                <wp:lineTo x="-36525" y="-3269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669" t="2210" r="12765" b="83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013-2014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қу жылына арналған «Павлодар облысының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«Жас Ұлан» балалар мен жасөспірімдер ұйымы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қоғамдық бірлестігінің іс-шаралар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ЖОСПАР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747"/>
        <w:gridCol w:w="241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Іс-шарал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рзімі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йымдастырушылық жұмы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облысының қала және аудан балалар мен жасөспірімдер ұйымы  мен тәлімгер туралы ақпаратты жүйелеу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ркүйе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ңтар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ЖҰ қала және аудан қызметінің байқау рейтингі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Облыстың тәлімгерлері мен координаторлардың нұсқаулық-әдістемелік жұмыс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Облыстық тәлімгер шеберлік мектебі: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БЖҰ координаторлары мен аға  тәлімгерлері үшін облыстық семинар.  «Тәлімгер шеберлігінің негізі» (ұйымдастырушылық қызметінің негізі, тәлімгердің жұмысындағы  нормативтік-құқықтық негізі, балалардың денсаулығын қорғау, өзінің қызметіндегі жобалау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.10.20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Жас Ұлан» РБЖҰ облыстық  координаторлар мектебі.  «Біз – еліміздің лайықты келешегіміз!»ОБЖҰ фестивалі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8.11.20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ОБЖҰ координаторлары мен аға тәлімгерлері үшін облыстық семинар. «Балалар мен жасөспірімдер ұйымының көшбасшыларымен жұмыс ұйымдастыру әдістемесі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Жас Ұлан» РБЖҰ облыстық координатор мектебі. «Еріктілер қозғалысының ұйымында координаторлердің рөлі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.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Жас Ұлан» РБЖҰ координаторлардың облыстық мектебі. «Жазғы кешендік жобалары арқылы балалар демалуына жәрдемдесу» (бағдарлама дайындау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14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Павлодар қаласының тәлімгерлеріні нұсқаулық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әдістемелік жұмысы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ға тәлімгерлері үшін бекітілген қалалық семинар. «Ұйымдастырушылық қызметінің негіздері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20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ға тәлімгерлері үшін қалалық семинар. «Педагогиикалық ықпал ету құралы сияқты тәлімгердің бейнесі» (тәлімгердің әдістемелік жұмысы, тәрбиешілер сияқты  тәлімгердің айқындамасы  педагогиканың негізі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ға тәлімгерлерге арналған қалалық семинар. «Бұқаралық әс-шаралардың әдістемелік ұйымдастыруы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ға тәлімгерлерге арналған қалалық семинар. «Балалар ұйымында өзін-өзі басқару». Жас көшбасшылардың дайындық жүйесі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ға тәлімгерлерге арналған қалалық семинар. «Еріктілер қозғалысы – тәлімгер қызмет бағытының бірі»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.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1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ШҰ мектеп көшбасшылары мен аға тәлімгерлері үшін көктемгі көшбасшылық мектебі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6-28.03.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1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ға тәлімгерлерге арналған қалалық семинар. «Жазғы демалыс кезеңін ұйымдастырудағы аға тәлімгерлердің рөлі»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1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ға тәлімгерге арналған қорытынды семинар. «бізде бар,  кім үшін жұмыс істеу, сіздерге кімге сүйене алатындарыңыз бар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1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еңестер пунктын ұйымдастыру.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ңес үшін тақырыптар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ға тәлімгер жұмысын жоспарла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лалар ұйымын жұмысын үйлестіру бойынша аға тәлімгерлердің лауазымдық қызметтерінің щеңбері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Аға тәлімгер қызметінің ақпараттық-байланыс технологиясы. Тәлімгердің мамандық дамуы формасының бірі ол  өзін-өзі жетілдіру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ғдарламаны қамтамасыз қызметі, балалар ұйымының нормативті құжаттар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Куәландыруға аға тәлімгерлдердің портфолиосын дайында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пта сайын бейсенбі күні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>Ұйымдастырушылық-бұқаралық жұмыс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«Көшбасшылық тиімді шеберлігі» атты тақырыбындағы белсенді балалардың  облыстық мектебі: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.М. Катаев атындағы Оқушылар сарайындағы балалар белсенді мектебі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ст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ойынш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Павлодар-Ертіс» БЖҰ ұйымдастырушылық жиын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.20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Павлодар-Ертіс» БЖҰ қорытынды жиыны. (бриффинг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14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Қала мектептерінде әдістемелік шығулар: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7 ЖОМ әдістемілік шығу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ОМ әдістемілік шығу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ЖОМ әдістемілік шығу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14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Павлодар облысының «Жас Ұлан» балалар мен жасөспірімдер үйымының  Ересектер мен Балалар отысырысы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Жас Ұлан» ОБЖҰ ересектер мен балалар палатасының отырысы. «Басымдылығын жайғастыру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Ересектер мен балалар палатасының қорытынды отырысы. «ОБЖҰ ҚБ қызметінің ұжымдық анализі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2013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 xml:space="preserve">«Балалар мен жасөспірімдер ынтымақтастығының формуласы сияқты қазіргі балалардың қозғалысы»: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ен М.М. Катаев атындағы Оқушылар сарайында Успен ауданының балалар мен жасөспірімдер ұйымының күні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Павлодар ауданына көмек көрсету мақсатында ББМ шығу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0.2013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FFFFF" w:val="clear"/>
                <w:lang w:val="kk-KZ"/>
              </w:rPr>
              <w:t>Облыстық жобалар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Табысқа бастар жо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 облыстық жоб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ab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тоқсанда бір рет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2</w:t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Менің балалар шығармашылық ұйымымы!» атты облыстық байқау сайысы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Балалар мен жасөспірімдер ұйымының фестивалі» жобаның бастау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1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ЖҰ төлқұж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ЖҰ белесенділерімен әңгімелес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есте бойынша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ЖҰ шеруі (таныстыру, БЖҰ қызметі туралы презентация мен бейнероликтер құру). («Жас Ұлан» республикалық штабы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.20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Үлкен зал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3</w:t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Алға қадам» облыстық жоба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«Достар қол ұстасайық» атты ұранымен Оқушылар сарайында іс-шара ұйымдастыр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Көктемгі мейірімділік апталығы» облыстық жоб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-30.04.14</w:t>
            </w:r>
          </w:p>
        </w:tc>
      </w:tr>
      <w:tr>
        <w:trPr>
          <w:trHeight w:val="806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4</w:t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 xml:space="preserve">«Жобалар шеруі» әлеуметтік бастамаларының облыстық балалар байқау сайысы: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ба бастау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0.201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Еріктеу деңгей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.201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әре деңгей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4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5</w:t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kk-KZ"/>
              </w:rPr>
              <w:t>«Жазғы үлгісі» белсенді балалар лагері: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mallCaps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i/>
                <w:smallCaps/>
                <w:sz w:val="28"/>
                <w:szCs w:val="28"/>
                <w:shd w:fill="FFFFFF" w:val="clear"/>
                <w:lang w:val="kk-KZ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Ұйымдастыру деңгей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әуір-мамыр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Негізгі деңгей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-02.06.1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орытынды деңгей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маусы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kk-KZ"/>
              </w:rPr>
              <w:t>Іс-шаралар, акцияла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«Жас Ұлан» қатарына салтанатты кіруін ұйымдастыр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16.12.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01.05.1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kk-KZ"/>
              </w:rPr>
              <w:t>06.07.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Қ балалар медиа-форумына қатысу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ана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лалар мәселесіне арналған сұрақтар, облыстық форум (Халықаралық балалардың құқық күні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яз атаға хат» облыстық акция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екабрь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алықаралық балалар кітаптар күніне арналға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енің кітаптар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атты акциясы.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6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Үлкенге – құрмет, кішіге-міндет» атты акциясы (еріктілер топтары, ҰОс ардагерлеріне арналған)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1-10.05.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7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резедегі жарық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(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Халықаралық отбасы күніне арналған бір сағат әңгімелесу)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5.05.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8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алалар қорғау күні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1.06.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9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лалар мен жасөспірімдер ұйымының  облыстық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Құрылтайы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амы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0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Бір сағат электронды пош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1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оғамдық қабылдауда балалармен жұмыс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ейсенб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- 18.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2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н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ің әлемің 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й мир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газетінің шығуы үшін балалар мен жасөспірімдер ұйым қызметі туралы материалдар жинау. «Сенің әлемің - Твой мир» газетінің шығуы үшін қарастыру бойынша редакциялық кеңесінің жұмыс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3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БАҚ  баспасөзінде республикалық, облыстық  парақтарды басып шығару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  <w:t>1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Теледидар мен радиода «Жас Ұлан» көшбасшылары мен координаторларымен сұхбаттас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</w:tr>
      <w:tr>
        <w:trPr/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еспублик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kk-KZ"/>
              </w:rPr>
              <w:t xml:space="preserve">лық жобалар мен сайыстары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1</w:t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Қазақстан Республикасының рәміздерінің тарихына арналған «Ел рәміздері - менің мақтанышым» балалар шығармалар сайысы.   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ба бастау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4.06.1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Өтініштерді қабылда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2.09.1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ұмыстарды қабылда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07.10.13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2</w:t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Жаңа леп» ән байқау сайысы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оба бастау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.1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тініштерді қабылда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8.1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ұмыстарды қабылда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азан-қараш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13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3</w:t>
            </w:r>
          </w:p>
        </w:tc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«Атамұрам - асыл қазынам» атты ұлттық жиын ойындары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оба бастауы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аусым-шілд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Өтініштерді қабылда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.1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Жұмыстарды қабылда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1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4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kk-KZ"/>
              </w:rPr>
              <w:t>Қазақс</w:t>
            </w:r>
            <w:r>
              <w:rPr>
                <w:sz w:val="28"/>
                <w:szCs w:val="28"/>
              </w:rPr>
              <w:t xml:space="preserve">тан-2050» </w:t>
            </w:r>
            <w:r>
              <w:rPr>
                <w:sz w:val="28"/>
                <w:szCs w:val="28"/>
                <w:lang w:val="kk-KZ"/>
              </w:rPr>
              <w:t xml:space="preserve"> бейнеролик сайысының номинациялары бойынша: </w:t>
            </w:r>
          </w:p>
          <w:p>
            <w:pPr>
              <w:pStyle w:val="Style17"/>
              <w:numPr>
                <w:ilvl w:val="0"/>
                <w:numId w:val="1"/>
              </w:numPr>
              <w:ind w:left="410" w:hanging="360"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 xml:space="preserve">«Астана 2050» - қатысушылар Қазақстанның астанасын   2050 жылы  қалай көретінін бейнеолик дайындайды;  </w:t>
            </w:r>
          </w:p>
          <w:p>
            <w:pPr>
              <w:pStyle w:val="Style17"/>
              <w:numPr>
                <w:ilvl w:val="0"/>
                <w:numId w:val="1"/>
              </w:numPr>
              <w:ind w:left="410" w:hanging="360"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 xml:space="preserve">«Мектеп 2050» - қатысушылар мектепті болашақта қалай көретінін көрсететін бейнеролик дайындайды; </w:t>
            </w:r>
          </w:p>
          <w:p>
            <w:pPr>
              <w:pStyle w:val="Style17"/>
              <w:numPr>
                <w:ilvl w:val="0"/>
                <w:numId w:val="1"/>
              </w:numPr>
              <w:ind w:left="410" w:hanging="360"/>
              <w:rPr>
                <w:rFonts w:cs="Times New Roman"/>
                <w:sz w:val="28"/>
                <w:szCs w:val="28"/>
                <w:lang w:val="kk-KZ"/>
              </w:rPr>
            </w:pPr>
            <w:r>
              <w:rPr>
                <w:rFonts w:cs="Times New Roman"/>
                <w:sz w:val="28"/>
                <w:szCs w:val="28"/>
                <w:lang w:val="kk-KZ"/>
              </w:rPr>
              <w:t xml:space="preserve">«Оқушы  2050» - қатысушылар оқушыларды 2050 жылы көретіні жайлы бейнеролик дайындайды; </w:t>
            </w:r>
          </w:p>
          <w:p>
            <w:pPr>
              <w:pStyle w:val="Style17"/>
              <w:numPr>
                <w:ilvl w:val="0"/>
                <w:numId w:val="1"/>
              </w:numPr>
              <w:ind w:left="410" w:hanging="360"/>
              <w:rPr/>
            </w:pPr>
            <w:r>
              <w:rPr>
                <w:rFonts w:cs="Times New Roman"/>
                <w:sz w:val="28"/>
                <w:szCs w:val="28"/>
                <w:lang w:val="kk-KZ"/>
              </w:rPr>
              <w:t>«ЖасҰлан 2050» - қатысушылар «Жас Ұланды» болашақта қалай көретінін көрсететін бейнеролик дайындайды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  <w:lang w:val="kk-KZ"/>
              </w:rPr>
              <w:t>5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«Жас Ұлан» балалар мен жасөспірімдер ұйымының республикалық тоқсан сайын ынтымақтас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жыл бойы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Style16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 xml:space="preserve">Павлодар облысының БЖҰ өңірлік </w:t>
      </w:r>
    </w:p>
    <w:p>
      <w:pPr>
        <w:pStyle w:val="Style16"/>
        <w:jc w:val="right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  <w:t>директоры,</w:t>
      </w:r>
    </w:p>
    <w:p>
      <w:pPr>
        <w:pStyle w:val="Style16"/>
        <w:jc w:val="right"/>
        <w:rPr>
          <w:rFonts w:ascii="Times New Roman" w:hAnsi="Times New Roman" w:cs="Times New Roman"/>
          <w:lang w:val="kk-KZ"/>
        </w:rPr>
      </w:pP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lang w:val="kk-KZ"/>
        </w:rPr>
        <w:t>«ОБЖҰ» төрғасы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.В. Петрович 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328506; 7052685142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val="en-US" w:bidi="hi-I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7:27:00Z</dcterms:created>
  <dc:creator>Методист Каб228</dc:creator>
  <dc:description/>
  <cp:keywords/>
  <dc:language>en-US</dc:language>
  <cp:lastModifiedBy>228a</cp:lastModifiedBy>
  <dcterms:modified xsi:type="dcterms:W3CDTF">2015-05-22T05:08:00Z</dcterms:modified>
  <cp:revision>6</cp:revision>
  <dc:subject/>
  <dc:title/>
</cp:coreProperties>
</file>