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отдела по развитию детского массового движен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3"/>
        <w:gridCol w:w="4165"/>
        <w:gridCol w:w="2126"/>
        <w:gridCol w:w="1560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18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вно-методическая работа с координаторами и вожатыми области и г.Павлодара в рамках проекта «Ассоциация вожатых ДЮО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й семинар для старших вожа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«Составление программы работы детского школьного объедин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.01.15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ластно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ля координаторов детского движения и вожат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Применение кейс-технологии в воспитательной работе вожат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й семинар для старших вожа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«Технология проведения праздничных мероприят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родской семинар для старших вожат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«Чемодан лид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(инновационная)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5.0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глый стол для вожатых школ г.Павлодар «Перспективы сотрудничества областного Дворца им.М.М.Катаева с образовательными учреждениями города на 2015-2016 учебный год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использованием дискуссии, сократовская беседа, разброс мн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4.15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ластной 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ля координаторов детского движения и вожатых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амообразование как одна из форм профессионального развития вожатог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Городской семинар «Педагогическая технология «Лестница радостных перспекти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(инновационная) иг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Областной семинар «Опыт социализации учащихся в детско-юношеских объединениях и организац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кафед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Городской семинар «Модель современного старшего вожат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Областной семинар «Бренд года. Фестиваль вожатского мастерства и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инновационных и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ект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Ассоциация вожатых» ОДЮО «Жас Ұлан».</w:t>
            </w:r>
          </w:p>
          <w:p>
            <w:pPr>
              <w:pStyle w:val="Style17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сбор информации, обработка данных;</w:t>
            </w:r>
          </w:p>
          <w:p>
            <w:pPr>
              <w:pStyle w:val="Style17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объединение существующей разрозненной информации о вожатых, регистрация, обработка и анализ данных;</w:t>
            </w:r>
          </w:p>
          <w:p>
            <w:pPr>
              <w:pStyle w:val="Style17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рассылка информации, ведение статистической и аналитической отчетности по итогам работы с базой данных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работы творческих проблемных груп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блем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инициативная группа вожатых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заседаниях областных Детских и Взрослых пала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уальная трибуна» в рамках областного молодежного форума лидеров ОДЮО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 МК «Жас Отан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 лидера с использование сейн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о-юношеское движение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ифрах и ярких проектах. Современное состояние детского движения в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буна лид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полезного действия - как инновационная форма взаимодействия образовательных учреждений с социальной средой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блемны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Проект област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 - заочной школы эффективного лидерства и саморазвит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пеху в жизни можно научитьс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здание областного и городского Совета лидеров школьных комитетов (дополнительно к Детской палат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ов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работка и утверждение положения и программы про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тельная работа по проекту с завучами и вожатыми шко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для участия в проект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и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ведение областных заседаний в формате школы детского акти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кола детского актива в Майский район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нш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 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ездная школа детского актива Иртышского района и г.Акс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б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Л № 8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 Сулейменова С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кола детского актива в Железинский рай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кола детского актива в  г.Акс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 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 школа детского актива в Иртышский райо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 Сулейменова С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 городского школьного комитет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ДА на базе СОШ № 19 с участием лидеров СОШ № 2,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нш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нферен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ДА на базе СОШ № 21 с участием лидеров СОШ № 26, 2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ДА на базе СОШ № 25 с участием лидеров СОШ № 3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ДА на базе СОШ № 34 с участием лидеров СОШ №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ДА на базе СОШ № 41 с участием лидеров СОШ № 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Ш № 5 с участием лидеров СОШ № 1, 27, 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Ш № 12 с участием лидеров СОШ № 2, 35, 19, 2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ОШ № 14 с участием лидеров СОШ № 29, 17, 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открытых дверей для школ г.Павлодара на базе Дворца щкольников им.М.М.Катае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 шко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се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вар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ябр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конкурсы, акции, прое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еие торжественного приема в ряды ОДЮО «Жас Ұлан» согласно принятого график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ый прием на базе Дворца школьников (областной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ый прием в ряды Жас Қыран (2 классы)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оржественный прием в Жас Ұл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еемственность 4 и 5 классы 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ворец школьн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мест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(26.11.15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1 м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6 ию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с Ұлан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курс видеороликов  «Казахстан-2050» среди детей и молодеж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ум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част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баева Д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ановой В.О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тур (заявки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05.0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стер-класс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-26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ект «Школьный омбудсме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т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ум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эта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5.0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тап, фина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-26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роект «Казахстанский путь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т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ктикум 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 – клас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ирбаев Д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видео обращений к Первому Президенту РК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теллектуальная игра для школ г.Павлод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интеллектуальной игр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Прое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лея педагогической слав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педагогической славы». Презентация информационн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педагогической славы». Конкурс на лучший макет обложки сбо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лея педагогической славы». Презентация  лучших макетов сбор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клас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лектронного и информационного сборника «Аллея педагогической славы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электронного и информационного сборника «Аллея педагогической славы» (в рамках областного конкурса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роект «Под флагом «Жас Ұла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тарт про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-конкур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.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кола флаговых груп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одические рекоменд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идео-уро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Городские/районные смотры-конкурсы флаговых групп «Под флагом «Жас Ұла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ластной смотр-конкурс флаговых групп «Под флагом «Жас Ұла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зей-связующая нить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борочный эта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зентац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Л.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тап. Презентац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-связующая нить». 3 этап. Фина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роли танцпола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и танцпола». Старт проек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талиев Б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Короли танцпола». Отборочный тур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Короли танцпола». ½ финал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Короли танцпола». фина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Style w:val="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-июн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ластной смотр-конкурс детских социальных инициатив «Парад проектов»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т проек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ые слуш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тборочный этап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льный эта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брошюры о деятельности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 Павлодар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ое и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батова С.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ластной Форум ЕДЮО «Жас Ұлан» и МК «Жас Отан» «Болашақ бүгіннен басталады - Будущее начинается сегодня!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ум с дискуссионными площад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.02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ь к успеху» в новом формате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ь к успеху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-ш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ети особой заботы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міт сәулес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5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міт сәулесі». Конкурс на лучший гимн волонтер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т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этап. Фестиваль с участием детей с ограниченными возможностями по здоровь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этап. Конкурс видео-интервью «Ер есімі-ел есім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этап. Конкурс «10 добрых дел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улыбку детям», приуроченная ко Дню защиты детей (для детей из детских домов, инвалидо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лейменова С.С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удьба семьи в судьбе страны»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семьи в судьбе страны». 1 отборочный эта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през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здыкова А.К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а Л.И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удьба семьи в судьбе страны». 2 финальный эта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роект «Парк семейного творчества»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тбасылық ле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стиваль песен в исполнении семейных коллек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кибастуз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авлодар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лощадка «Шығармашылық алаңы»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ов, плакатов с участием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Дені сау отб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ведение национальных и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ивлечением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ирский райо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кс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Путь к успеху». Встречи с семейными династия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ктин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инский рай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коәлем өрендер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я по посадке деревьев на территории своей школы, подшефного детского сада, дворах домов с участием родител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дарский Актогайский рай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ка «Семейная ярмарка талантов». Представление семейного хоб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инский Иртышск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аульский райо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 видео отчетов реализации проекта «Парк семей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отр-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бластной конкурс Ұланбасы-лидеров ДЮО «Жас Ұлан» «Үздік Ұлан»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.0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очный этап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.03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нал. Областной конкурс Ұланбасы-лидеров ДЮО «Жас Ұлан» «Үздік Ұлан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05.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ой конкурс социальных инициатив среди координаторов детского движения и вожатых ДЮО «Жас Ұлан» по инициативе управления образования Павлодарской области (общественные слуш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мотр-кон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стие в мага-концерте, посвященном 70-летию со Дня Победы в ВОВ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цер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-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381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Республиканских мероприятиях, проектах, конкурсах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еспубликанский слет детско-юношеских объедин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еспубликанская премия года «Мәңгілік ел ұландар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форума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анымыз ұлы елдің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диа-форума детски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ум с проведением мастер-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батова С.Б.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уск печатной и информационной продук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выпуск  методического пособия для организаторов и лидеров ДЮО по социально-лидерскому, волонтерскому, правовому и патриотическому направлениям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рошюр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йс-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-ма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 О.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детского движения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комплексного мониторинга состояния детского движения област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 информационных сообщений и проблемных публикаций в местной и региональной прессе по детскому движению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борника «Книга вожатого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айс-лис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55:00Z</dcterms:created>
  <dc:creator>10</dc:creator>
  <dc:description/>
  <cp:keywords/>
  <dc:language>en-US</dc:language>
  <cp:lastModifiedBy>1</cp:lastModifiedBy>
  <cp:lastPrinted>2014-11-03T11:36:00Z</cp:lastPrinted>
  <dcterms:modified xsi:type="dcterms:W3CDTF">2015-01-06T03:27:00Z</dcterms:modified>
  <cp:revision>199</cp:revision>
  <dc:subject/>
  <dc:title/>
</cp:coreProperties>
</file>