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Ілгері бас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(әлеуметтік табыс мектебі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обас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РЕ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осымша білім беру ұйымында қызметпен қамтылмаған жасөспірімдер арасында көшбасшылық сапаларын дамыту мен шығармашылық қабілеттерін ашу, анықта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індетте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өшбасшыларды іздеу мен оқытуға бағытталған, қызмет мазмұны бойынша сан алуан ұйымдар үшін жағдай жасау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здері таңдаған салада көшбасшылар болуға рұқсат беретін, жасөсспірімдердің әлеуетті мүмкіндіктерін аш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-жасөспірімдер ұжымдарында. Бірлестіктерінле сабақтан тыс, сыныптан тыс жұмыстарды белсендендір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заматтық-отаншылдық тәрбиелеудің белсенді нысандарына балалар мен жасөспірімдерді т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тысушылар</w:t>
      </w:r>
      <w:r>
        <w:rPr>
          <w:rFonts w:cs="Times New Roman" w:ascii="Times New Roman" w:hAnsi="Times New Roman"/>
          <w:sz w:val="24"/>
          <w:szCs w:val="24"/>
          <w:lang w:val="kk-KZ"/>
        </w:rPr>
        <w:t>: қосымша білім беру ұйымдарында қызметпен қамтылмаған жасөспірімдер, барлық үлгідегі мектептердің 5-9 сыныптар оқушылары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Ұйымдастырушылар: </w:t>
      </w:r>
      <w:r>
        <w:rPr>
          <w:rFonts w:cs="Times New Roman" w:ascii="Times New Roman" w:hAnsi="Times New Roman"/>
          <w:sz w:val="24"/>
          <w:szCs w:val="24"/>
          <w:lang w:val="kk-KZ"/>
        </w:rPr>
        <w:t>«Жас Ұлан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лыстық балалар-жасөспірімдер ұйымы ҚБ, Павлодар облысының білім беру басқармасының қолдауымен М.М. Катаев атындағы Оқушылар сарайының әдістемелік бөлі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обаны жүзеге асырушылар: </w:t>
      </w:r>
      <w:r>
        <w:rPr>
          <w:rFonts w:cs="Times New Roman" w:ascii="Times New Roman" w:hAnsi="Times New Roman"/>
          <w:sz w:val="24"/>
          <w:szCs w:val="24"/>
          <w:lang w:val="kk-KZ"/>
        </w:rPr>
        <w:t>мектеп тәлімгерлері, аудандық және қалалық балалар-жасөспірмдер ұйымының үйлестірушіл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ілу мерзімдер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Менің жаңа әлемім» жобасы ұзақ мерзімді болып табылады және 2013 жылдың қарашасынан 2014 жылдың сәуіріне дейін жүзеге асырыл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обалар кезеңдері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171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2126"/>
        <w:gridCol w:w="1984"/>
        <w:gridCol w:w="1418"/>
        <w:gridCol w:w="1937"/>
        <w:gridCol w:w="1701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зе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змұ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рзімдер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үзеге ас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обаланған қамтыл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қылаушы-диагностикалық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Ұйымдастырушылық және қатынастық істерінен, жасөспірімдердің көшбасқышылыққа қабілеттері мен икемділіктерін анықта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Психологиялық диагностика әдістермен: «Көшбасшы», «Көшбасшының тиімділігі», «Көшбасшылық қабілеттерін диагностикалау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раш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Өз орындарда нәтижелерді өңдеу, М.М. Катаев атындағы Оқушылар сарайының негізінде анали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еориялық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селені жандандыру, мақсат пен міндеттерді қою, негізгі түсініктерді иге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Көшбасш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Кім ол</w:t>
            </w:r>
            <w:r>
              <w:rPr>
                <w:rFonts w:cs="Times New Roman" w:ascii="Times New Roman" w:hAnsi="Times New Roman"/>
              </w:rPr>
              <w:t xml:space="preserve">?» </w:t>
            </w:r>
            <w:r>
              <w:rPr>
                <w:rFonts w:cs="Times New Roman" w:ascii="Times New Roman" w:hAnsi="Times New Roman"/>
                <w:lang w:val="kk-KZ"/>
              </w:rPr>
              <w:t>пікірсайыс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лтоқс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з орынд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Жетістікке үйрену мүмкін</w:t>
            </w:r>
            <w:r>
              <w:rPr>
                <w:rFonts w:cs="Times New Roman" w:ascii="Times New Roman" w:hAnsi="Times New Roman"/>
              </w:rPr>
              <w:t xml:space="preserve">!» </w:t>
            </w:r>
            <w:r>
              <w:rPr>
                <w:rFonts w:cs="Times New Roman" w:ascii="Times New Roman" w:hAnsi="Times New Roman"/>
                <w:lang w:val="kk-KZ"/>
              </w:rPr>
              <w:t>оқытудың мәселелі-диалогтық әдістері мен белсенді талқылаудың дөңгелеу үст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.Катаев</w:t>
            </w:r>
            <w:r>
              <w:rPr>
                <w:rFonts w:cs="Times New Roman" w:ascii="Times New Roman" w:hAnsi="Times New Roman"/>
                <w:lang w:val="kk-KZ"/>
              </w:rPr>
              <w:t xml:space="preserve"> атындағы Оқушылар сар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жірибелі</w:t>
            </w:r>
            <w:r>
              <w:rPr>
                <w:rFonts w:cs="Times New Roman" w:ascii="Times New Roman" w:hAnsi="Times New Roman"/>
              </w:rPr>
              <w:t>-теор</w:t>
            </w:r>
            <w:r>
              <w:rPr>
                <w:rFonts w:cs="Times New Roman" w:ascii="Times New Roman" w:hAnsi="Times New Roman"/>
                <w:lang w:val="kk-KZ"/>
              </w:rPr>
              <w:t>иялы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Негізгі теориялық білімдерді игеру мен оларды белсенді и тәжірибелік нысанына бекі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«Көшбасшылық – бұл өмірлік стилі «Егер де мен болмасам, кім?» ұранымен көшбасшылық сағаты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 орындары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Әлеуметтің жетістік мектебі рөлдік, іскерлік және мәселелі ойындарымен, жаттығуларымен семина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атаев</w:t>
            </w:r>
            <w:r>
              <w:rPr>
                <w:rFonts w:cs="Times New Roman" w:ascii="Times New Roman" w:hAnsi="Times New Roman"/>
                <w:lang w:val="kk-KZ"/>
              </w:rPr>
              <w:t xml:space="preserve"> атындағы Оқушылар сар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зметті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қылықтық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kk-KZ"/>
              </w:rPr>
              <w:t>Тұлғалық сапаларының көрінуі, алған білімдері мен біліктері,  тәжірибелік дағдыларын өңдеу мен дербес есеп қызметін жүзеге асырылу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Тұлға қанша тартады</w:t>
            </w:r>
            <w:r>
              <w:rPr>
                <w:rFonts w:cs="Times New Roman" w:ascii="Times New Roman" w:hAnsi="Times New Roman"/>
              </w:rPr>
              <w:t xml:space="preserve">?» </w:t>
            </w:r>
            <w:r>
              <w:rPr>
                <w:rFonts w:cs="Times New Roman" w:ascii="Times New Roman" w:hAnsi="Times New Roman"/>
                <w:lang w:val="kk-KZ"/>
              </w:rPr>
              <w:t xml:space="preserve">көшбасшылық сапаларының </w:t>
            </w:r>
            <w:r>
              <w:rPr>
                <w:rFonts w:cs="Times New Roman" w:ascii="Times New Roman" w:hAnsi="Times New Roman"/>
              </w:rPr>
              <w:t>тренинг</w:t>
            </w:r>
            <w:r>
              <w:rPr>
                <w:rFonts w:cs="Times New Roman" w:ascii="Times New Roman" w:hAnsi="Times New Roman"/>
                <w:lang w:val="kk-KZ"/>
              </w:rPr>
              <w:t>тері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ры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өз орындарынд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атаев</w:t>
            </w:r>
            <w:r>
              <w:rPr>
                <w:rFonts w:cs="Times New Roman" w:ascii="Times New Roman" w:hAnsi="Times New Roman"/>
                <w:lang w:val="kk-KZ"/>
              </w:rPr>
              <w:t xml:space="preserve"> атындағы Оқушылар сар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Көшбасшылар шоқжұлдызы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lang w:val="kk-KZ"/>
              </w:rPr>
              <w:t xml:space="preserve"> ф</w:t>
            </w:r>
            <w:r>
              <w:rPr>
                <w:rFonts w:cs="Times New Roman" w:ascii="Times New Roman" w:hAnsi="Times New Roman"/>
              </w:rPr>
              <w:t>естивал</w:t>
            </w:r>
            <w:r>
              <w:rPr>
                <w:rFonts w:cs="Times New Roman" w:ascii="Times New Roman" w:hAnsi="Times New Roman"/>
                <w:lang w:val="kk-KZ"/>
              </w:rPr>
              <w:t>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і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атаев</w:t>
            </w:r>
            <w:r>
              <w:rPr>
                <w:rFonts w:cs="Times New Roman" w:ascii="Times New Roman" w:hAnsi="Times New Roman"/>
                <w:lang w:val="kk-KZ"/>
              </w:rPr>
              <w:t xml:space="preserve"> атындағы Оқушылар сара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0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лпы қамтылу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еңімпаздарды анықтау шарттар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обаны іске асыру барысында, жобаға қатысушылар арасында рейтинг жүргі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рапатта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.М. Катаев атындағы Оқушылар сарайының базасында, «Менің жаңа әлемім» (әлеуметтік жетістік мектебі) жобасының қорытындысының шығарылуы «Көшбасшылар шоқжұлдызы» фестивалінің шеңберінде өтеді. Қазылар алқасы жоба лауреаттарын анықтайды (жалпы қатысушылар санының 4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тілетін нәтиж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блыстық балалар-жасөспірімдер ұйымының берік және тұрақты белсенділігін құр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замматтық-отаншыл тәрбиелеудің белсенді нысандарына балалар мен жасөспірімдерді тар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трови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 (веб)2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Оксана</dc:creator>
  <dc:description/>
  <cp:keywords/>
  <dc:language>en-US</dc:language>
  <cp:lastModifiedBy>228a</cp:lastModifiedBy>
  <dcterms:modified xsi:type="dcterms:W3CDTF">2015-05-22T09:21:00Z</dcterms:modified>
  <cp:revision>5</cp:revision>
  <dc:subject/>
  <dc:title/>
</cp:coreProperties>
</file>