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Жеңімпаздар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кітабын дайындау  үшін Ұлы отан соғысының қатысушыларының сауалнамасы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Ж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ұл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уған жері мен туған күні</w:t>
      </w:r>
      <w:r>
        <w:rPr>
          <w:rFonts w:cs="Times New Roman" w:ascii="Times New Roman" w:hAnsi="Times New Roman"/>
          <w:color w:val="000000"/>
          <w:sz w:val="28"/>
          <w:szCs w:val="28"/>
        </w:rPr>
        <w:t>**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ысының күні мен ор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**)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скери білі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амандығы</w:t>
      </w:r>
      <w:r>
        <w:rPr>
          <w:rFonts w:cs="Times New Roman" w:ascii="Times New Roman" w:hAnsi="Times New Roman"/>
          <w:color w:val="000000"/>
          <w:sz w:val="28"/>
          <w:szCs w:val="28"/>
        </w:rPr>
        <w:t>: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тағы</w:t>
      </w:r>
      <w:r>
        <w:rPr>
          <w:rFonts w:cs="Times New Roman" w:ascii="Times New Roman" w:hAnsi="Times New Roman"/>
          <w:color w:val="000000"/>
          <w:sz w:val="28"/>
          <w:szCs w:val="28"/>
        </w:rPr>
        <w:t>: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скери жо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ғыстан кейінгі бейбітшіліктегі еңбек жолының қысқаша сипаттама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арапаттары</w:t>
      </w:r>
      <w:r>
        <w:rPr>
          <w:rFonts w:cs="Times New Roman" w:ascii="Times New Roman" w:hAnsi="Times New Roman"/>
          <w:color w:val="000000"/>
          <w:sz w:val="28"/>
          <w:szCs w:val="28"/>
        </w:rPr>
        <w:t>:***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Көшірілген құжаттарға андатпа: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ур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 Создаётся в программе Word, шрифтом Times New Roman размером 14. 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предоставляется в электронном виде.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нкете должны прилагаться фотография (портрет) участника войны в электронном формате и электронные копии документов (письма, грамоты, сюжетные фотографии военных лет и т. д.), отсканированные с разрешением не менее 300 dpi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хранения в электронном формате всех материалов, относящихся к каждому конкретному человеку, в компьютере рекомендуем создавать отдельную папку на каждого участника войны. Папке даётся название в виде фамилии, имени и отчества (полностью) участника. В папку помещаются следующие документы: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а (текстовой документ Word, название которого полностью повторяет название папки),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рет (отсканированная фотография, сохранённая под названием, состоящим из порядкового номера и фамилии, имени и отчества (полностью) участника), например, 1. Ивановский Пётр Фёдорович  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канированные документы, сохранённые под названием, состоящим из порядкового номера и указания разновидности документа и его даты, например, 2. Грамота 1943. </w:t>
      </w:r>
    </w:p>
    <w:p>
      <w:pPr>
        <w:pStyle w:val="Normal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изображения обязательно должны быть снабжены аннотациями с указанием сути, даты и места события. В анкете аннотация к отсканированным документам должна быть изложена подробно, с указанием сути, даты и места события. Номер изображения и номер аннотации к нему в анкете должны совпадать.  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 анкеты и аннотации должны быть вычитаны.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 Место рождения (смерти) указывается в соответствии с административно-территориальным делении на период рождения (смерти) человека. При невозможности установления – применяются формы: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территории современной Павлодарской области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территории современного Баянаульского района Павлодарской области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захстан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оссия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 Награды указываются в последовательности: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ена, медали за участие в Великой Отечественной войне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дена, медали за труд в мирное послевоенное время 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b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авильного (в соответствии с наградными документами) названия награды  в скобках приводится год награждения (если он известен), например: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ден Красного Знамени (1944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даль «За победу над Германией в Великой Отечественной войне 1941-1945 гг.» (1945) 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юбилейная медаль «Двадцать лет победы в Великой Отечественной войне 1941-1945 гг.» (1965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ден «Знак Почёта» (1960)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даль «За трудовое отличие»</w:t>
      </w:r>
    </w:p>
    <w:p>
      <w:pPr>
        <w:pStyle w:val="Normal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60" w:hanging="0"/>
    </w:pPr>
    <w:rPr>
      <w:rFonts w:ascii="Trebuchet MS" w:hAnsi="Trebuchet MS" w:eastAsia="Trebuchet MS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Trebuchet MS" w:hAnsi="Trebuchet MS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Trebuchet MS" w:hAnsi="Trebuchet MS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Trebuchet MS" w:hAnsi="Trebuchet MS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Trebuchet MS" w:hAnsi="Trebuchet MS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Trebuchet MS" w:hAnsi="Trebuchet MS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Trebuchet MS" w:hAnsi="Trebuchet MS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Trebuchet MS" w:hAnsi="Trebuchet MS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Trebuchet MS" w:hAnsi="Trebuchet MS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Trebuchet MS" w:hAnsi="Trebuchet MS" w:eastAsia="Times New Roman" w:cs="Times New Roman"/>
      <w:smallCaps/>
      <w:color w:val="17365D"/>
      <w:spacing w:val="5"/>
      <w:sz w:val="72"/>
      <w:szCs w:val="72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Trebuchet MS" w:hAnsi="Trebuchet MS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Trebuchet MS" w:hAnsi="Trebuchet MS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Trebuchet MS" w:hAnsi="Trebuchet MS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</w:pPr>
    <w:rPr>
      <w:rFonts w:ascii="Trebuchet MS" w:hAnsi="Trebuchet MS" w:eastAsia="Times New Roman" w:cs="Times New Roman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rebuchet MS" w:hAnsi="Trebuchet MS" w:eastAsia="Trebuchet MS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Trebuchet MS" w:hAnsi="Trebuchet MS" w:eastAsia="Times New Roman" w:cs="Times New Roman"/>
      <w:smallCaps/>
      <w:color w:val="365F91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9:00Z</dcterms:created>
  <dc:creator>1</dc:creator>
  <dc:description/>
  <cp:keywords/>
  <dc:language>en-US</dc:language>
  <cp:lastModifiedBy>228a</cp:lastModifiedBy>
  <dcterms:modified xsi:type="dcterms:W3CDTF">2015-05-15T16:56:00Z</dcterms:modified>
  <cp:revision>3</cp:revision>
  <dc:subject/>
  <dc:title/>
</cp:coreProperties>
</file>