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Жобалар шеруі – 2015» балалар әлеуметтік бастамалар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йысын қарауды өткізу жайл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РЕЖЕСІ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ақсаттары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-жасөспірімдер идеялары мен бастамаларын қолдау және дамыту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ғамдық балалар-жасөспірімдер бірлестіктерінің азаматтық және шығармашылық қызметінің әртүрлі нысандарын жаса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шынайы айналаны (қаланы, ауылды) Отанды жастармен оң қабылдауды қалыптастыру, оған деген сүйіспеншілікке тәрбиелеу, борыш сезімін дамы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індетт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-жасөспірімдер ұйымының жобалық қызметінде әлеуметтік бастамаларын ұйымдастырушылық және әдістемелік қолда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лар-жасөспірімдер ұжымында, бірлестіктерінде сыныптан тыс, оқудан тыс жұмыстарын белсендендіру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заматтық-отаншылдыө тәрбиелеудің белсенді нысандарына балалар мен жасөспірімдерді тар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-жасөспірімдер қоғамдық бірлестіктерінің қызметіне жұртшылықтың назарын аудар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тысушылар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Жас Ұлан» балалар-жасөспірімдер ұйымының мүшелері, Павблодар облысының барлық типтегі мектептердің білім алушыл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кізу орны мен мерзімі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Жобалар шеруі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 Май көшесі, 27, Павлодар қаласы мекен-жайы бойынша М.М. Катаев атындағы Облыстық оқушылар сарайында өткізіледі</w:t>
      </w:r>
      <w:r>
        <w:rPr>
          <w:rFonts w:cs="Times New Roman" w:ascii="Times New Roman" w:hAnsi="Times New Roman"/>
          <w:sz w:val="24"/>
          <w:szCs w:val="24"/>
        </w:rPr>
        <w:t>.  (32-85-12, 32-85-17, 32-85-06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әлімдемелер мен жұмыстап 27.02.15 ж. дейін қабылданады; өткізу мерзімі қаңтар-наурыз 2015 ж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зеңдері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зең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йысқа қатысу үшін жобаларды қарау мен іріктеу 29.01.15 ж. 27.02.12 ж. дейін өтеді 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kk-KZ"/>
        </w:rPr>
        <w:t>сөз сөйлеу кестесі жайлы ақпарат мәлімдемені ұсыну шарасы бойынша қарастырылады, және қосымша хабарланатын болад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кезең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ртүрлі нысандарда (сахналық бейімдеу, миниатюра, интербелсенді тақтаның қолданумен, музыкалық сүйемелдеу, костюмдер және т.б.) 1 іріктеу кезеңін өткен (комиссия мүшелерінің ескертулері мен ұсыныстары негізінде) жобаларды таныстыру мен қорғау, жұмыстың қорытындысын жасау, 2015 жылдың сәуірінде – жеңімпаздарды марапаттау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өлімд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тыр жанымыз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соғыс ардагерлерінің, тылда еңбек еткендер, қызықты адамдар жайлы әлеуметтік-зерттеушілік жобалар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рих беттері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қаланың, ауылдың, мектептің тарихы жайлы әлеуметтік-зерттеушілік жобалары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нің балалар-жасөспірімдер ұйым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БЖҰ дамуына бағытталған әлеуметтік жобалар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еңімпаздарды анықтаушы, шартта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еңімпаз ең көп балл бойынша анықталады. Жобаны бағалау үшін келесі белгілер қолданылады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оба тақырыбының өзектіліг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обаны жүзеге асырудағы </w:t>
      </w:r>
      <w:r>
        <w:rPr>
          <w:rFonts w:cs="Times New Roman" w:ascii="Times New Roman" w:hAnsi="Times New Roman"/>
          <w:sz w:val="24"/>
          <w:szCs w:val="24"/>
        </w:rPr>
        <w:t>оригинальность идей и подходов в реализации проекта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қойылған мақсаттары мен міндеттерінің нақты айқындылығ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обаны жүзеге асыру бойынша орындалған жұмыста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шешендік шеберлі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обаның тұсаукесерінің түпнұсқалығ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хникалық және музыкалық сүйемелдеу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ла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ухания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өз отбасысының, балалар қоғамдастығының, өзінің және басқа халықтардың мәдени мұрасын меңгеру мен арттыруда, ұйым мүшелерінің өмірлік іс әрекетінің көркемдік-эстетикалық, рухани-этикалық, адамгершілік негіздерін дамыту мен қалыптастыруға мүмкіндік береді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тан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мемлекеттік рәміздерді, мемлекеттік тарихын, туған өлкенің, туған аймақтың батырлары мен құрметті азаматтарының ерліктері мен өмірлерін зертте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Ж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ті жарғы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Қазақстанның жас азаматтарының құқықтық мәдениеті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алауат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ұйым мүшелері мен қоршаған әлеуеттердің салауатты өмір салтын қалыптастыр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нсаулық сақтау бастамаларының арқасында жаппай дене мәдениеті мен спортты дамыт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Экоәлем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экологиялық мәдениетінің дамуына, қоршаған ортаға саналы қамқорлық қатынасы, материалды құндылықтарын қорғауға, табиғи қорларды ұтымды қолдануға және табиғатқа ұқыпты қатынасына мүмкіндік жасайд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обаны дайындаудағы талапта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ұқабаланған кітапша түрінде ресімділген жоба, қазылар алқасына ұсынылады, электронды нұсқасы «Жас Ұлан» ОБЖҰ ҚБ штабының идеялар банкінде қалады.  Сөз сөйлеу уақыт тәртібі </w:t>
      </w:r>
      <w:r>
        <w:rPr>
          <w:rFonts w:cs="Times New Roman" w:ascii="Times New Roman" w:hAnsi="Times New Roman"/>
          <w:sz w:val="24"/>
          <w:szCs w:val="24"/>
        </w:rPr>
        <w:t>5-7 мину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тпауы тиі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хникалық және музыкалық сүйемелдеуі сапалы, фонограмма кіші-дискіде, СД дискіде жазылуы немесе USB-жинақтаушысында (флешкада); фильмдер, слайд-шоулар және т.б. USB-жинақтаушысында (флешкада) Word 1997-2003 ж. толықтай сәйкес, үлгісінде ұсынылуы қажет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әлімдемеде көрсетілед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26"/>
        <w:gridCol w:w="433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-жасөспірімдер ұйымының ата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ы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 ата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а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н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обалар шеруіне» қатысушы баланың А.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жыл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лан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тек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уазы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әлімдемелер электронды адресте қабылдана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lo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32-85-06, тел.\факс 32-85-1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рапатта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азылар алқасы 1, 2, 3 орындарды анықтайды; қатысушылар мадақтамалар мен марапат қағаздарымен марапатталады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eastAsia="Times New Roman" w:cs="Times New Roman"/>
      <w:b/>
      <w:bCs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eastAsia="Times New Roman" w:cs="Times New Roman"/>
      <w:b/>
      <w:bCs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283"/>
      <w:jc w:val="both"/>
    </w:pPr>
    <w:rPr>
      <w:rFonts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274"/>
      <w:jc w:val="both"/>
    </w:pPr>
    <w:rPr>
      <w:rFonts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283"/>
      <w:jc w:val="both"/>
    </w:pPr>
    <w:rPr>
      <w:rFonts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288"/>
      <w:jc w:val="both"/>
    </w:pPr>
    <w:rPr>
      <w:rFonts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 w:cs="Times New Roman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-pavlod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1</dc:creator>
  <dc:description/>
  <dc:language>en-US</dc:language>
  <cp:lastModifiedBy>228a</cp:lastModifiedBy>
  <dcterms:modified xsi:type="dcterms:W3CDTF">2015-05-21T09:35:00Z</dcterms:modified>
  <cp:revision>2</cp:revision>
  <dc:subject/>
  <dc:title/>
</cp:coreProperties>
</file>