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Көктемгі мейірімділік апталығы - 2014» облыстық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кциясының мектеп маршрутт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342"/>
        <w:gridCol w:w="3132"/>
        <w:gridCol w:w="334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өлте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кте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кен-жайы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енин кент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1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Ленинский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2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3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ылд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ент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ылд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енті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нжекөл кент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О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нжекөл кенті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ауыл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ауылы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ашығ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манова5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овск 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авлода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инг 19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др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0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яжа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з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ченк 70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лық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еңіс алаң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а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р 24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л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 15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/1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,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кт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афес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рмонтов 129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ев-Ест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й көшесіне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өк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туз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өшесіне дейін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е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е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нгел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туз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өшесіне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петче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өшесіне дейі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8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е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8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0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база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өк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Лом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өшелер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 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өк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/1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ен вокза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өк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утуз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өшелер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Горь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3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өкин  27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ок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2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жа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з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2/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3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1:00Z</dcterms:created>
  <dc:creator>Методист_003</dc:creator>
  <dc:description/>
  <dc:language>en-US</dc:language>
  <cp:lastModifiedBy>228a</cp:lastModifiedBy>
  <cp:lastPrinted>2014-02-06T17:35:00Z</cp:lastPrinted>
  <dcterms:modified xsi:type="dcterms:W3CDTF">2015-05-22T03:11:00Z</dcterms:modified>
  <cp:revision>3</cp:revision>
  <dc:subject/>
  <dc:title/>
</cp:coreProperties>
</file>