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Волонтер</w:t>
      </w:r>
      <w:r>
        <w:rPr>
          <w:b/>
          <w:bCs/>
          <w:sz w:val="28"/>
          <w:lang w:val="kk-KZ"/>
        </w:rPr>
        <w:t xml:space="preserve">лердің  әнұран интернет-сайысын өткізу </w:t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ЕРЕЖЕСІ</w:t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/>
          <w:lang w:val="kk-KZ"/>
        </w:rPr>
        <w:t>Интернет-сайысының мақсаты</w:t>
      </w:r>
      <w:r>
        <w:rPr>
          <w:lang w:val="kk-KZ"/>
        </w:rPr>
        <w:t xml:space="preserve"> шығармашылық қабілеттілігінің дамуы үшін, сонымен қатар жағымды қондырғылардың ерікті қызметі болып табылады. 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/>
          <w:lang w:val="kk-KZ"/>
        </w:rPr>
        <w:t>Интернет-сайыстың міндеті</w:t>
      </w:r>
      <w:r>
        <w:rPr>
          <w:lang w:val="kk-KZ"/>
        </w:rPr>
        <w:t xml:space="preserve"> жас дарындыларды шығару, волонтерлік қызметін насихаттау, тамаша сезімге  тәрбиелеу  болып табылады.   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/>
          <w:lang w:val="kk-KZ"/>
        </w:rPr>
        <w:t xml:space="preserve">Интернет-сайысының ұйымдастырушылары - </w:t>
      </w:r>
      <w:r>
        <w:rPr>
          <w:lang w:val="kk-KZ"/>
        </w:rPr>
        <w:t xml:space="preserve">М.М. Катаев атындағы Оқушылар сарайының Балалар бұқаралық қозғалысының дамыту бөлімі </w:t>
      </w:r>
      <w:r>
        <w:rPr>
          <w:b/>
          <w:lang w:val="kk-KZ"/>
        </w:rPr>
        <w:t xml:space="preserve"> 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/>
          <w:lang w:val="kk-KZ"/>
        </w:rPr>
        <w:t xml:space="preserve">Интернет-сайысының қатысушылары: </w:t>
      </w:r>
      <w:r>
        <w:rPr>
          <w:lang w:val="kk-KZ"/>
        </w:rPr>
        <w:t xml:space="preserve">Облыс   және қаланың балалар-жасөспірімдер ұйымы,  білім мекемелері мен қосымша білім беру мекемелері  8-ден 17  жас аралығы. 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b/>
          <w:lang w:val="kk-KZ"/>
        </w:rPr>
        <w:t xml:space="preserve">Интернет-сайыстың өткізілу уақыты мен орны:  </w:t>
      </w:r>
      <w:r>
        <w:rPr>
          <w:lang w:val="kk-KZ"/>
        </w:rPr>
        <w:t xml:space="preserve">интернет-сайыс  өтуінің негізгі үш деңгейі:  </w:t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26.01.</w:t>
      </w:r>
      <w:r>
        <w:rPr>
          <w:lang w:val="kk-KZ"/>
        </w:rPr>
        <w:t xml:space="preserve"> –ден </w:t>
      </w:r>
      <w:r>
        <w:rPr/>
        <w:t>16.02.15</w:t>
      </w:r>
      <w:r>
        <w:rPr>
          <w:lang w:val="kk-KZ"/>
        </w:rPr>
        <w:t xml:space="preserve">ж. дейін өтініштер қабылданады. </w:t>
      </w:r>
      <w:r>
        <w:rPr/>
        <w:t xml:space="preserve"> (</w:t>
      </w:r>
      <w:r>
        <w:rPr>
          <w:lang w:val="kk-KZ"/>
        </w:rPr>
        <w:t>Қосымша</w:t>
      </w:r>
      <w:r>
        <w:rPr/>
        <w:t xml:space="preserve"> 1) 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lang w:val="kk-KZ"/>
        </w:rPr>
        <w:t xml:space="preserve">16.02.-ден 24.02.15ж. дейін ең жақсы волонтерлер әнұранына әділқазылардың бағасы мен іріктеуі, волонтерлер әнұранының мәтіні қабылданады. 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lang w:val="kk-KZ"/>
        </w:rPr>
        <w:t xml:space="preserve">2015 жылдың 10 сәуірінен  30 сәуірге дейін </w:t>
      </w:r>
      <w:r>
        <w:rPr>
          <w:b/>
          <w:lang w:val="kk-KZ"/>
        </w:rPr>
        <w:t>«Үміт сәулесі»</w:t>
      </w:r>
      <w:r>
        <w:rPr>
          <w:lang w:val="kk-KZ"/>
        </w:rPr>
        <w:t xml:space="preserve"> кешендік жобаның жабылуында қатысушылар мен жеңімпаздарды марапаттау.  </w:t>
      </w:r>
    </w:p>
    <w:p>
      <w:pPr>
        <w:pStyle w:val="3"/>
        <w:numPr>
          <w:ilvl w:val="0"/>
          <w:numId w:val="2"/>
        </w:numPr>
        <w:jc w:val="both"/>
        <w:rPr>
          <w:lang w:val="kk-KZ"/>
        </w:rPr>
      </w:pPr>
      <w:r>
        <w:rPr>
          <w:b/>
          <w:lang w:val="kk-KZ"/>
        </w:rPr>
        <w:t xml:space="preserve">Интернет-сайысына қатысу шарттары: </w:t>
      </w:r>
      <w:r>
        <w:rPr>
          <w:lang w:val="kk-KZ"/>
        </w:rPr>
        <w:t>сайыстың қатысушылары волонтер қызметін бейнелейтін волонтер әнұран  мәтінін ойдан құрастырылуы, мәтін әнұранының  нақтылығы, бейімділігі, әнұран авторының әлем түсіністігіне сай келуі, әнұран  мәтіні ізгі сезімі сақталуы керек.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Әділқазылар алқасына кіретін  М.М. Катаев атындағы Оқушылар сарайының «Дебют» авторлық студиясының жетекшісінің  көмегімен ең жақсы әнұран әуені іріктелінеді.  Екі тілде қабылданады.  </w:t>
      </w:r>
    </w:p>
    <w:p>
      <w:pPr>
        <w:pStyle w:val="3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Әнұран мәтіні мен өтініштер мына электрондық пошта </w:t>
      </w:r>
      <w:hyperlink r:id="rId2">
        <w:r>
          <w:rPr>
            <w:rStyle w:val="InternetLink"/>
            <w:lang w:val="kk-KZ"/>
          </w:rPr>
          <w:t>samalina87@mail.ru</w:t>
        </w:r>
      </w:hyperlink>
      <w:r>
        <w:rPr>
          <w:lang w:val="kk-KZ"/>
        </w:rPr>
        <w:t xml:space="preserve"> арқылы қабылданады.  26.01.-ден  16.02.15ж. дейін өтініштер, 16.02.-ден 24.02.15ж. дейін –волонтерлердің  әнұран  мәтіні. </w:t>
      </w:r>
    </w:p>
    <w:p>
      <w:pPr>
        <w:pStyle w:val="Heading1"/>
        <w:rPr>
          <w:lang w:val="kk-KZ"/>
        </w:rPr>
      </w:pPr>
      <w:r>
        <w:rPr>
          <w:lang w:val="kk-KZ"/>
        </w:rPr>
        <w:t>Барлық сұрақтар бойынша мына мекенжайға: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140000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Павлодар қаласы, 1 Мамыр көшесі, 27</w:t>
      </w:r>
    </w:p>
    <w:p>
      <w:pPr>
        <w:pStyle w:val="Normal"/>
        <w:rPr/>
      </w:pPr>
      <w:r>
        <w:rPr>
          <w:sz w:val="28"/>
          <w:lang w:val="kk-KZ"/>
        </w:rPr>
        <w:t xml:space="preserve">Оқушылар сарайы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lang w:val="kk-KZ"/>
        </w:rPr>
        <w:t>Педагог-ұйымдастырушы Суле</w:t>
      </w:r>
      <w:r>
        <w:rPr>
          <w:i/>
          <w:sz w:val="28"/>
        </w:rPr>
        <w:t>йменова Самал Сагатовн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lang w:val="kk-KZ"/>
        </w:rPr>
        <w:t>Анықтама телефоны</w:t>
      </w:r>
      <w:r>
        <w:rPr>
          <w:sz w:val="28"/>
        </w:rPr>
        <w:t>:  32-85-06, 870760128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lang w:val="kk-KZ"/>
        </w:rPr>
        <w:t xml:space="preserve">Қосымша </w:t>
      </w:r>
      <w:r>
        <w:rPr>
          <w:sz w:val="28"/>
        </w:rPr>
        <w:t xml:space="preserve">1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>Волонтерлердің  әнұран  интернет-сайысына   қатысу өтініші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1276"/>
        <w:gridCol w:w="2257"/>
        <w:gridCol w:w="19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Волонтерлер клубының/балалар-жасөспірімдер бірлестігінің атау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тысушының аты-жө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айда оқиды мектеп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оллед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ланыс телефондары/элек.пошт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текшінің аты-жөні және байланыс телефоны/элек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ш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lina8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10:00Z</dcterms:created>
  <dc:creator>User</dc:creator>
  <dc:description/>
  <cp:keywords/>
  <dc:language>en-US</dc:language>
  <cp:lastModifiedBy>Методист Каб228</cp:lastModifiedBy>
  <cp:lastPrinted>2011-01-28T10:14:00Z</cp:lastPrinted>
  <dcterms:modified xsi:type="dcterms:W3CDTF">2015-02-03T05:25:00Z</dcterms:modified>
  <cp:revision>21</cp:revision>
  <dc:subject/>
  <dc:title>«УТВЕРЖДАЮ»                                                               </dc:title>
</cp:coreProperties>
</file>