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блокнот вожат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 xml:space="preserve">В образовательных учреждениях, реализующих программы общего образования: школах (лицеях, гимназиях) старшие вожатые играют одну из важнейших ролей в воспитательных системах этих учреждений. </w:t>
      </w:r>
    </w:p>
    <w:p>
      <w:pPr>
        <w:pStyle w:val="Normal"/>
        <w:spacing w:before="100" w:after="100"/>
        <w:ind w:left="-567" w:hanging="0"/>
        <w:jc w:val="both"/>
        <w:rPr>
          <w:sz w:val="28"/>
        </w:rPr>
      </w:pPr>
      <w:r>
        <w:rPr>
          <w:sz w:val="28"/>
        </w:rPr>
        <w:t>Старший вожатый: 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ётом инициативы, интересов и потребностей обучающихся (воспитанников, детей). В соответствии с их возрастными интересами и требованиями жизни способствует обновлению содержания и форм деятельности детских организаций, объединений, организует их коллективно-творческую деятельность. Обеспечивает условия для широкого информирования обучающихся (воспитанников, детей) о действующих организациях, объединениях. Создаёт благоприятные условия, позволяющие обучающимся (воспитанникам, детям) проявлять гражданскую и нравственную позицию, реализовать свои интересы и потребности, интересно и с пользой для их развития проводить свободное время. Заботится о здоровье и безопасности доверенных ему обучающихся (воспитанников, детей). Организует каникулярный отдых. Изучает и использует передовой опыт работы с детьми и подростками. Проводит работу по подбору и подготовке руководителей (организаторов) первичных коллективов детских организации, объединений. Работает в тесном контакте с органами самоуправления, педагогическими коллективами учреждений и общественными организациями.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b/>
          <w:sz w:val="28"/>
        </w:rPr>
        <w:t>ДОЛЖНОСТНЫЕ ОБЯЗАННОСТИ</w:t>
      </w:r>
      <w:r>
        <w:rPr>
          <w:sz w:val="28"/>
        </w:rPr>
        <w:t xml:space="preserve"> </w:t>
      </w:r>
      <w:r>
        <w:rPr>
          <w:rFonts w:eastAsia="Calibri"/>
          <w:b/>
          <w:sz w:val="28"/>
        </w:rPr>
        <w:t>ШКОЛЬНОГО ВОЖАТОГО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Школьный вожатый назначается и освобождается от должности директором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Школьный вожатый должен иметь высшее или среднее профессиональное образование без предъявления к стажу педагог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Школьный вожатый подчиняется непосредственно заместителю директора школы по 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своей деятельности вожатый руководствуется Конституцией РК, Законом РК «Об образовании», Типовым положением об общеобразовательном учреждении, указами Президента РК, решениями Правительства  РК, решениями органов управления образованием всех уровней пол вопросам образования и воспитания обучающихся: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настоящей должностной инструкцией), трудовым договором, приказами и распоряжениями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Школьный вожатый соблюдает Конвенцию о правах ребенка.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ункции</w:t>
      </w:r>
    </w:p>
    <w:p>
      <w:pPr>
        <w:pStyle w:val="Normal"/>
        <w:ind w:first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сновными направлениями деятельности школьного вожатого являются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действие развитию и деятельности детских общественных организаций, объедине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рганизация досуга обучающихся.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Должностные обязанности</w:t>
      </w:r>
    </w:p>
    <w:p>
      <w:pPr>
        <w:pStyle w:val="Normal"/>
        <w:ind w:first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Школьный вожатый выполняет следующие должностны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стоятельности, гуманности и демократизма с учетом инициативы, интересов и потребностей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еспечивает условия для широкого информирования обучающихся о действующих детских и молодежных организациях, объединен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рганизует наглядное оформление школы по тематике проводимой им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здает в школе 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ботится о здоровье  и безопасности доверенных ему обучающихся; соблюдает нормы и правила охраны труда, техники безопасности и противопожарной защи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блюдает законные права и свободы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блюдает Устав и Правила внутреннего трудового распорядка школы, иные локальные правовые акты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истематически повышает свою профессиональную квалификацию; участвует в деятельности методических объединений и других формах методическ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рганизует каникулярный отдых обучающихся;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оводит работу по подбору и подготовке руководителей (организаторов) первичных коллективов детских организаций, объединений;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ланирует свою работу, ведет в установленном порядке документацию.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ава</w:t>
      </w:r>
    </w:p>
    <w:p>
      <w:pPr>
        <w:pStyle w:val="Normal"/>
        <w:ind w:first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Школьный вожатый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накомит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конфиденциальность дисциплинарного (служебного) расследования, за исключением случаев, предусмотренных закон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вободно выбирать формы и методы работы с обучающимися и планировать ее, исходя из общего плана работы школы и педагогической целесообразност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вышать квалификацию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Уставом и Правилами о поощрениях и взысканиях обучающихся школы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тветственнос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 числе за неиспользование предоставленных прав, школьный вожатый несет дисциплинарную ответственность в порядке, определенном трудовым законодательством. За грубое нарушение трудовых обязанностей  в качестве дисциплинарного  наказания может быть применено увольнени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вожатый может быть освобожден от занимаемой должности в соответствии с трудовым законодательством и законом РК «Об образовании». Увольнение за данный поступок не является мерой дисциплинарной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старший вожатый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вожатый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заимоотношения. Связи по должности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Школьный вожаты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ддерживает тесные контакты с органами самоуправления, педагогическими коллективами школы и  образовательных учреждений дополнительного образования детей и общественными организаци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амостоятельно планирует свою работу на каждый учебный год и каждую учебную четверть; план работы утверждается заместителем директора школы по воспитательной рабо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тавляет заместителю директора по воспитательной работе письменный отчет о своей деятельности по окончании каждой учебной четвер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лучает от администрации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ботает в тесном контакте с учителями, родителями обучающихся (лицами их заменяющими); систематически обменивается информацией по вопросам входящим в сою компетенцию, с администрацией и педагогическими работниками школ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100" w:after="10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Документация старшего вожатого</w:t>
        <w:br/>
      </w:r>
      <w:r>
        <w:rPr>
          <w:sz w:val="28"/>
        </w:rPr>
        <w:t xml:space="preserve">Папка детской организации </w:t>
        <w:br/>
        <w:t>1. Титульный лист (школа, название ДО, адрес)</w:t>
        <w:br/>
        <w:t>2. Пояснительная записка</w:t>
        <w:br/>
        <w:t>3. Название ДО (расшифровка)</w:t>
        <w:br/>
        <w:t>4. Общие положения</w:t>
        <w:br/>
        <w:t>5. Информационная справка</w:t>
        <w:br/>
        <w:t>6.Список детей, состоящих в ДО</w:t>
        <w:br/>
        <w:t>7. Положение о ДО</w:t>
        <w:br/>
        <w:t>8. Устав</w:t>
        <w:br/>
        <w:t>9. Положение об эмблеме</w:t>
        <w:br/>
        <w:t>10.Положение о флаге</w:t>
        <w:br/>
        <w:t>11.Положение о символах и атрибутах</w:t>
        <w:br/>
        <w:t>12. Гимн ДО</w:t>
        <w:br/>
        <w:t>13. Девиз</w:t>
        <w:br/>
        <w:t>14. Направления работы</w:t>
        <w:br/>
        <w:t>15. Традиции школы</w:t>
        <w:br/>
        <w:t>16. Действующие отряды по направлениям</w:t>
        <w:br/>
        <w:t>17. Совет ДО, актив ДО</w:t>
        <w:br/>
        <w:t>18. Фото актива</w:t>
        <w:br/>
        <w:t>19.Программа деятельности ДО</w:t>
        <w:br/>
        <w:t>20. План работы ДО на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НЦЕПЦИЯ ПРОВЕДЕНИЯ ПРИЕМА ШКОЛЬНИКОВ СТРАНЫ В РЯДЫ РЕСПУБЛИКАНСКОЙ ОБЩЕСТВЕННОЙ ОРГАНИЗАЦИИ «ЕДИНАЯ ДЕТСКО-ЮНОШЕСКАЯ ОРГАНИЗАЦИЯ «ЖАС ҰЛ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Основной</w:t>
      </w:r>
      <w:r>
        <w:rPr>
          <w:b/>
          <w:sz w:val="28"/>
        </w:rPr>
        <w:t xml:space="preserve"> целью</w:t>
      </w:r>
      <w:r>
        <w:rPr>
          <w:sz w:val="28"/>
        </w:rPr>
        <w:t xml:space="preserve"> приема в «Жас Ұлан»</w:t>
      </w:r>
      <w:r>
        <w:rPr>
          <w:b/>
          <w:sz w:val="28"/>
        </w:rPr>
        <w:t xml:space="preserve"> </w:t>
      </w:r>
      <w:r>
        <w:rPr>
          <w:sz w:val="28"/>
        </w:rPr>
        <w:t>является</w:t>
      </w:r>
      <w:r>
        <w:rPr>
          <w:b/>
          <w:sz w:val="28"/>
        </w:rPr>
        <w:t xml:space="preserve"> </w:t>
      </w:r>
      <w:r>
        <w:rPr>
          <w:sz w:val="28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социально-значимых инициатив, обогащение и развитие социального опыта учащихся шко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воспитательного потенциала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личество принимаемых</w:t>
      </w:r>
      <w:r>
        <w:rPr>
          <w:sz w:val="28"/>
        </w:rPr>
        <w:t xml:space="preserve">  </w:t>
      </w:r>
      <w:r>
        <w:rPr>
          <w:b/>
          <w:sz w:val="28"/>
        </w:rPr>
        <w:t>ряды «Жас Ұлан»</w:t>
      </w:r>
    </w:p>
    <w:p>
      <w:pPr>
        <w:pStyle w:val="Normal"/>
        <w:rPr>
          <w:sz w:val="28"/>
        </w:rPr>
      </w:pPr>
      <w:r>
        <w:rPr>
          <w:sz w:val="28"/>
        </w:rPr>
        <w:t>"Жас Ұлан" прием с пятого класса по девятый включ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Жас қыран» прием со второго класса или по желанию со второго полугодия первого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регион изготавливают значки и галстуки «Жас Ұлан» самостоятельно. Павлодарская область сотрудничает через фирму "Новое покоьени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оформлению места прове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государственных символов (флаг Республики Казахстан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аздничное оформление (шары, цветы и др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ннеры и перетяги с символикой «Жас Ұлан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Участник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се школьники (района, города, области), представители акиматов, депутаты Маслихатов, ветераны войны и труда, почетные граждане, представители СМИ, общественность и родители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процессу прием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Прием в ряды «Жас Ұлан» организует старший вожатый при руководстве заместителя директора по воспитательной работе с участием почетных граждан, известных личностей региона, лидеров молодежных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школьникам, принимаемым в ряды «Жас Ұлан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ладатели призовых мест в школьных, районных, городских и областных олимпиад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ладатели призовых мест в школьных, районных, городских и областных научно-практических конференц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ладатели призовых мест в школьных, районных, городских и областных спортивных состязания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ладатели призовых мест в школьных, городских, областных и республиканских творческих конкурса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идеры органов школь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начки «Жас Ұла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7906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е описание нагрудных значков «Жас қыран» и  «Жас Ұла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начок </w:t>
      </w:r>
      <w:r>
        <w:rPr>
          <w:b/>
          <w:i/>
          <w:sz w:val="28"/>
        </w:rPr>
        <w:t>«Жас қыран»</w:t>
      </w:r>
      <w:r>
        <w:rPr>
          <w:sz w:val="28"/>
        </w:rPr>
        <w:t xml:space="preserve"> выполнен в виде овала размером 30х15 мм, с изображением парящего орла , солнца и надписью </w:t>
      </w:r>
      <w:r>
        <w:rPr>
          <w:b/>
          <w:i/>
          <w:sz w:val="28"/>
        </w:rPr>
        <w:t>«Жас қыран»</w:t>
      </w:r>
      <w:r>
        <w:rPr>
          <w:sz w:val="28"/>
        </w:rPr>
        <w:t xml:space="preserve">  золотистого цвета, на бирюзовом фоне. Крепление – гвоздик с цанг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начок </w:t>
      </w:r>
      <w:r>
        <w:rPr>
          <w:b/>
          <w:i/>
          <w:sz w:val="28"/>
        </w:rPr>
        <w:t>«Жас Ұлан»</w:t>
      </w:r>
      <w:r>
        <w:rPr>
          <w:sz w:val="28"/>
        </w:rPr>
        <w:t xml:space="preserve"> выполнен в виде круга диаметром 25 мм, с изображением символа независимости( золотой человек) на бирюзовом фоне, золотистого цвета, на внешнем круге в верхней части, изображение национального орнамента, в нижней части надпись </w:t>
      </w:r>
      <w:r>
        <w:rPr>
          <w:b/>
          <w:i/>
          <w:sz w:val="28"/>
        </w:rPr>
        <w:t>«Жас Ұлан»</w:t>
      </w:r>
      <w:r>
        <w:rPr>
          <w:sz w:val="28"/>
        </w:rPr>
        <w:t xml:space="preserve"> на белом фоне. Крепление – гвоздик с цанг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ки изготовлены из сплава ЦАМ методом литья. Затем заготовка покрывается гальванической медью, никелем и золотом. Цветная часть (бирюза и белая) покрывается итальянской холодной эмаль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ПРИМЕРНЫЙ СЦЕНАРИЙ ПРОВЕДЕНИЯ ТОРЖЕСТВЕННОЙ ЦЕРЕМОНИИ ПРИНЯТИЯ В РЯДЫ ЕДИНОЙ РЕСПУБЛИКАНСКОЙ ОРГАНИЗАЦИИ «ЖАС УЛАН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л оформлен торжественно государственными символами и атрибутами </w:t>
      </w:r>
      <w:r>
        <w:rPr>
          <w:b/>
          <w:sz w:val="28"/>
        </w:rPr>
        <w:t>«Жас Ұлан»</w:t>
      </w:r>
      <w:r>
        <w:rPr>
          <w:sz w:val="28"/>
        </w:rPr>
        <w:t xml:space="preserve"> (Флаг Республики Казахстан и баннеры с символикой «Жас Ұлан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глашаемые гости: ветераны войны и труда, видные общественные деятели, депутаты Парламента и маслих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едущие объявляют о начале торжественной церемо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полняется Гимн Республики Казахстан (1 куплет с припев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зал в торжественной обстановке (играет торжественная музыка) приглашаются школьники, принимаемые в ряды «Жас Ұл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вучит патриотическая песня (Например: «Атамекен» «Елім менің» «Саржайлау» и т.д.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ие: «Біз ...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ьники скандируют: «Жас Ұл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ие: - ұранымы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Школьники скандируют: «Казахстан – Нурсултан – Жас Ұл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вучит патриотическая пес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ыступление агитбригады </w:t>
        <w:tab/>
        <w:t>"Жас Ұла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е приглашают самых лучших 10 школьников (школьники приглашаются по одному с оглашением всех их достижен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ие приглашают почетных гостей для приема школьников в ряды «Жас Ұл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сти (Аким, председатель Совета ветеранов, общественные деятели, почетные граждане и т.д.) надевают галстуки и значки 10 самым лучшим школь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вручения 1 член «Жас Ұлан» дает клятву, остальные хором повторяют 3 раза слова: «Клянемся, клянемся, клянемс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четный гость поздравляет членов «Жас Ұл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вучит гимн «Жас Ұл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плодис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ие объявляют о завершении торжественной церемонии приема в ряды «Жас Ұла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щее время мероприятия: не более 40 минут.</w:t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firstLine="540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PMingLiU;新細明體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PMingLiU;新細明體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PMingLiU;新細明體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PMingLiU;新細明體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;新細明體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PMingLiU;新細明體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PMingLiU;新細明體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PMingLiU;新細明體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PMingLiU;新細明體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i/>
      <w:color w:val="243F60"/>
      <w:lang w:val="ru-RU" w:bidi="ar-SA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  <w:lang w:val="ru-RU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color w:val="243F60"/>
      <w:lang w:val="ru-RU" w:bidi="ar-SA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qFormat/>
    <w:rPr>
      <w:i/>
      <w:color w:val="404040"/>
      <w:lang w:val="ru-RU" w:bidi="ar-SA"/>
    </w:rPr>
  </w:style>
  <w:style w:type="character" w:styleId="9">
    <w:name w:val="Заголовок 9 Знак"/>
    <w:qFormat/>
    <w:rPr>
      <w:i/>
      <w:color w:val="404040"/>
      <w:lang w:val="ru-RU" w:bidi="ar-SA"/>
    </w:rPr>
  </w:style>
  <w:style w:type="character" w:styleId="8">
    <w:name w:val="Заголовок 8 Знак"/>
    <w:qFormat/>
    <w:rPr>
      <w:color w:val="404040"/>
      <w:lang w:val="ru-RU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i/>
      <w:color w:val="4F81BD"/>
      <w:spacing w:val="15"/>
      <w:sz w:val="24"/>
      <w:lang w:val="ru-RU" w:bidi="ar-SA"/>
    </w:rPr>
  </w:style>
  <w:style w:type="character" w:styleId="2">
    <w:name w:val="Цитата 2 Знак"/>
    <w:qFormat/>
    <w:rPr>
      <w:i/>
      <w:color w:val="000000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qFormat/>
    <w:pPr>
      <w:widowControl/>
      <w:bidi w:val="0"/>
      <w:ind w:firstLine="5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qFormat/>
    <w:pPr>
      <w:widowControl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Times New Roman" w:hAnsi="Times New Roman" w:eastAsia="SimSun;宋体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1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2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tyle23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4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9-11-06T01:35:00Z</dcterms:created>
  <dc:creator>user</dc:creator>
  <dc:description/>
  <cp:keywords/>
  <dc:language>en-US</dc:language>
  <cp:lastModifiedBy>1</cp:lastModifiedBy>
  <dcterms:modified xsi:type="dcterms:W3CDTF">2014-09-29T10:34:00Z</dcterms:modified>
  <cp:revision>4</cp:revision>
  <dc:subject/>
  <dc:title/>
</cp:coreProperties>
</file>