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 вожатого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ая страница (ФИО старшего вожатого, дата рождения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 (с наименованиями материалов и номерами страниц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старшем вожатом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рожд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 (что и когда окончил, полученная специальность, квалификация по диплому)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овой и педагогический стаж, стаж работы в данном образовательном учреждени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квалификации (название структуры, где прослушаны курсы, год, месяц, проблематика курсов)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рад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бликаци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оспитательной работы старшего вожатог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ение об ученическом самоуправлении, его структур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ация детских организаций, объедине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ижения этих структур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досуга обучающихся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оценивания деятельности с помощью отдельных методик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к включенности обучающихся в досуговую каникулярную деятельность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и экспериментальная деятельность.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воспитательном процессе современных образовательных технологий; отчет о ходе эксперимент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разде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самообразов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с организованных вожатым для коллег семинаров, «круглых столов», мастер-классов, дней творчества, конкурсов, конференций и т.п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ские программ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зисы выступлений, доклады на профессиональных конференциях, семинарах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более значимые правительственные награды, грамоты, благодарственные письм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зывы коллег, родителей, учени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пломы с различных конкурсов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тфолио старшего вожатого оформляется в папке-накопителе. 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ый отдельный материал, включенный в портфолио, должен датиров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30:00Z</dcterms:created>
  <dc:creator>Методист</dc:creator>
  <dc:description/>
  <cp:keywords/>
  <dc:language>en-US</dc:language>
  <cp:lastModifiedBy>1</cp:lastModifiedBy>
  <dcterms:modified xsi:type="dcterms:W3CDTF">2014-10-22T14:12:00Z</dcterms:modified>
  <cp:revision>3</cp:revision>
  <dc:subject/>
  <dc:title/>
</cp:coreProperties>
</file>