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й секретарь</w:t>
      </w:r>
    </w:p>
    <w:p>
      <w:pPr>
        <w:pStyle w:val="Style18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ЮО «</w:t>
      </w:r>
      <w:r>
        <w:rPr>
          <w:rFonts w:cs="Times New Roman" w:ascii="Times New Roman" w:hAnsi="Times New Roman"/>
          <w:sz w:val="24"/>
          <w:szCs w:val="24"/>
          <w:lang w:val="kk-KZ"/>
        </w:rPr>
        <w:t>Жас Ұла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дарской области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ич О.В.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8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ЕДЮО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с Ұла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Павлода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дел по развитию детского массового движения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6-2017 учебный го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д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418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43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ая работа с координаторами и вожаты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 и г.Павлодара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– аналитическая деятельность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истематизация банка данных: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старших вожатых и координаторов образовательных учреждений;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еятельности ДЮ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январ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е интернет – анкетирование старших вожатых, вожатых ДОЛ и ДШЛ по актуальным вопросам организации деятельности ДЮО: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вое направлени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ротворческое направлени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е самоопределени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урналистское направление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триотическое напр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тарших вожатых и координаторов по руководству органами детского самоуправ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старших вожатых за 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эффективности деятельности детско-юношеских организаций по реализации программы развития ОДЮО «Дети Павлодарского Прииртышья»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достижений ДЮО в проек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Анализ деятельности ОДЮО за 2016-2017 учебный год по направления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«Педагогический портал» методическое и консультационное сопровождение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0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ая идея «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лі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» как основа нравственно-духовного образования и воспита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х объединениях» областной семинар для вожатых, методистов, курирующих патриотическое воспитание, координаторов детского движения, руководителей школьных музе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зма и лидерских качеств как основа воспитания и социализации личности. Круглый стол по вопросам патриотического воспитания для вожатых и метод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лидерских качеств школьников на основе развития ученического самоуправления» областной семинар для вожатых и координаторов ОДЮ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программы профессиональной направленности в условиях дополнительного образования» областной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в онлайн-режиме – открытый диалог с коллегами из стран СНГ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1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часы для педагогов отдела: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можности Microsoft Word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ирбаева В.А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урнал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деріне баулу – балалардың сөздік қорын байытудың ж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А.С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тренингов по тимбилдингу на занятиях кружка как форма образования цельного коллекти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М.Г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инновационных форм, методов и технологий  при организации процесса обучения  молодежи волонтерств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рофориентация как средство обеспечения основ трудовой социализации воспитан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о теме самообразования педагогов отдела: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оязычные масс- медиа как фактор развитие государственного язы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А.С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деятельности поисковых отряд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лидерских качеств воспитанников посредствам работы в малых групп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М.Г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программы вёрс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газет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а В.А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волонтерской деятельности в социальной сфер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рофориентация как средство обеспечения основ трудовой социализации воспитанни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равовой компетенции участников образовательного процесса через организацию системы работы по защите прав ребе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неделя отдела по развитию детского 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.03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алтинговая деятельность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«Организационная культура детско-юношеской организ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овые инновационные формы и методы музейной деятельности в соответствии с возрастом и интересом учащихс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роведении областных конкурсов, смотров, про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ой программы и положения о работе Детского центра мира. Представление программы в рамках городского семинара для УПМ и ЮПМ в рамках празднования Всемирного дня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ейменова С.С. 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Детскими центрами мира России, Белору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Советы вожатому по организации детского самоуправл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тодический сбор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ммуникативным игры по журналис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ирбаева В.А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о – массовая работа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Проект област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ой школы эффективного лидерства и саморазвития «Успеху в жизни можно научить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областного и городского Совета лидеров школьных комитетов (дополнительно к Детской палат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и утверждение положения и программы проекта, разъяснительная работа по проекту с завучами и вожатыми школ сбор заявок для участия в проекте определение спи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лезного действия - как инновационная форма взаимодействия образовательных учреждений с социальной средой» заседание областной Детской и Взрослой па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ДА в Актогай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ДА в Успен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ДА в Баянаульский рай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ое дви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ифрах и ярких проектах. Современное состояние детского движения в области» заседание областной Детской и Взрослой пал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 школ г.Павлодара на базе Дворца щкольников им.М.М.Ката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областной мега- 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ң үздік бейбітші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рт про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очный тур. Конкурс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Путь к успеху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Юный миротворец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миротвор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ЮД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й Уголок ми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агитбригад «Под единым  мирным небом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Лучший волонтерский отря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Дарынды 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д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детей с ОВ по здоров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«25 добрых дел моей Родине!» (весенняя неделя добра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л. Областной конкурс школьных омбудсменов ДЮО «Жас Ұлан» «Үздік Ұ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бейбітші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проект «Судьба страны – моя судьба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. Сбор заявок для участия в прое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М.Г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Герой наше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(участие победителей конкурса наш герой в региональном форуме «судьба страны-моя судьб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брое сердц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 «Моя маленькая план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ый областной проект «Траектория успеха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блок. «Педагогическое мастерство вожатых»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овые идеи» областной заочный конкурс на лучший социально-педагогический проект по развитию детского движ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М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едагогический триумф» областной конкурс на лучшую презентацию педагогического опыта работы в детско-юношеской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Лидерский формат» областной заочный конкурс программ деятельности самоуправления детско-юношеск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блок. «Жас Ұлан» Үздік ұйым» (лучшая ДЮО)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ллея «Жас Ұлан» областной конкурс на лучшую презентацию деятельности детско-юношеской организации «Жас Ұл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зма и лидерских качеств как основа воспитания и социализации личности. Круглый стол по вопросам патриотического воспитания для вожатых и методи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ластной проект «Юниор-экспресс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1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Школа Юнкора». Творческие мастерские по детской журналисти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.г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ипова А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ирбаева В.А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ские занятия для руководителей школьных пресс-цент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пуск областной детской газеты «Сенің әлемің – Твой мир»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ластной проек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із және заң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вое просвещение» школьный омбудсмен круглогод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Лучший правовой угол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мбудсмена «Жас заңгер-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жественное награждение проекта «Біз және заң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ини-проект «Болашақ бүгіннен басталады!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иғалар күнтізбесі - Календарь событий» по направлениям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идерско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нтер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триотиче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теч.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анова Д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ластной проект «Проф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азбаева А.Ж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уссионные часы, круглые столы в  соответствии  тематик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в профильные места обучения,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-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ая  агитбригада  профориентационной направленности по специальностям» среди учащихся школ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ее профориентационное мероприятие среди уча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ая статья профориентационной тематики в С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арь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ая презентация специальностей колледж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Лучшее профориентационная  агитбригада  среди студентов колледж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аева А.Ж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ной проект «Создаем виртуальный музей ВМЕСТЕ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т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чный тур. Дистационны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. Областной сетевой конкурс «Создаем виртуальный музей ВМЕСТЕ» .Торжественное награждение в рамках закрытия областного проекта «25 шагов независим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бластной проект к 25-летию со Дня Независимости РК </w:t>
            </w:r>
          </w:p>
          <w:p>
            <w:pPr>
              <w:pStyle w:val="Style18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25 шагов Независимости Республики Казахстан» в рамках общенационального проекта «Поколение +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Жасулановца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деров районных и городских ДЮ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2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, в которой мне хотелось бы жить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.Ак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лед за историей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журналистики Казахстана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аянау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А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свободы мыслей до свободы слова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ог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а В.А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истин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бя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земле родной живем мы все большой семьей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чи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ыстрокрылый тулпар» 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Щербак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древних кочевников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ле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М.Г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адрес Родной Казахстан!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ртыш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а В.А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ом быть обязан!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аянау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земля – золотая колыбель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спенского района г.Экибаст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хаметова М.Г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школа лидерства и самопознания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деров районных и городских ДЮ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школа лидерства и самопознания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деров районных и городских ДЮ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школа лидерства и самопознания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деров районных и городских ДЮ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стана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ла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Павлод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епи тысяча дорог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.Аксу и Желез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времени на виду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йского района и г.Экибасту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А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– блогеры: достижения современности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огайского и Иртышского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а В.А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судьбы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чирского и Павлодарского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ковый путь: от начала до сегодняшнего дня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Щербакт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кожина Б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8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ена из прошлого»</w:t>
            </w:r>
          </w:p>
          <w:p>
            <w:pPr>
              <w:pStyle w:val="Style18"/>
              <w:tabs>
                <w:tab w:val="clear" w:pos="708"/>
                <w:tab w:val="left" w:pos="487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вло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енды гор и степей»</w:t>
            </w:r>
          </w:p>
          <w:p>
            <w:pPr>
              <w:pStyle w:val="Style1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ебяж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пова А.С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0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тысячелетия»</w:t>
            </w:r>
          </w:p>
          <w:p>
            <w:pPr>
              <w:pStyle w:val="Style18"/>
              <w:tabs>
                <w:tab w:val="clear" w:pos="708"/>
                <w:tab w:val="left" w:pos="1108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спе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урултай детско-юношеских организаций «Торжественный прием в ЕДЮО «Жа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ржественный прием в «Жас Ұлан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еие торжественного приема в ряды ОДЮО «Жас Ұлан» согласно принятого графи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ый прием на базе Дворца школьников (областной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ый прием в ряды Жас Қыран (2 классы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ржественный прием в Жас Ұ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емственность 4 и 5 классы 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1 м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6 ию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»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урулта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етско-юношеских объединений Павлодарской обл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-3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астие в Республиканских мероприятиях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ет жасулановцев и Премия «Мәңгілік ел ұландары» г.Алма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 би» (Акмолинская область, г.Кокшетау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ординационном Совете ЕДЮ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» г.Аст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ңгілік ел ұланд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.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анова Д.О.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мероприятий ко Дню Первого Прези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мероприятий ко Дню Не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тдела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и проведение интеллектуального конкурса «Жайдарлы Жас Ұ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анова Д.О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етрович О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5:00Z</dcterms:created>
  <dc:creator>10</dc:creator>
  <dc:description/>
  <cp:keywords/>
  <dc:language>en-US</dc:language>
  <cp:lastModifiedBy>1</cp:lastModifiedBy>
  <cp:lastPrinted>2014-11-03T11:36:00Z</cp:lastPrinted>
  <dcterms:modified xsi:type="dcterms:W3CDTF">2016-09-20T15:28:00Z</dcterms:modified>
  <cp:revision>26</cp:revision>
  <dc:subject/>
  <dc:title/>
</cp:coreProperties>
</file>