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3995</wp:posOffset>
            </wp:positionH>
            <wp:positionV relativeFrom="paragraph">
              <wp:posOffset>-94615</wp:posOffset>
            </wp:positionV>
            <wp:extent cx="818515" cy="795020"/>
            <wp:effectExtent l="0" t="0" r="0" b="0"/>
            <wp:wrapSquare wrapText="bothSides"/>
            <wp:docPr id="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олашақ бүгіннен басталады-Будущее начинается сегодня!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атты V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 облыстық Құрылтайдың өткізілу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бағдарлама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Өткізілу уақыты: 2014 жылдың 7 қараша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Өткізілу орны: М.М.Катаев атындағы Оқушылар сарай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Ұйымдастырушылар: Павлодар облысының Білім беру басқармасы, М.М.Катаев атындағы облыстық Оқушылар сарайы, Павлодар облысы «Жас Ұлан» ОБЖ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  <w:t>Қатысушылар: Павлодар облысы облыстық «Жас Ұлан» балалар мен жасөспірімдер ұйымының көшбасшыла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Мақсаты: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Павлодар облысы балалар мен жасөспірімдер қоғамдық ұйымдарының және бірлестіктерінің ынтымақтастығын нығайту және 2014-2016 оқу жылына арналған облыстық балалар мен жасөспірімдер ұйымдарының даму жолдарын анықт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тілетін нәтиж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лалар мен жасөспірімдер ұйымдарының VI облыстық Құрылтайының шешімін жүзеге асыру бойынша облыстың балалар мен жасөспірімдер іс-әрекетінің қорытындысын шығару;</w:t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Балалар мен жасөпірімдер қоғамдық қозғалысын дамыту жұмыстарының негізгі бағыттарын анықтау;</w:t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ұрылтай қатысушыларын облыстың балалар мен жасөспірімдер бірлестіктері мен қоғамдық ұйымдарының жұмыс тәжірибесі және жетістіктері туралы айту;</w:t>
      </w:r>
    </w:p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Сайлау өткізу: «ОБЖҰ» ҚБ төрайымын; Ұйымның Балалар мен Үлкендер палатасының жаңа құрамын; </w:t>
      </w:r>
      <w:r>
        <w:rPr/>
        <w:t>2014-2016 жылға арналған «Жас Ұлан» облыстық балалар мен жасөспірімдер ұйымы» ҚБ даму бағдарламасын бекіту.</w:t>
      </w:r>
    </w:p>
    <w:tbl>
      <w:tblPr>
        <w:tblW w:w="74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1877"/>
      </w:tblGrid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уақы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с-ша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рны</w:t>
            </w:r>
          </w:p>
        </w:tc>
      </w:tr>
      <w:tr>
        <w:trPr>
          <w:trHeight w:val="43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00-ге дейі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легациялардың келуі, тіркел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фитеатрдың 1 қабатының фойесі</w:t>
            </w:r>
          </w:p>
        </w:tc>
      </w:tr>
      <w:tr>
        <w:trPr>
          <w:trHeight w:val="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Достарды қарсы аламыз!» акция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00-10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ұрылтай мен баспасөз орталығы штабының жұмы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5</w:t>
            </w:r>
          </w:p>
        </w:tc>
      </w:tr>
      <w:tr>
        <w:trPr>
          <w:trHeight w:val="4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лардың әлеуметтік ынталары жәрмеңкесін безендір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фитеатрдың 2 қабатының фойесі</w:t>
            </w:r>
          </w:p>
        </w:tc>
      </w:tr>
      <w:tr>
        <w:trPr>
          <w:trHeight w:val="7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айлау алды трибунасы» Балалар мен Үлкендер палатасына сайлау кампаниясы. Стенд дайындау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корпусы 2 қабатының фойесі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30-12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с Ұлан» балалар мен жасөспірімдер ұйымдарының VII Құрылтайы делегаттарының «Ел болашағы жастардың қолында» балалар саммиті (пленарлық отырыс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М.Катаев атындағы Оқушылар сарайының үлкен залы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00-13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үскі ас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ағам»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лар мен Үлкендер палатасының отырыс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8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стандық патриотизмді тәрбиелеуде балалар мен жасөспірімдер бірлестіктерінің рөл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8-а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арасында азаматтық-патриоттық тәрбие берудің түрлері мен әдістерінің нәтижеліліг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0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ңірлік балалар мен жасөспірімдер баспасөзі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5</w:t>
            </w:r>
          </w:p>
        </w:tc>
      </w:tr>
      <w:tr>
        <w:trPr>
          <w:trHeight w:val="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таларымыз не үшін күрест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ездесу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4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Азаматтар еңбегі ел табысының факторы ретінде» кездесуі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6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Ұрпақтар сабақтастығы: бүгінгі жасұландық, ертеңгі жасотандық» кездесу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8</w:t>
            </w:r>
          </w:p>
        </w:tc>
      </w:tr>
      <w:tr>
        <w:trPr>
          <w:trHeight w:val="3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.00-14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абысқа бастар жол» жобасы аясындағы ток-шо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ші зал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лардың әлеуметтік ынталарының жәрмеңкес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мфитеатрдың 2 қабатының фойесі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.30-15.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з біргемі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астар орталығ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ші зал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Сен маған, мен саған» жастар орталығ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0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Әлеуметтік желілер арқылы өзіңді таныту негіздері» семинар-тренинг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тар орталығ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8-а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Қазақстан-2050» Стратегиясын іске асыруда жастардың рөлі»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инар-тренинг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6</w:t>
            </w:r>
          </w:p>
        </w:tc>
      </w:tr>
      <w:tr>
        <w:trPr>
          <w:trHeight w:val="2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Біз біргеміз!» жастар орталығ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8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.30-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Жас Ұлан» балалар мен жасөспірімдер ұйымдарының «Болашақ бүгіннен басталады-Будущее начинается сегодня!»VII Құрылтайының жабылу салтанаты (шешімді қабылдау, Палаталардың жаңа құрамын бекіту). «Пікірлер подиумы. Өзіңді таныт» еркін микрафоны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.М.Катаев атындағы облыстық Оқушылар сарайы, үлкен зал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легациялардың кетуі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116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оведения V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областного Курулта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Болашақ бүгіннен басталады-Будущее начинается сегодня!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598"/>
      </w:tblGrid>
      <w:tr>
        <w:trPr>
          <w:trHeight w:val="3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есто</w:t>
            </w:r>
          </w:p>
        </w:tc>
      </w:tr>
      <w:tr>
        <w:trPr>
          <w:trHeight w:val="5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о 1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езд делегаций, регистрац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йе 1 этажа амфитеатра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ция «Встречаем друзей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00-10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Работа штаба Курултая и пресс-центра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5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формление ярмарки детских социальных инициати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йе 2 этажа амфитеатра</w:t>
            </w:r>
          </w:p>
        </w:tc>
      </w:tr>
      <w:tr>
        <w:trPr>
          <w:trHeight w:val="7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йлау ал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бун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ыборная кампания в Детскую и Взрослую палаты. Подготовка стенда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йе 2 этажа учебного корпуса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30-12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мми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елегат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ултая детско-юношеской организации «Жа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«Будущее страны в руках молодых» (п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енарное заседа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льшой 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ворца школь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м.М.Катаева</w:t>
            </w:r>
          </w:p>
        </w:tc>
      </w:tr>
      <w:tr>
        <w:trPr>
          <w:trHeight w:val="2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00-13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ед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Тағам»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аседание Детской и Взрослой палат. Петрович Оксана Владиславо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региональный секретарь ОДЮО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Жа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Ұла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8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йталиев Бауыржан Бисембаеви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педагог-организатор Дворца школьников им.М.М.Ката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8-а</w:t>
            </w:r>
          </w:p>
        </w:tc>
      </w:tr>
      <w:tr>
        <w:trPr>
          <w:trHeight w:val="1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ыздыкова Асем Кабдуллае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методист Дворца школьников им.М.М.Ката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0</w:t>
            </w:r>
          </w:p>
        </w:tc>
      </w:tr>
      <w:tr>
        <w:trPr>
          <w:trHeight w:val="2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айберт Елена Валентино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методист Дворца школьников им.М.М.Ката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5</w:t>
            </w:r>
          </w:p>
        </w:tc>
      </w:tr>
      <w:tr>
        <w:trPr>
          <w:trHeight w:val="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«За что сражались наши деды и прадеды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ирбаев Макси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исполнительного секретаря ПГФ МК «Жас Отан», внук Героя Советского Союза М.Каирба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4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«Труд граждан как фактор успеха всей страны». Машинец Ефим Васильеви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едатель Совета рабочей молодежи ТОО «РубиКом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6</w:t>
            </w:r>
          </w:p>
        </w:tc>
      </w:tr>
      <w:tr>
        <w:trPr>
          <w:trHeight w:val="1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.00-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«Преемственность поколений: сегодняшний жасулановец, завтрашний жасотновец». Ыбытаева Жулдыз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меститель исполнительного секретаря ПОФ МК «Жас Ота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8</w:t>
            </w:r>
          </w:p>
        </w:tc>
      </w:tr>
      <w:tr>
        <w:trPr>
          <w:trHeight w:val="7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-шо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в рамках проекта «Путь к успеху»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улейменова Самал Сагато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педагог-организатор Дворца школьников им.М.М.Ката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лый зал</w:t>
            </w:r>
          </w:p>
        </w:tc>
      </w:tr>
      <w:tr>
        <w:trPr>
          <w:trHeight w:val="4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4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рмарка детских социальных инициати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йе 2 этажа амфитеатра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.30-15.3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адемия лидера «Мастерская эффективного лидерства».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лодежный цент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з біргемі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»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улейменова Самал Сагато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педагог-организатор Дворца школьников им.М.М.Ката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лый зал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лодежный цент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ыздыкова Асем Кабдуллае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методист Дворца школьников им.М.М.Ката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0</w:t>
            </w:r>
          </w:p>
        </w:tc>
      </w:tr>
      <w:tr>
        <w:trPr>
          <w:trHeight w:val="2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тренинг «Основы самопрезентации через социальные сети» Ертай Айдана, пресс-секретарь ПОФ МК «Жас Ота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8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олодежный центр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ейталиев Бауыржан Бисембаеви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педагог-организатор Дворца школьников им.М.М.Катае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8-а</w:t>
            </w:r>
          </w:p>
        </w:tc>
      </w:tr>
      <w:tr>
        <w:trPr>
          <w:trHeight w:val="2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-тренинг «Роль молодежи в реализации Стратегии «Казахстан-2050» Айтышев Данияр Дауренови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нительный секретарь ПОФ МК «Жас Ота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6</w:t>
            </w:r>
          </w:p>
        </w:tc>
      </w:tr>
      <w:tr>
        <w:trPr>
          <w:trHeight w:val="2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олодежный центр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ракина Надежда Николаевна, Рахматулина Алма Баязитовн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kk-KZ"/>
              </w:rPr>
              <w:t>старшие вожатые ООШ № 38, СОШ № 40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8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.3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акры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ултая детско-юношеской организации «Жа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лашақ бүгіңнен басталады-Будущее начинается сегодня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принятие решения, утверждение нового состава Палат). Свободный микроф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Пікірлер подиумы. Өзіңді таны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ольшой за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ворца школь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м.М.Катаева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ъезд делегац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нимательно ознакомься с проектом решения </w:t>
      </w:r>
      <w:r>
        <w:rPr>
          <w:rFonts w:cs="Times New Roman" w:ascii="Times New Roman" w:hAnsi="Times New Roman"/>
          <w:b/>
          <w:i/>
          <w:lang w:val="en-US"/>
        </w:rPr>
        <w:t>VII</w:t>
      </w:r>
      <w:r>
        <w:rPr>
          <w:rFonts w:cs="Times New Roman" w:ascii="Times New Roman" w:hAnsi="Times New Roman"/>
          <w:b/>
          <w:i/>
        </w:rPr>
        <w:t xml:space="preserve"> областного Курултая детско-юношеских организаций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областного Курултая детско-юношеских организац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kk-KZ"/>
        </w:rPr>
        <w:t>Болашақ бүгіннен басталады-Будущее начинается сегодня!</w:t>
      </w:r>
      <w:r>
        <w:rPr>
          <w:rFonts w:cs="Times New Roman" w:ascii="Times New Roman" w:hAnsi="Times New Roman"/>
          <w:b/>
        </w:rPr>
        <w:t xml:space="preserve">», посвященного 70-летию со Дня Побед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еликой Отечественной войне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На 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областном Курултае  детско – юношеских общественных организаций и объединений была добрена деятельность городских и районных  детско-юношеских общественных организаций и объединений по осуществлению программы «Дети Павлодарского Прииртышья».  В ее рамках в период с 2012 по 2014 года реализовывались 7 долгосрочных проектов: «Парад проектов»; «Путь к успеху»; «Шаг навстречу»; «Свой голос»; «Наш школьный музей», «Герои нашего времени», «Парк семейного творчества», Школа детского актива «Мастерская эффективного лидерства». </w:t>
        <w:tab/>
        <w:t xml:space="preserve">В организациях накоплен  богатый опыт практической деятельности. Анализируя этот опыт, можно сказать,  что Павлодарская областная детско-юношеская организация перешла на новый, более высокий уровень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</w:rPr>
        <w:t>Обсудив итоги работы областной детско – юношеской организации за 2012 – 2014 годы, делегаты 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бластного Курултая детско – юношеских  общественных организаций и объединений принимают следующее </w:t>
      </w:r>
      <w:r>
        <w:rPr>
          <w:rFonts w:cs="Times New Roman" w:ascii="Times New Roman" w:hAnsi="Times New Roman"/>
          <w:caps/>
        </w:rPr>
        <w:t>решение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Признать работу областной детско-юношеской организации по выполнению решения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областного Курултая  успешной. 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Одобрить деятельность городских и районных  детско-юношеских общественных организаций и объединений по осуществлению программы развития детского движения «Дети Павлодарского Прииртышья». </w:t>
      </w:r>
    </w:p>
    <w:p>
      <w:pPr>
        <w:pStyle w:val="Style18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состав Детской и Взрослой палат ОДЮО  и поручить им постоянный контроль за  выполнением  решения Курултая и его пропаганду на страницах газеты «Сенiн әлемiн» - «Твой мир» (списки прилагаются).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Утвердить  стратегию развития детского движения Павлодарской области и программу  деятельности общественного объединения «Областная детско-юношеская организация «Жас </w:t>
      </w:r>
      <w:r>
        <w:rPr>
          <w:rFonts w:cs="Times New Roman" w:ascii="Times New Roman" w:hAnsi="Times New Roman"/>
          <w:lang w:val="kk-KZ"/>
        </w:rPr>
        <w:t>Ұлан</w:t>
      </w:r>
      <w:r>
        <w:rPr>
          <w:rFonts w:cs="Times New Roman" w:ascii="Times New Roman" w:hAnsi="Times New Roman"/>
        </w:rPr>
        <w:t>» «Дети Павлодарского Прииртышья» на 2014 -2016 годы (программа прилагается).</w:t>
      </w:r>
    </w:p>
    <w:p>
      <w:pPr>
        <w:pStyle w:val="Style18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читать общественно – полезное направление деятельности главным в детско-юношеском движении. 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На местах организовать работу очно-заочной школы эффективного лидерства и саморазвития. </w:t>
      </w:r>
    </w:p>
    <w:p>
      <w:pPr>
        <w:pStyle w:val="Style18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Для пропаганды деятельности городских и районных детско-юношеских организаций, достижений и детского творчества учащихся продолжить организацию в городах и районах области детские пресс-центры с участием внештатных детских корреспондентов газеты «Сенiн әлемiн» - «Твой мир»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заметок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0860</wp:posOffset>
                </wp:positionH>
                <wp:positionV relativeFrom="paragraph">
                  <wp:posOffset>77470</wp:posOffset>
                </wp:positionV>
                <wp:extent cx="5353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.8pt;margin-top:6.1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Ты ознакомился с проектом решения </w:t>
      </w:r>
      <w:r>
        <w:rPr>
          <w:rFonts w:cs="Times New Roman" w:ascii="Times New Roman" w:hAnsi="Times New Roman"/>
          <w:b/>
          <w:i/>
          <w:lang w:val="en-US"/>
        </w:rPr>
        <w:t>VII</w:t>
      </w:r>
      <w:r>
        <w:rPr>
          <w:rFonts w:cs="Times New Roman" w:ascii="Times New Roman" w:hAnsi="Times New Roman"/>
          <w:b/>
          <w:i/>
        </w:rPr>
        <w:t xml:space="preserve"> областного Курултая детско-юношеских организаций. Напиши свои  предложения по доработке проекта решения?  </w:t>
      </w:r>
      <w:r>
        <w:rPr>
          <w:rFonts w:cs="Times New Roman" w:ascii="Times New Roman" w:hAnsi="Times New Roman"/>
          <w:i/>
        </w:rPr>
        <w:t>Аккуратно  оторви  по пунктирной линии и сдай модератору секци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C00000"/>
        </w:rPr>
      </w:pPr>
      <w:r>
        <w:rPr>
          <w:rFonts w:cs="Times New Roman" w:ascii="Times New Roman" w:hAnsi="Times New Roman"/>
          <w:b/>
          <w:i/>
          <w:color w:val="C00000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-19050</wp:posOffset>
            </wp:positionV>
            <wp:extent cx="818515" cy="795020"/>
            <wp:effectExtent l="0" t="0" r="0" b="0"/>
            <wp:wrapSquare wrapText="bothSides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МНИ и ВЫПОЛНЯЙ следующие правила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ы входишь в состав делегации, которая представляет детско-юношескую организацию твоего района (города)! Это почетно, так как на областной Курултай приглашаются самые достойные лидеры, внесшие вклад в развитие ДЮО.</w:t>
      </w:r>
    </w:p>
    <w:p>
      <w:pPr>
        <w:pStyle w:val="Style18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 xml:space="preserve">Твоя делегация на протяжении всей работы </w:t>
      </w:r>
      <w:r>
        <w:rPr>
          <w:rFonts w:cs="Times New Roman" w:ascii="Times New Roman" w:hAnsi="Times New Roman"/>
          <w:b/>
          <w:i/>
          <w:lang w:val="en-US"/>
        </w:rPr>
        <w:t>VII</w:t>
      </w:r>
      <w:r>
        <w:rPr>
          <w:rFonts w:cs="Times New Roman" w:ascii="Times New Roman" w:hAnsi="Times New Roman"/>
          <w:b/>
          <w:i/>
        </w:rPr>
        <w:t xml:space="preserve">  областного Курултая детско-юношеских организаций соблюдает закон «00», т.е. все мероприятия начинаются строго по программе и назначенное время. НЕ ОПАЗДЫВАЙ!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еди себя ДОСТОЙНО!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4655185</wp:posOffset>
                </wp:positionV>
                <wp:extent cx="5324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289.8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</w:rPr>
        <w:t>Для заметок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26695</wp:posOffset>
                </wp:positionV>
                <wp:extent cx="4200525" cy="1127760"/>
                <wp:effectExtent l="635" t="0" r="0" b="0"/>
                <wp:wrapTight wrapText="bothSides">
                  <wp:wrapPolygon edited="0">
                    <wp:start x="-2" y="1399"/>
                    <wp:lineTo x="7198" y="-3551"/>
                    <wp:lineTo x="14398" y="6361"/>
                    <wp:lineTo x="21602" y="1399"/>
                    <wp:lineTo x="-2" y="20201"/>
                    <wp:lineTo x="7198" y="15239"/>
                    <wp:lineTo x="14398" y="25164"/>
                    <wp:lineTo x="21602" y="2020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480" cy="11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Жас Ұлан» балалар мен жасөспірімдер ұйымдарыны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VII Құрылтайы делегаттарының «Ел болашағы жастардың қолынд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алалар саммит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f243e" stroked="f" o:allowincell="f" style="position:absolute;margin-left:2.25pt;margin-top:17.85pt;width:330.7pt;height:88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Жас Ұлан» балалар мен жасөспірімдер ұйымдарыны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VII Құрылтайы делегаттарының «Ел болашағы жастардың қолында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алалар саммиті</w:t>
                      </w:r>
                    </w:p>
                  </w:txbxContent>
                </v:textbox>
                <v:path textpathok="t"/>
                <v:textpath on="t" fitshape="t" string="«Жас Ұлан» балалар мен жасөспірімдер ұйымдарының &#10;VII Құрылтайы делегаттарының «Ел болашағы жастардың қолында» &#10;балалар саммиті" style="font-family:&quot;Times New Roman&quot;;font-size:12pt"/>
                <v:fill o:detectmouseclick="t" type="solid" color2="#f0dbc1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>На Саммите ты -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слышишь выступления гостей </w:t>
      </w:r>
      <w:r>
        <w:rPr>
          <w:rFonts w:cs="Times New Roman" w:ascii="Times New Roman" w:hAnsi="Times New Roman"/>
          <w:b/>
          <w:i/>
          <w:lang w:val="en-US"/>
        </w:rPr>
        <w:t>VII</w:t>
      </w:r>
      <w:r>
        <w:rPr>
          <w:rFonts w:cs="Times New Roman" w:ascii="Times New Roman" w:hAnsi="Times New Roman"/>
          <w:b/>
          <w:i/>
        </w:rPr>
        <w:t xml:space="preserve"> областного Курултая детско-юношеских организаций.</w:t>
      </w:r>
    </w:p>
    <w:p>
      <w:pPr>
        <w:pStyle w:val="Style18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i/>
        </w:rPr>
        <w:t>познакомишься с визитными карточками детско-юношеской организацией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Павлодара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ирского район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бяжинского район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рбактинского района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Экибастуза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заметок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0385</wp:posOffset>
                </wp:positionH>
                <wp:positionV relativeFrom="paragraph">
                  <wp:posOffset>83820</wp:posOffset>
                </wp:positionV>
                <wp:extent cx="534416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4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6.6pt;width:420.8pt;height:0.0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Деятельность, каких детско-юношеских организаций тебя заинтересовала? </w:t>
      </w:r>
      <w:r>
        <w:rPr>
          <w:rFonts w:cs="Times New Roman" w:ascii="Times New Roman" w:hAnsi="Times New Roman"/>
          <w:i/>
        </w:rPr>
        <w:t>Аккуратно  оторви  по пунктирной линии и сдай модератору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412115</wp:posOffset>
                </wp:positionH>
                <wp:positionV relativeFrom="paragraph">
                  <wp:posOffset>96520</wp:posOffset>
                </wp:positionV>
                <wp:extent cx="3552825" cy="542925"/>
                <wp:effectExtent l="1270" t="0" r="0" b="0"/>
                <wp:wrapTight wrapText="bothSides">
                  <wp:wrapPolygon edited="0">
                    <wp:start x="-2" y="1377"/>
                    <wp:lineTo x="7198" y="-3575"/>
                    <wp:lineTo x="14398" y="6354"/>
                    <wp:lineTo x="21602" y="1377"/>
                    <wp:lineTo x="-2" y="20198"/>
                    <wp:lineTo x="7198" y="15221"/>
                    <wp:lineTo x="14398" y="25175"/>
                    <wp:lineTo x="21602" y="20198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4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Балалар қозғалысы проблемалар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бойынша дөңгелек үстелде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f243e" stroked="f" o:allowincell="f" style="position:absolute;margin-left:32.45pt;margin-top:7.6pt;width:279.7pt;height:42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Балалар қозғалысы проблемалар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бойынша дөңгелек үстелдер</w:t>
                      </w:r>
                    </w:p>
                  </w:txbxContent>
                </v:textbox>
                <v:path textpathok="t"/>
                <v:textpath on="t" fitshape="t" string="Балалар қозғалысы проблемалары &#10;бойынша дөңгелек үстелдер" style="font-family:&quot;Times New Roman&quot;;font-size:12pt"/>
                <v:fill o:detectmouseclick="t" type="solid" color2="#f0dbc1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амках проведения «круглых столов» пройдет обсуждение проблем детского движения и встречи с интересными людьми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заметок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для теб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Когда ты вернешься домой,  обсуди предложенную тему в своем активе детско-юношеской организации. Подготовь небольшой фото репортаж с кратким описанием. Материал пришли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shtab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pavlodar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0860</wp:posOffset>
                </wp:positionH>
                <wp:positionV relativeFrom="paragraph">
                  <wp:posOffset>75565</wp:posOffset>
                </wp:positionV>
                <wp:extent cx="533463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5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8pt;margin-top:5.95pt;width:420.05pt;height:0.05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Запиши свои впечатления. Нужен ли тебе тот материал, который обсуждался на круглом столе? </w:t>
      </w:r>
      <w:r>
        <w:rPr>
          <w:rFonts w:cs="Times New Roman" w:ascii="Times New Roman" w:hAnsi="Times New Roman"/>
          <w:i/>
        </w:rPr>
        <w:t>Аккуратно  оторви  по пунктирной линии и сдай модератору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78740</wp:posOffset>
                </wp:positionV>
                <wp:extent cx="3924300" cy="628015"/>
                <wp:effectExtent l="0" t="0" r="0" b="0"/>
                <wp:wrapTight wrapText="bothSides">
                  <wp:wrapPolygon edited="0">
                    <wp:start x="0" y="1387"/>
                    <wp:lineTo x="7200" y="-3571"/>
                    <wp:lineTo x="14400" y="6345"/>
                    <wp:lineTo x="21603" y="1387"/>
                    <wp:lineTo x="0" y="20191"/>
                    <wp:lineTo x="7200" y="15234"/>
                    <wp:lineTo x="14400" y="25171"/>
                    <wp:lineTo x="21603" y="20191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62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Нәтижелі көшбасшылық шеберханасы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көшбасшы академия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f243e" stroked="f" o:allowincell="f" style="position:absolute;margin-left:19.7pt;margin-top:6.2pt;width:308.95pt;height:4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«Нәтижелі көшбасшылық шеберханасы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көшбасшы академиясы</w:t>
                      </w:r>
                    </w:p>
                  </w:txbxContent>
                </v:textbox>
                <v:path textpathok="t"/>
                <v:textpath on="t" fitshape="t" string="«Нәтижелі көшбасшылық шеберханасы»&#10; көшбасшы академиясы" style="font-family:&quot;Times New Roman&quot;;font-size:12pt"/>
                <v:fill o:detectmouseclick="t" type="solid" color2="#f0dbc1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заметок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lineRule="auto" w:line="276"/>
        <w:ind w:left="-7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</w:t>
      </w:r>
    </w:p>
    <w:p>
      <w:pPr>
        <w:pStyle w:val="Style18"/>
        <w:spacing w:lineRule="auto" w:line="276"/>
        <w:ind w:left="-7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ние для теб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 xml:space="preserve">Когда ты вернешься домой,  предложи провести такую работу  в своем активе детско-юношеской организации. Подготовь небольшой фото репортаж с кратким описанием. Материал пришли по электронной почте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shtab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pavlodar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0860</wp:posOffset>
                </wp:positionH>
                <wp:positionV relativeFrom="paragraph">
                  <wp:posOffset>48260</wp:posOffset>
                </wp:positionV>
                <wp:extent cx="535368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53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3.8pt;width:421.5pt;height:0.1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276"/>
        <w:ind w:left="426" w:hanging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Что тебе дало участие в молодежном центре? </w:t>
      </w:r>
      <w:r>
        <w:rPr>
          <w:rFonts w:cs="Times New Roman" w:ascii="Times New Roman" w:hAnsi="Times New Roman"/>
          <w:i/>
        </w:rPr>
        <w:t>Аккуратно  оторви  по пунктирной линии и сдай модератору секции.</w:t>
      </w:r>
    </w:p>
    <w:p>
      <w:pPr>
        <w:pStyle w:val="Style18"/>
        <w:spacing w:lineRule="auto" w:line="276"/>
        <w:ind w:left="426" w:hanging="0"/>
        <w:rPr/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ind w:left="6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ind w:left="66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350</wp:posOffset>
                </wp:positionV>
                <wp:extent cx="4267200" cy="971550"/>
                <wp:effectExtent l="0" t="0" r="0" b="0"/>
                <wp:wrapTight wrapText="bothSides">
                  <wp:wrapPolygon edited="0">
                    <wp:start x="0" y="1398"/>
                    <wp:lineTo x="7200" y="-3558"/>
                    <wp:lineTo x="14400" y="6353"/>
                    <wp:lineTo x="21600" y="1398"/>
                    <wp:lineTo x="0" y="20202"/>
                    <wp:lineTo x="7200" y="15247"/>
                    <wp:lineTo x="14400" y="25172"/>
                    <wp:lineTo x="21600" y="20202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Сайлау алды трибунасы». Балалар мен Үлкенде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алатасына сайлау кампанияс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f243e" stroked="f" o:allowincell="f" style="position:absolute;margin-left:0.2pt;margin-top:0.5pt;width:335.95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Сайлау алды трибунасы». Балалар мен Үлкендер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алатасына сайлау кампаниясы</w:t>
                      </w:r>
                    </w:p>
                  </w:txbxContent>
                </v:textbox>
                <v:path textpathok="t"/>
                <v:textpath on="t" fitshape="t" string="«Сайлау алды трибунасы». Балалар мен Үлкендер &#10;палатасына сайлау кампаниясы" style="font-family:&quot;Times New Roman&quot;;font-size:12pt"/>
                <v:fill o:detectmouseclick="t" type="solid" color2="#f0dbc1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623570</wp:posOffset>
            </wp:positionV>
            <wp:extent cx="1069975" cy="1039495"/>
            <wp:effectExtent l="0" t="0" r="0" b="0"/>
            <wp:wrapSquare wrapText="bothSides"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kk-KZ" w:eastAsia="en-US"/>
        </w:rPr>
      </w:pPr>
      <w:r>
        <w:rPr>
          <w:rFonts w:cs="Times New Roman" w:ascii="Times New Roman" w:hAnsi="Times New Roman"/>
          <w:b/>
          <w:lang w:val="kk-KZ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Облыстық балалар палатасына кандидаттардың тізімі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 кандидатов в областную Детскую палату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55"/>
        <w:gridCol w:w="2215"/>
        <w:gridCol w:w="212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ла, аудан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Город,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ы-жөн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Мектептің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,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школы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су қалас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оходня Арте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цей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урапекова Айым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имназия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тогай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бай Нұрдауле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едняя школа им.Абая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агзумов  Алихан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едняя школа им.Абая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ауль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ғидолла Нұра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сан ЖОББМ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йыргелді Әділ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Майқайың ЖОББМ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инова Александр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инская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Ш № 2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ымо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жа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инская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Ш № 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тыш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хаева Гульдан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Иртышская СОШ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ралиева Алтынай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№4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ебяж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танбек Күміса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ебяжинская СОШ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ілеген Көгерші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ебяжинская СОШ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ир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хитова Диан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ОШ № 3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еркина Ксения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ОШ № 3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гиева Карина Мурат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 «УСОШ №1»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нгелия Натия Звиадов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УСОШ №2», 7 класс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Щербактин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игирюк Ирин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№2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мараова Зарина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авлода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хмет Айзер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Ш № 25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темов Ник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Ш № 36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знецов Бори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Ш № 29</w:t>
              <w:tab/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білман Нарим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Ш № 22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тай Бекз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цей № 20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умабеков Елд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цей № 20</w:t>
              <w:tab/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сербай Еркебула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Ш № 2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ксыбаева Камил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ицей № 20</w:t>
              <w:tab/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Экибастуз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ельдинов Батырх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№13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есов Алише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№2</w:t>
            </w:r>
          </w:p>
        </w:tc>
      </w:tr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й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мағұл Айгері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алиева Ғалиябан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ған Талға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Павлодарский райо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354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Үлкендер палатасына кандидат туралы деректер</w:t>
      </w:r>
    </w:p>
    <w:p>
      <w:pPr>
        <w:pStyle w:val="Style18"/>
        <w:jc w:val="center"/>
        <w:rPr/>
      </w:pPr>
      <w:r>
        <w:rPr/>
        <w:t>Список кандидатов во Взрослую палату</w:t>
      </w:r>
    </w:p>
    <w:tbl>
      <w:tblPr>
        <w:tblW w:w="77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2268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ла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ы-жөн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лықт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с орын қызмет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авлод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ич Оксан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школьников им.М.М.Катаева Методи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авлод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ено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ал Сагат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ец школьников им.М.М.Ката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вло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берт Елен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нти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школьников им.М.М.Катаева Методи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вло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талиев Бауыржа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семб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ец школьников им.М.М.Катае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авлод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хматулина  Алм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зи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Ш № 38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ата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авлод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акина Надежд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Ш № 4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авлода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аканова Динар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рынбаса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Ш № 4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ожатая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аирбаева Арай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ксыб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су қаласы, Балалар шығармашылық үйі, «Жас Ұлан» ББЖҰ координатор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ктога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уталипова  Перизат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к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нбекшинская средняя школа, учитель казахского язы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янауыл ауд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сентаева  Қымб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қсан ЖОББМ тәлімг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янауыл ауда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Шомаков Абылайхан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ерикб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З.Ақышев ат. ЖОББМ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графия пәні мұғалімі, тәлімг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инский район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ченко Елен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инская общеобразовательная средняя школ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тарший вожат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ртыш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драев Тимур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к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КК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ртышский дом школьн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Педагог дополнительного образов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ебяж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иеналина Гульбарам Жакупбе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ебяжинс-кая СОШ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чтель самопознания, Координатор «Жас улан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чи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ельметдинов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оза Есканде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школьников Координатор «Жас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Ұ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й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манова Сания Баурж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удандық оқушылар үйі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сымша білім беру педагогі,координат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Щербакт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биденова Динара Аспандия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Р «Радуга» Педагог-организат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ик  Влада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ЭЦ «Балдырган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кибаст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жанова Сымбат Ермах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атая СОШ№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Экибасту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ильдина Айнур Жасул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атая СОШ№1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авлода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ено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жанат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магу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рецкая СОШ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жатая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1" distT="0" distB="0" distL="107950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50800</wp:posOffset>
                </wp:positionV>
                <wp:extent cx="4267200" cy="751205"/>
                <wp:effectExtent l="0" t="0" r="0" b="0"/>
                <wp:wrapTight wrapText="bothSides">
                  <wp:wrapPolygon edited="0">
                    <wp:start x="0" y="1379"/>
                    <wp:lineTo x="7200" y="-3570"/>
                    <wp:lineTo x="14400" y="6345"/>
                    <wp:lineTo x="21600" y="1379"/>
                    <wp:lineTo x="0" y="20203"/>
                    <wp:lineTo x="7200" y="15237"/>
                    <wp:lineTo x="14400" y="25170"/>
                    <wp:lineTo x="21600" y="20203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75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«Пікірлер подиумы. Өзіңді таныт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ркін микрафон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f243e" stroked="f" o:allowincell="f" style="position:absolute;margin-left:3.4pt;margin-top:4pt;width:335.95pt;height:59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«Пікірлер подиумы. Өзіңді таныт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еркін микрафоны</w:t>
                      </w:r>
                    </w:p>
                  </w:txbxContent>
                </v:textbox>
                <v:path textpathok="t"/>
                <v:textpath on="t" fitshape="t" string="«Пікірлер подиумы. Өзіңді таныт» &#10;еркін микрафоны" style="font-family:&quot;Times New Roman&quot;;font-size:12pt"/>
                <v:fill o:detectmouseclick="t" type="solid" color2="#f0dbc1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-206375</wp:posOffset>
                </wp:positionV>
                <wp:extent cx="48260" cy="827151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8271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pt;margin-top:-78.95pt;width:3.8pt;height:651.25pt" type="_x0000_t32">
                <v:stroke color="#002060" weight="2844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о заполни этот лист! Заполнив, аккуратно оторви по пунктирной линии и отдай модераторам вашей делегаци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участия в свободном  микрофоне  «Подиум мнений. Заяви о себе» ответь на вопросы, которые предложены на следующей страничке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Твои  впечатления от участия в Курултае.</w:t>
      </w:r>
      <w:r>
        <w:rPr>
          <w:rFonts w:cs="Times New Roman" w:ascii="Times New Roman" w:hAnsi="Times New Roman"/>
          <w:b/>
          <w:i/>
        </w:rPr>
        <w:t xml:space="preserve"> 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>Будешь ли ты пользоваться тем, что узнал на Курултае?  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астником, каких проектов ты бы хотел стать? Перечисли их. 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тором, каких проектов ты станешь в своем городе, районе?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Что ты пожелаешь всем участниками </w:t>
      </w:r>
      <w:r>
        <w:rPr>
          <w:rFonts w:cs="Times New Roman" w:ascii="Times New Roman" w:hAnsi="Times New Roman"/>
          <w:b/>
          <w:i/>
          <w:lang w:val="en-US"/>
        </w:rPr>
        <w:t>VII</w:t>
      </w:r>
      <w:r>
        <w:rPr>
          <w:rFonts w:cs="Times New Roman" w:ascii="Times New Roman" w:hAnsi="Times New Roman"/>
          <w:b/>
          <w:i/>
        </w:rPr>
        <w:t xml:space="preserve"> областного Курултая детско-юношеских организаций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mallCaps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526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tabs>
          <w:tab w:val="clear" w:pos="708"/>
          <w:tab w:val="left" w:pos="152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2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2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2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2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26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526" w:leader="none"/>
        </w:tabs>
        <w:spacing w:before="0" w:after="200"/>
        <w:rPr>
          <w:lang w:eastAsia="en-US"/>
        </w:rPr>
      </w:pPr>
      <w:r>
        <w:rPr>
          <w:lang w:eastAsia="en-US"/>
        </w:rPr>
      </w:r>
    </w:p>
    <w:sectPr>
      <w:footerReference w:type="default" r:id="rId7"/>
      <w:type w:val="nextPage"/>
      <w:pgSz w:orient="landscape" w:w="8419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htab-pavlodar@mail.ru" TargetMode="External"/><Relationship Id="rId5" Type="http://schemas.openxmlformats.org/officeDocument/2006/relationships/hyperlink" Target="mailto:shtab-pavlodar@mail.ru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28:00Z</dcterms:created>
  <dc:creator>Оксана</dc:creator>
  <dc:description/>
  <cp:keywords/>
  <dc:language>en-US</dc:language>
  <cp:lastModifiedBy>1</cp:lastModifiedBy>
  <cp:lastPrinted>2014-11-06T09:08:00Z</cp:lastPrinted>
  <dcterms:modified xsi:type="dcterms:W3CDTF">2014-11-06T18:27:00Z</dcterms:modified>
  <cp:revision>28</cp:revision>
  <dc:subject/>
  <dc:title/>
</cp:coreProperties>
</file>