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Облыстық балалар-жасөспірімдер ұйымы» қоғамдық бірлестігінің 2010-2012 жылға арналған Құрылтай шешімін орындауы бойынша жүргізген жұмысының анықтамас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Павлодар облыстық балалар-жасөспірімдер ұйымы» қоғамдық бірлестігі «Игереміз ұшқыр ғасыр желісін, жігер-күшпен өркендетіп ел ісін!» - «Будем с эпохой в ногу шагать, делом достойным стране помогать» ұраны астында Павлодар облысы аумағында өзінің жұмысын 2006 жылдың маусымынан жүзеге асырып келеді. Оның құрамына 319 балалар ұйымдары мен бірлестіктері, 50 мыңнан астам балалар мен жасөспірімдер кір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блыстық балалар-жасөспірімдер ұйымы өз жұмысында «Атамекен», «Жұлдыз» сияқты негізгі бағдарламаларды басшылыққа алады және өздерінің бағдарламаларын жасайды.</w:t>
      </w:r>
    </w:p>
    <w:p>
      <w:pPr>
        <w:pStyle w:val="Normal"/>
        <w:spacing w:lineRule="auto" w:line="240" w:before="0" w:after="0"/>
        <w:ind w:firstLine="709"/>
        <w:jc w:val="both"/>
        <w:rPr/>
      </w:pPr>
      <w:r>
        <w:rPr>
          <w:rFonts w:cs="Times New Roman" w:ascii="Times New Roman" w:hAnsi="Times New Roman"/>
          <w:sz w:val="28"/>
          <w:szCs w:val="28"/>
          <w:lang w:val="kk-KZ"/>
        </w:rPr>
        <w:t>Облыстың балалар-жасөспірмідер ұйымының басты органы - 2 жылда бір рет шақырылатын Құрылтай. І Құрылтай – 2003 жылы, ІІ Құрылтай – 2004 жылы, ІІІ Құрылтай - 2006 жылы, IV Құрылтай – 2008 жылы өткізілді.</w:t>
      </w:r>
    </w:p>
    <w:p>
      <w:pPr>
        <w:pStyle w:val="Normal"/>
        <w:spacing w:lineRule="auto" w:line="240" w:before="0" w:after="0"/>
        <w:ind w:firstLine="709"/>
        <w:jc w:val="both"/>
        <w:rPr/>
      </w:pPr>
      <w:r>
        <w:rPr>
          <w:rFonts w:cs="Times New Roman" w:ascii="Times New Roman" w:hAnsi="Times New Roman"/>
          <w:sz w:val="28"/>
          <w:szCs w:val="28"/>
          <w:lang w:val="kk-KZ"/>
        </w:rPr>
        <w:t>V Құрылтай 2010 жылдың қарашасында Баянауылдағы «Жас дәурен» облыстық оқу-сауықтыру орталығында ұйымдастыры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ұрылтайлар арасындағы уақытта Балалар мен Үлкендер палатасы облыстық ұйымның жұмысын бақылайды, өздерінің отырыстарында Құрылтай шешімдерінің орындалуы бойынша сұрақтарды қарастырады, «Облыстық балалар-жасөспірімдер ұйымы» қоғамдық бірлестігі жұмысының қорытындысын шығарады, сараптама жүргізіп, болжамдар жасайды. Үлкендер палатасына қалалық және аудандық балалар ұйымдарының 17 координаторы, ал Балалар палатасына облыстың балалар-жасөспірімдер ұйымдарының 31 көшбасшысы кіреді. 2010-2012 жылдар ішінде Балалар мен Үлкендер палатасының «Көшбасшылықты дамыту – білім беруді модернизациялаудың ресурсы», «Жақсылық туы астында», «Облыстық балалар-жасөспірімдер ұйымы» қоғамдық бірлестігі жұмысының ұжымдық анализі» және де т.б. тақырыптарда 6 отырысы өткізіл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блыстық балалар-жасөспірімдер ұйымы» қоғамдық бірлестігінің жұмысы «Шаг навстречу», «Өз дауысым», «Жобалар шеруі», «Жеңімпаз немерелер көзімен», «Менің денсаулығым – менің болашағым», «Путь к успеху», «Қауіпсіз өмір», «Профи-шоу», «Ойын – маңызды іс», «Өмір ағашы» атты 10 шағын жобаларды біріктіретін «Павлодар Ертіс өңірінің балалары» басты жобасын жүзеге асыруға негізделеді.</w:t>
      </w:r>
    </w:p>
    <w:p>
      <w:pPr>
        <w:pStyle w:val="Normal"/>
        <w:spacing w:lineRule="auto" w:line="240" w:before="0" w:after="0"/>
        <w:ind w:firstLine="709"/>
        <w:jc w:val="both"/>
        <w:rPr/>
      </w:pPr>
      <w:r>
        <w:rPr>
          <w:rFonts w:cs="Times New Roman" w:ascii="Times New Roman" w:hAnsi="Times New Roman"/>
          <w:sz w:val="28"/>
          <w:szCs w:val="28"/>
          <w:lang w:val="kk-KZ"/>
        </w:rPr>
        <w:t xml:space="preserve">Барлық шағын жобалар аудандық және қалалық балалар-жасөспірмідер ұйымдарының жұмысында жүзеге асырылады. </w:t>
      </w:r>
    </w:p>
    <w:p>
      <w:pPr>
        <w:pStyle w:val="Normal"/>
        <w:spacing w:lineRule="auto" w:line="240" w:before="0" w:after="0"/>
        <w:ind w:firstLine="709"/>
        <w:jc w:val="both"/>
        <w:rPr/>
      </w:pPr>
      <w:r>
        <w:rPr>
          <w:rFonts w:cs="Times New Roman" w:ascii="Times New Roman" w:hAnsi="Times New Roman"/>
          <w:sz w:val="28"/>
          <w:szCs w:val="28"/>
          <w:lang w:val="kk-KZ"/>
        </w:rPr>
        <w:t>2011 жылдың қазанында Павлодар қаласының 28 аға тәлімгері және 45 көшбасшысы, М.М.Катаев атындағы облыстық Оқушылар сарайы әдістемелік бөлімінің 5 қоғамдық ұйымы қатысқан «Біз еліміздің лайықты болашағымыз» балалар-жасөспірмідер ұйымдарының облыстық жобалар фестивалі бастау а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11 жылдың қарашасында фестиваль «Мен және менің ұйымым» балалар-жасөспірмідер ұйымдарының өзін таныстыру сайысымен жалғасты. Жыл бойы мектеп ұйымдарының көшбасшылары өздерінің есептерінде жасалған жұмыстары туралы айтып отырды. «Біз еліміздің лайықты болашағымыз» балалар-жасөспірмідер ұйымдары фестивалінің жалпы рейтингі бойынша Павлодар қаласының №№18, 9, 21, 26, 40, 41, 42, 36, 4 мектептері мен Кенжекөл орта мектебінің балалар ұйымдары лауреат атанды. Ең жақсы нәтижені Мойылды ауылының №38 орта білім беру мектебі көрсет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кі жыл бойы қалалық белсенді балалар мектебі жұмыс істеді. Оқу уақытында балалар клубтардың, шығармашылық бірлестіктердің ұйымдастырушылары ретінде, балалар баспасөзінің жетекшісі, тілшілері және әлеуметтік жобаларды ұйымдастырушылары ретінде жұмыс істеп көрді. 2011-2012 оқу жылы ішінде белсенді балалар мектебінде мектеп ұйымдарынан 1001 белсенді және 89 аға тәлімгер білім а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М.Катаев атындағы Оқушылар сарайында облыстық балалар-жасөспірімдер ұйымдарының күнін өткізу (Май, Железин ауданы), белсенді балалар мектебінің шығуын ұйымдастыру (Ертіс, Ақтоғай ауданы) дәстүрге айналды. М.М.Катаев атындағы Оқушылар сарайының оқытушылары мен «Облыстық балалар-жасөспірімдер ұйымының» қоғамдық бірлестігі Балалар палатасының көшбасшылары шебер-сыныптар өткізді, «Сенің әлемің – Твой мир» газетінің балалар редакциясының отырысы мен газетке жазылуды ұйымдастырды, өз істері жайлы баянд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неше жыл бойы балалар-жасөспірімдер ұйымдары көшбасшыларының Павлодар облысының атақты адамдарымен кездесуін ұйымдастыруды мақсат ететін «Облыстық балалар-жасөспірімдер ұйымдары» қоғамдық бірлестігі мен Павлодар облысы Балалар құқығын қорғау департаментінің «Путь к успеху» біріккен жобасы жалғасып келеді. Осы уақытқа дейін С.Торайғыров атындағы ПМУ ректоры, ал қазір Павлодар облысының әкімі Арын Ерлан Мұхтарұлымен, суретші-кескіндемеші Беспалова Галина Яковлевнамен, ИнЕУ-дің қаржы және даму саласы бойынша вице-президенті Фрезоргер Лариса Анатольевнамен және «Нұр Отан» партиясының мүшелері Пархоменко Зинаида Ахмедовнамен, Олимпиада ойындарының жүлдегері Прокашева Людмила Вячеславовнамен, «Замандас» қоғамдық қорының директоры Шакиримов Қабидолла Нурсенұлымен, Павлодар облысы әкімінің орынбасары Орсариев Арын Амангелдіұлымен кездесулер өтті. Кездесулерге 500-ден астам жоғарғы сынып оқушылары, колледждар мен мамандандырылған лицейлердің шәкірттері қатыст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ынталылардың облыстық сайысы - «Жобалар шеруі» дәстүрге арналған сайысқа айналды, оның қорытындысы - облыстың ең үздік балалар жобалары кіретін «Балалардың әлеуметтік ынталары» жинағының тұсаукесері. Тек 2011-2012 оқу жылында сайысқа 34 жоба ұсынылды, оның 17-сі ұжымдық және балалар-жасөспірімдер ұйымдары атынан жіберілген. Финалға 10 жоба өтті. Павлодар қаласы Мойылды ауылының №38 жалпы білім беру мектебі, Шарбақты және Железин аудандарының оқушылары жүлдегерлер атанды.</w:t>
      </w:r>
    </w:p>
    <w:p>
      <w:pPr>
        <w:pStyle w:val="Normal"/>
        <w:spacing w:lineRule="auto" w:line="240" w:before="0" w:after="0"/>
        <w:ind w:firstLine="709"/>
        <w:jc w:val="both"/>
        <w:rPr/>
      </w:pPr>
      <w:r>
        <w:rPr>
          <w:rFonts w:cs="Times New Roman" w:ascii="Times New Roman" w:hAnsi="Times New Roman"/>
          <w:sz w:val="28"/>
          <w:szCs w:val="28"/>
          <w:lang w:val="kk-KZ"/>
        </w:rPr>
        <w:t>2011 жыдың мамыр айында М.М.Катаев атындағы Оқушылар сарайының жас өлкетанушылары ХХ ғасырдың 30 және 50 жылдарындағы саяси қуғын-сүргін құрбандарына арналған «Естеліктер дауысы» акциясы аясында «Память в лицах» атты бірінші облыстық сайыс өткіз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Ұсынылған жиырма бес жұмыс ішінен финалға сегізі өтті. Шешуші кезеңде сайысқа қатысушылар өздерінің жұмыстарын әділ қазылар алдында қорғады. Әділ-қазылар құрамына: С.Торайғыров атындағы ПМУ-дың тарих, археология және этнология кафедрасының пофессоры Захаренко А.Л., археологиялық-этнографиялық ғылыми зерттеу орталығының директоры Смагулова Т.Н., тарих ғылымдардың кандидаты Жанисов А.Т., Г.Потанин атындағы тарихи-өлкетану мұражайының өлке тарихы бөлімінің меңгерушісі Алиева Г.М., тарихшы-өлкетанушы Соколин Э.Д. кірді.</w:t>
      </w:r>
    </w:p>
    <w:p>
      <w:pPr>
        <w:pStyle w:val="Normal"/>
        <w:spacing w:lineRule="auto" w:line="240" w:before="0" w:after="0"/>
        <w:ind w:firstLine="709"/>
        <w:jc w:val="both"/>
        <w:rPr/>
      </w:pPr>
      <w:r>
        <w:rPr>
          <w:rFonts w:cs="Times New Roman" w:ascii="Times New Roman" w:hAnsi="Times New Roman"/>
          <w:sz w:val="28"/>
          <w:szCs w:val="28"/>
          <w:lang w:val="kk-KZ"/>
        </w:rPr>
        <w:t>Барлық қатысушылар бұған дейін белгісіз болып келген өзіндік ерекше материалдарды ұсынды. Үлкен зерттеу және іздестіру жұмысы барысында қатысушылар саяси қуғын-сүргінге ұшыраған өздерінің туыстары мен жақын адамдарын тауып алды.</w:t>
      </w:r>
    </w:p>
    <w:p>
      <w:pPr>
        <w:pStyle w:val="Normal"/>
        <w:spacing w:lineRule="auto" w:line="240" w:before="0" w:after="0"/>
        <w:ind w:firstLine="709"/>
        <w:jc w:val="both"/>
        <w:rPr/>
      </w:pPr>
      <w:r>
        <w:rPr>
          <w:rFonts w:cs="Times New Roman" w:ascii="Times New Roman" w:hAnsi="Times New Roman"/>
          <w:sz w:val="28"/>
          <w:szCs w:val="28"/>
          <w:lang w:val="kk-KZ"/>
        </w:rPr>
        <w:t xml:space="preserve">Сайыстың </w:t>
      </w:r>
      <w:r>
        <w:rPr>
          <w:rFonts w:cs="Times New Roman" w:ascii="Times New Roman" w:hAnsi="Times New Roman"/>
          <w:b/>
          <w:sz w:val="28"/>
          <w:szCs w:val="28"/>
          <w:lang w:val="kk-KZ"/>
        </w:rPr>
        <w:t>бас жүлдесін</w:t>
      </w:r>
      <w:r>
        <w:rPr>
          <w:rFonts w:cs="Times New Roman" w:ascii="Times New Roman" w:hAnsi="Times New Roman"/>
          <w:sz w:val="28"/>
          <w:szCs w:val="28"/>
          <w:lang w:val="kk-KZ"/>
        </w:rPr>
        <w:t xml:space="preserve"> Екібастұз қаласының жалпы білім беретін мамандырылған футбол мектебінің балалары иеленді. Олардың жұмысы «Жизнь одного человека. Рахымжан Жаманкулов» деп аталды. Балалар үлкен жұмыс атқарып, Р.Жаманкуловтың туыстарын тауып алған, ал Екібастұз қаласының мұрағаттар қорынан жеке құжаттары мен фотосуреттерін тапқан. </w:t>
      </w:r>
    </w:p>
    <w:p>
      <w:pPr>
        <w:pStyle w:val="Normal"/>
        <w:spacing w:lineRule="auto" w:line="240" w:before="0" w:after="0"/>
        <w:ind w:firstLine="709"/>
        <w:jc w:val="both"/>
        <w:rPr/>
      </w:pPr>
      <w:r>
        <w:rPr>
          <w:rFonts w:cs="Times New Roman" w:ascii="Times New Roman" w:hAnsi="Times New Roman"/>
          <w:b/>
          <w:sz w:val="28"/>
          <w:szCs w:val="28"/>
          <w:lang w:val="kk-KZ"/>
        </w:rPr>
        <w:t>Бірінші орынды</w:t>
      </w:r>
      <w:r>
        <w:rPr>
          <w:rFonts w:cs="Times New Roman" w:ascii="Times New Roman" w:hAnsi="Times New Roman"/>
          <w:sz w:val="28"/>
          <w:szCs w:val="28"/>
          <w:lang w:val="kk-KZ"/>
        </w:rPr>
        <w:t xml:space="preserve"> Майқайың ауылына жер аударылғандар туралы жұмысты ұсынған Баянаул ауданы Майқайың ауылының №2 орта мектебінің оқушысы а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Екінші орын</w:t>
      </w:r>
      <w:r>
        <w:rPr>
          <w:rFonts w:cs="Times New Roman" w:ascii="Times New Roman" w:hAnsi="Times New Roman"/>
          <w:sz w:val="28"/>
          <w:szCs w:val="28"/>
          <w:lang w:val="kk-KZ"/>
        </w:rPr>
        <w:t xml:space="preserve"> №1 орта білім беретін Железин мектебінің оқушысы Садбеков Русланға берілді. Ол Железин ауданының қуғын-сүргіндері қатарына кіретін кейбір жерлестері туралы айтып берді.</w:t>
      </w:r>
    </w:p>
    <w:p>
      <w:pPr>
        <w:pStyle w:val="Normal"/>
        <w:spacing w:lineRule="auto" w:line="240" w:before="0" w:after="0"/>
        <w:ind w:firstLine="709"/>
        <w:jc w:val="both"/>
        <w:rPr/>
      </w:pPr>
      <w:r>
        <w:rPr>
          <w:rFonts w:cs="Times New Roman" w:ascii="Times New Roman" w:hAnsi="Times New Roman"/>
          <w:b/>
          <w:sz w:val="28"/>
          <w:szCs w:val="28"/>
          <w:lang w:val="kk-KZ"/>
        </w:rPr>
        <w:t>Үшінші орынды</w:t>
      </w:r>
      <w:r>
        <w:rPr>
          <w:rFonts w:cs="Times New Roman" w:ascii="Times New Roman" w:hAnsi="Times New Roman"/>
          <w:sz w:val="28"/>
          <w:szCs w:val="28"/>
          <w:lang w:val="kk-KZ"/>
        </w:rPr>
        <w:t xml:space="preserve"> ата-аналары қуғынға ұшыраған балалардан сұхбат алған Железин ауданының Праслов атындағы Приртышск орта мектебінің оқушысы Шарипова Махаббат а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йыстың лауреаты деген атқа төрт ұжым ие болды. Олар Шарбақты ауданының қуғын-сүргінге ұшырағандары туралы баяндайтын Шарбақты ауылының гимназиялық сыныпты мектебінің оқушылар ұжымы ұсынған «Мемориал памяти и надежды» атты жобасы; өзінің ауылында тұратын Ахметов Құттыбай туралы баяндама жасаған Ақтоғай ауданы Муткенов атындағы орта мектептің «Мұрагер» патриоттық тобы; өздерінің аймағында саяси қуғын-сүргін құрбандарының туыстарын тапқан Ақтоғай ауданы «Балалар шығармашылығы мен уақытын қамту орталығының» балалры; біздің жерлесіміз, танымал тарихшы Ермұхан Бекмаханов туралы айтып берген Павлодар қаласы №12 орта білім беру мектебінің оқушысы – Камел Марпуга.</w:t>
      </w:r>
    </w:p>
    <w:p>
      <w:pPr>
        <w:pStyle w:val="Normal"/>
        <w:spacing w:lineRule="auto" w:line="240" w:before="0" w:after="0"/>
        <w:ind w:firstLine="709"/>
        <w:jc w:val="both"/>
        <w:rPr/>
      </w:pPr>
      <w:r>
        <w:rPr>
          <w:rFonts w:cs="Times New Roman" w:ascii="Times New Roman" w:hAnsi="Times New Roman"/>
          <w:sz w:val="28"/>
          <w:szCs w:val="28"/>
          <w:lang w:val="kk-KZ"/>
        </w:rPr>
        <w:t xml:space="preserve">«Память в лицах» облыстық сайысының ең үздік материалдары РУОЦ «Балдаурендегі» балалардың қоғамдық ұйымдары мен бірлестіктерінің Республикалық конференциясына жіберілді. Республикалық қосымша білім беру оқу-әдістемелік орталығы ұйымдастырған интернет-сайыста павлодарлық зерттеуші-оқушылардың «Память в лицах» жобасы </w:t>
      </w:r>
      <w:r>
        <w:rPr>
          <w:rFonts w:cs="Times New Roman" w:ascii="Times New Roman" w:hAnsi="Times New Roman"/>
          <w:b/>
          <w:sz w:val="28"/>
          <w:szCs w:val="28"/>
          <w:lang w:val="kk-KZ"/>
        </w:rPr>
        <w:t>бірінші орынды</w:t>
      </w:r>
      <w:r>
        <w:rPr>
          <w:rFonts w:cs="Times New Roman" w:ascii="Times New Roman" w:hAnsi="Times New Roman"/>
          <w:sz w:val="28"/>
          <w:szCs w:val="28"/>
          <w:lang w:val="kk-KZ"/>
        </w:rPr>
        <w:t xml:space="preserve"> иеленді.</w:t>
      </w:r>
    </w:p>
    <w:p>
      <w:pPr>
        <w:pStyle w:val="Normal"/>
        <w:spacing w:lineRule="auto" w:line="240" w:before="0" w:after="0"/>
        <w:ind w:firstLine="709"/>
        <w:jc w:val="both"/>
        <w:rPr/>
      </w:pPr>
      <w:r>
        <w:rPr>
          <w:rFonts w:cs="Times New Roman" w:ascii="Times New Roman" w:hAnsi="Times New Roman"/>
          <w:sz w:val="28"/>
          <w:szCs w:val="28"/>
          <w:lang w:val="kk-KZ"/>
        </w:rPr>
        <w:t>«Мұрагер» тарихи-өлкетану клубы «Отбасының тағдыры Отанның тағдырында» атты видеоальбомдар мен видеороликтердің облыстық сайысын өткізудің бастаушысы болды. Сайысқа облысымыздың 9 ауданы мен қалаларынан 43 жұмыс ұсынылды. Есте қаларлық сыйлықтармен марапатталған барлық қатысушылар үшін сайыстың финалы шатыққа толы мейрам болды.</w:t>
      </w:r>
    </w:p>
    <w:p>
      <w:pPr>
        <w:pStyle w:val="Normal"/>
        <w:spacing w:lineRule="auto" w:line="240" w:before="0" w:after="0"/>
        <w:ind w:firstLine="709"/>
        <w:jc w:val="both"/>
        <w:rPr/>
      </w:pPr>
      <w:r>
        <w:rPr>
          <w:rFonts w:cs="Times New Roman" w:ascii="Times New Roman" w:hAnsi="Times New Roman"/>
          <w:sz w:val="28"/>
          <w:szCs w:val="28"/>
          <w:lang w:val="kk-KZ"/>
        </w:rPr>
        <w:t>Сәуір айында дәстүрлі түрде «Әлем менсіз болмас» деген ұран астында «Көктемнің мейірім апталығы» облыстық акциясы өткізілді. Апталық аясында қайырымдылық шаралары, Ұлы Отан соғысы және еңбек ардагерлерімен кездесулер, экологиялық десанттар, шығармашылық кездесулер ұйымдастырылды.</w:t>
      </w:r>
    </w:p>
    <w:p>
      <w:pPr>
        <w:pStyle w:val="Normal"/>
        <w:spacing w:lineRule="auto" w:line="240" w:before="0" w:after="0"/>
        <w:ind w:firstLine="709"/>
        <w:jc w:val="both"/>
        <w:rPr/>
      </w:pPr>
      <w:r>
        <w:rPr>
          <w:rFonts w:cs="Times New Roman" w:ascii="Times New Roman" w:hAnsi="Times New Roman"/>
          <w:sz w:val="28"/>
          <w:szCs w:val="28"/>
          <w:lang w:val="kk-KZ"/>
        </w:rPr>
        <w:t>Жыл сайын линейкада бір ауқымды операцияға бастау бер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9 жылы жас волонтерлер мүмкіндігі шектеулі балаларға арналған естеліктерді өз қолдарымен жасап, ұсынған, ал ардагерлерге балалар өздері өсірген шегіргүлдерін сыйлаған «Фиалка» және «Досыңа сыйлық» іс-шаралары жайлы хабарландыру жаса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10 жылы «Нәзік сұлулық сәттері» атты мүмкіндігі шектеулі балалардың шығармашылық жұмыстарының облыстық көрмесі ұйымдастырылды. Сайыстың 29 қатысушысы сәнді-қолданбалы және бейнелеу өнері бойынша 44 жұмыс ұсынды. Бұл жұмыстарда кесте, тұзды қамыр, қағаз пластикасы, витраж, бисерден жасалған жұмыстар, көлемді қолданбалы компазициялар, табиғи материалдар қолдану арқылы жасалған әртүрлі жұмыстар қойылды. Бейнелеу өнеріндегі жұмыстар кескіндеме, графика, дәстүрлі емес саусақты техникада орындалған. Көрме қорытындысы бойынша 14 жеңімпаз грамоталар және сыйлықтармен атап өтілді, ал 15 бала белсенді қатысқаны үшін марапатталды.</w:t>
      </w:r>
    </w:p>
    <w:p>
      <w:pPr>
        <w:pStyle w:val="Normal"/>
        <w:spacing w:lineRule="auto" w:line="240" w:before="0" w:after="0"/>
        <w:ind w:firstLine="709"/>
        <w:jc w:val="both"/>
        <w:rPr/>
      </w:pPr>
      <w:r>
        <w:rPr>
          <w:rFonts w:cs="Times New Roman" w:ascii="Times New Roman" w:hAnsi="Times New Roman"/>
          <w:sz w:val="28"/>
          <w:szCs w:val="28"/>
          <w:lang w:val="kk-KZ"/>
        </w:rPr>
        <w:t>2011 жылдың сәуірінде шетелде жасалатын жедел операцияға мұқтаж №16 мектеп-лицейдің 5 сынып оқушысы Мухина Марияға атаулы көмек көрсету бойынша қайырымдылық концерті ұйымдастырылды.</w:t>
      </w:r>
    </w:p>
    <w:p>
      <w:pPr>
        <w:pStyle w:val="Normal"/>
        <w:spacing w:lineRule="auto" w:line="240" w:before="0" w:after="0"/>
        <w:ind w:firstLine="709"/>
        <w:jc w:val="both"/>
        <w:rPr>
          <w:rFonts w:ascii="Times New Roman" w:hAnsi="Times New Roman" w:cs="Times New Roman"/>
          <w:sz w:val="28"/>
          <w:szCs w:val="28"/>
          <w:lang w:val="kk-KZ"/>
        </w:rPr>
      </w:pPr>
      <w:r>
        <w:drawing>
          <wp:anchor behindDoc="0" distT="0" distB="3175" distL="114935" distR="114935" simplePos="0" locked="0" layoutInCell="0" allowOverlap="1" relativeHeight="2">
            <wp:simplePos x="0" y="0"/>
            <wp:positionH relativeFrom="column">
              <wp:posOffset>-76835</wp:posOffset>
            </wp:positionH>
            <wp:positionV relativeFrom="paragraph">
              <wp:posOffset>139065</wp:posOffset>
            </wp:positionV>
            <wp:extent cx="2865120" cy="1530350"/>
            <wp:effectExtent l="0" t="0" r="0" b="0"/>
            <wp:wrapTight wrapText="bothSides">
              <wp:wrapPolygon edited="0">
                <wp:start x="-141" y="0"/>
                <wp:lineTo x="-141" y="21194"/>
                <wp:lineTo x="21596" y="21194"/>
                <wp:lineTo x="21596" y="0"/>
                <wp:lineTo x="-141" y="0"/>
              </wp:wrapPolygon>
            </wp:wrapTight>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13" t="-24" r="-13" b="-24"/>
                    <a:stretch>
                      <a:fillRect/>
                    </a:stretch>
                  </pic:blipFill>
                  <pic:spPr bwMode="auto">
                    <a:xfrm>
                      <a:off x="0" y="0"/>
                      <a:ext cx="2865120" cy="1530350"/>
                    </a:xfrm>
                    <a:prstGeom prst="rect">
                      <a:avLst/>
                    </a:prstGeom>
                  </pic:spPr>
                </pic:pic>
              </a:graphicData>
            </a:graphic>
          </wp:anchor>
        </w:drawing>
      </w:r>
      <w:r>
        <w:rPr>
          <w:rFonts w:cs="Times New Roman" w:ascii="Times New Roman" w:hAnsi="Times New Roman"/>
          <w:sz w:val="28"/>
          <w:szCs w:val="28"/>
          <w:lang w:val="kk-KZ"/>
        </w:rPr>
        <w:t>Жыл сайын облысымызда волонтерлік қозғалыс күш алып келеді, еріктілер саны өсіп, мұқтаждарға демеулік көмек көрсетуші ұйымдардың, достарымыздың саны артуд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8 жылы соғыс ардагерлері мен еңбек ардагерлеріне, мүмкіндігі шектеулі балаларға арналған қайырымды істерін жасаған Павлодар қаласы мектептерінің оқушылары алғашқы волонтерлер атанды. Олардың саны – 420 адамды құрады.</w:t>
      </w:r>
    </w:p>
    <w:p>
      <w:pPr>
        <w:pStyle w:val="Normal"/>
        <w:spacing w:lineRule="auto" w:line="240" w:before="0" w:after="0"/>
        <w:ind w:firstLine="709"/>
        <w:jc w:val="both"/>
        <w:rPr/>
      </w:pPr>
      <w:r>
        <w:rPr>
          <w:rFonts w:cs="Times New Roman" w:ascii="Times New Roman" w:hAnsi="Times New Roman"/>
          <w:sz w:val="28"/>
          <w:szCs w:val="28"/>
          <w:lang w:val="kk-KZ"/>
        </w:rPr>
        <w:t>2009 жылы «Көктемнің мейірім апталығында» облыстың волонтерлері қатысты. Олардың саны -2856 адамды құрады. 2010 жылы – 4600, 2011 жылы – 6285, 2012 жылы – 9786 адам болды.</w:t>
      </w:r>
    </w:p>
    <w:p>
      <w:pPr>
        <w:pStyle w:val="Normal"/>
        <w:spacing w:lineRule="auto" w:line="240" w:before="0" w:after="0"/>
        <w:ind w:firstLine="709"/>
        <w:jc w:val="both"/>
        <w:rPr/>
      </w:pPr>
      <w:r>
        <w:rPr>
          <w:rFonts w:cs="Times New Roman" w:ascii="Times New Roman" w:hAnsi="Times New Roman"/>
          <w:sz w:val="28"/>
          <w:szCs w:val="28"/>
          <w:lang w:val="kk-KZ"/>
        </w:rPr>
        <w:t>Облыстың аға тәлімгерлері үшін үлкен мереке екі кезеңнен тұрған аға тәлімгерлік шеберлігінің сайысы болды. Бірінші сайыс алды кезеңіне 22 аға тәлімгер, облыстың балалар ұйымдарының жетекшілері (Павлодар қаласы – 11 адам, Екібастұз қаласы – 3 адам, Шарбақты ауданынан – 6 адам, Успен, Ақтоғай, Ертіс, Қашыр аудандарынан 1 адамнан) қатыст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12 жылдың 18 мамырында М.М.Катаев атындағы Оқушылар сарайының үлкен залында өткен облыстық сайыстың финалына 5 ауданнан 7 аға тәлімгер қатысты. Бас жүлде Шарбақты ауданының гимназиялық сыныптары бар мектебінің аға тәлімгері Сотник Нина Владимировнаға берілді. Бірінші орынды Павлодар қаласы Мойылды ауылының №38 орта мектебінің аға тәлімгері Рахматулина Алма Баязитовна иелен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М.Катаев атындағы облыстық Оқушылар сарайы қабырғасында аға тәлімгерлік шеберханасының мектебі жұмыс істейді. Облыс мектептерінің аға тәлімгерлері мен координаторлары үшін балалар қозғалысы бойынша сұрақтар жөнінде теориялық және тәжірибелік семинарлар, дөңгелек үстелдер өткіз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Балалар қоғамдық қабылдау бөлмесінде</w:t>
      </w:r>
      <w:r>
        <w:rPr>
          <w:rFonts w:cs="Times New Roman" w:ascii="Times New Roman" w:hAnsi="Times New Roman"/>
          <w:sz w:val="28"/>
          <w:szCs w:val="28"/>
          <w:lang w:val="kk-KZ"/>
        </w:rPr>
        <w:t xml:space="preserve"> балалар, ата-аналар, оқытушылар үшін кеңес, психологиялық көмек беретін сенім телефоны жұмыс істейді. Жасөспірімдер үшін маңызды адамдармен кездесулер, сенімді жанды әңгімелер өткіз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лалар қоғамдық қабылдау бөлмесінің жұмысында әртүрлі облыстық және қалалық құрылымдар мен ведомствалардан волонтерлер қатысты: СӨС орталығы, Әйелдердің әлеуметтік бейімделу орталығы, ЖИТС-пен күресу және алдын алудың облыстық орталығы, тері-венерологиялық диспансер, Ішкі саясат басқармасы, кәмелетке жасы толмағандар ісі жөніндегі бөлім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6 жылдың желтоқсанынан балалар-жасөспірмідер ұйымы өзінің «Сенің әлемің – Твой мир» газетін шығарады. Онда балалар мен жасөспірімдердің өмірімен, проблемаларымен байланысты тақырыптар көрініс табады. Балалар редакциялық ұжымына Балалар баспасөз орталығы мен «Қаламгер» баспасөз орталығының жас тілшілері кіреді. Жыл сайын Оқушылар сарайында өзінің қаламының қарымын сынауға келген жас тілшілер қатысатын «Жас қалам» облыстық фестивалі өтеді. 2010 жылы 65 жас тілші қатысқан облыстық фестивальда «Сенің әлемің – Твой мир» газетінің 100 шығарылымы атап өтілді 2011 жылы өткізілген фестиваль Оқушылар сарайының баспасөз орталығының 25 жылдығымен тұспа-тұс келді. Оған 76 жас журналист қатысты. Жас тілшілер облыстық радиода, «Қазақстан-Павлодар» телекомпаниясында, облыстық газеттер редакциясы мен Баспа үйі типографиясында болып, Павлодар облысының атақты журналистері өткізген «Теле-класс», «Фотожурналистика», «Балақай, өз құқығыңды біл», «Сен журфакқа түсесің...» шебер-сыныптарына қатысты. Фестивальдің қорытындысын шығару барысында облыстық балалар-жасөспірімдер бұқаралық ақпарат құралдарының үздіктері аталып өтіліп, мадақтамаларға ие болды.</w:t>
      </w:r>
    </w:p>
    <w:p>
      <w:pPr>
        <w:pStyle w:val="Normal"/>
        <w:spacing w:lineRule="auto" w:line="240" w:before="0" w:after="0"/>
        <w:ind w:firstLine="709"/>
        <w:jc w:val="both"/>
        <w:rPr/>
      </w:pPr>
      <w:r>
        <w:rPr>
          <w:rFonts w:cs="Times New Roman" w:ascii="Times New Roman" w:hAnsi="Times New Roman"/>
          <w:color w:val="000000"/>
          <w:sz w:val="28"/>
          <w:szCs w:val="28"/>
          <w:lang w:val="kk-KZ"/>
        </w:rPr>
        <w:t>Фестивальдың қорытындысын шығаруда Павлодар қаласы №19 мектептің «Үкілі үміт», №40 мектептің «Сәлем», №34 мектептің «РВГ», №17 мектептің «Гимназист», Павлодар қаласы Балалар шығармашылығы және бос уақытын қамту орталығының баспасөзі, Павлодар ауданының «Намыс», «ГООШ-ньюс» газеті, Шарбақты ауданының Балалар шығармашылық үйі мен Шарбақты ауылы №1 мектебінің «NEWтолқын» баспасөз орталығы, Успен ауданы Қозыкеткен мектебінің «Арай» баспасөз орталығы, Ертіс ауылы №1 мектебінің «Большая перемена» газеті, Қашыр ауданы Байғұныс мектебінің «Юность» баспасөз орталығы облыстың үздік балалар бұқаралық ақпарат құралдары ретінде марапатталды.</w:t>
      </w:r>
    </w:p>
    <w:p>
      <w:pPr>
        <w:pStyle w:val="Normal"/>
        <w:spacing w:lineRule="auto" w:line="240" w:before="0" w:after="0"/>
        <w:ind w:firstLine="709"/>
        <w:jc w:val="both"/>
        <w:rPr/>
      </w:pPr>
      <w:r>
        <w:rPr>
          <w:rFonts w:cs="Times New Roman" w:ascii="Times New Roman" w:hAnsi="Times New Roman"/>
          <w:color w:val="000000"/>
          <w:sz w:val="28"/>
          <w:szCs w:val="28"/>
          <w:lang w:val="kk-KZ"/>
        </w:rPr>
        <w:t>«Сенің әлемің – Твой мир» газетінің белсенді авторлары мен үздік тілшілері, облыстың балалар журналистикасының дамуына үлкен үлес қосып жүрген жас тілшілер бірлестіктерінің жетекшілері де марапатқа ие болды. Олардың қатарында: Яна Семешкина, Филипп Кузин (Павлодар қаласы, №8 лицей), Асем Калтаева (№21 ЖОББМ), Райхан Коваленко (ПиМК колледжі), Азат Донентаев (№13 ЖОББМ), №17 мектептің «Гимназист» баспасөз орталығының жетекшісі Никитина Ирина Ивановна, Успен ауданы «Арай» баспасөз орталығының жетекшісі Мукашева Бибігүл Съездовна, мемлекеттік тілдегі балалар баспасөзін дамытқаны үшін «Қаламгер» баспасөз орталығының жетекшісі, «Сенің әлемің – Твой мир» газетінің шығарушы редакторы Аипова Асем Серікқызы бар.</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зінің жұмысын бастағалы бері Павлодар облысының балалар-жасөспірмідер ұйымы көп нәтижеге жетті және балалар мен үлкендер ынтымақтастығының таптырмайтын үлгісі болып табылады.</w:t>
      </w:r>
    </w:p>
    <w:p>
      <w:pPr>
        <w:pStyle w:val="Normal"/>
        <w:spacing w:lineRule="auto" w:line="240" w:before="0" w:after="0"/>
        <w:ind w:firstLine="709"/>
        <w:jc w:val="both"/>
        <w:rPr/>
      </w:pPr>
      <w:r>
        <w:rPr>
          <w:rFonts w:cs="Times New Roman" w:ascii="Times New Roman" w:hAnsi="Times New Roman"/>
          <w:color w:val="000000"/>
          <w:sz w:val="28"/>
          <w:szCs w:val="28"/>
          <w:lang w:val="kk-KZ"/>
        </w:rPr>
        <w:t>Қазір ол балалар-жасөспірімдер ұйымдарының «Павлодар облысының «Жас ұлан» бірыңғай балалар-жасөспірмідер ұйымы» қоғамдық бірлестігіне ауысы алдында тұр. Және «Павлодар облысының «Жас ұлан» бірыңғай балалар-жасөспірмідер ұйымы» қоғамдық бірлестігі деп саналатын бола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3:56:00Z</dcterms:created>
  <dc:creator>Шарденбаева Ботагоз Есмсеитовна</dc:creator>
  <dc:description/>
  <cp:keywords/>
  <dc:language>en-US</dc:language>
  <cp:lastModifiedBy>Методист</cp:lastModifiedBy>
  <dcterms:modified xsi:type="dcterms:W3CDTF">2012-11-27T08:28:00Z</dcterms:modified>
  <cp:revision>6</cp:revision>
  <dc:subject/>
  <dc:title/>
</cp:coreProperties>
</file>