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гласовано»                                                                      «Утверждаю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совет ветеранов                                                 Директор Областного ______________</w:t>
        <w:tab/>
        <w:tab/>
        <w:tab/>
        <w:tab/>
        <w:tab/>
        <w:tab/>
        <w:tab/>
        <w:t xml:space="preserve">     Дворца школьников Шершнева В.В.</w:t>
        <w:tab/>
        <w:tab/>
        <w:tab/>
        <w:tab/>
        <w:tab/>
        <w:t xml:space="preserve">                         им. М.М.Катаева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 «Детско – Молодёжная                                                   _______________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Милосердия»                                                                 Ерубаева А.Ж.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еева Л.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нкурсе презентаций школьных Уставов «Честь имею!» для детей и подростков ПавлодарскогоПрииртышья к 70-летию Великой Победы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будет отмечен  выдающейся исторической датой – 70-летием Победы в Великой Отечественной войне. В целях нравственно-патриотического воспитания юного поколения и привлечения внимания детей, подростков и молодёжи Павлодарского Прииртышья к значимости этого события, отдел воспитательной работы и дополнительного образования областного Управления образования, областной совет ветеранов, ОО «Детско-Молодёжная школа милосердия», музей связи поколений «Деды-ветераны, внуки-следопыты» Дворца школьников им. М.М.Катаева объявляют в школах Павлодарского Прииртышья  конкурс – презентацию личных (коллективных) Уставов  «Честь имею!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Устава «Честь имею!» следует обратить внимание на проведение предварительного цикла уроков по теме «Честь имею!»,  чтобы ребятам был понятен глубинный смысл высоки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«Честь имею!» должен включать раздел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нциы, по которым будет жить ученик ,классный коллектив ,шк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лан деятельности (КТД-Коллективные Творческие Дела, адреса помощ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жидаемый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ы,желающие принять участие в данном конкурсе, проводят  предварительный отбор Уставов «Честь имею!» и представляют  на конкурс итоговый Устав. Количество и возраст участников работы над Уставом не ограничен и формируется руководителем учебного заведения. Конкурс  пройдёт в рамках областного  проекта «Связные истор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онсолидация общественности в достижении качественного улучшения патриотического воспитания детей и подростков  Павлода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ъединение творческих усилий госучреждений, НПО  в осуществлении областного патриотического проекта «Связные Истории» в образовательных  учреждениях и учреждениях дополнительного образования  детей и молодёжи Павлода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сширение знаний об истории своей страны и ее героях; </w:t>
        <w:br/>
        <w:t>4.Создание условий для творческой, социально-общественной самореализации школь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означить  гражданские высоты каждого члена коллектива  класса, школы, отразить  личную ответственность каждого  жить по  Законам Чести гражданина Отечества, ответственного за сохранение памяти о Великой Отечественной войне, о подвигах, о чести и достоинстве ветеранов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ствовать развитию у учащихся активной гражданской позиции, сопричастности к делам и достижениям старших поколений, готовности к активному участию в подготовке и проведению мероприятий, посвящённых 70-летию Великой Поб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Формировать высокие моральные качества юного гражданина Республики Казахстан в конкретной работе над собой, в  творчестве при  составлении личного  Устава  «Честь имею!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 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бликуют в открытом доступе Положение, форму подачи заявки и другие материалы о конкурсе; </w:t>
        <w:br/>
        <w:t xml:space="preserve">- обеспечивают  информационную поддержку конкурса; </w:t>
        <w:br/>
        <w:t xml:space="preserve">- формируют состав жюри; </w:t>
        <w:br/>
        <w:t>- осуществляют прием заявок школ  на участие в конкурсе-презентации  Уставов «Честь имею!»;</w:t>
        <w:br/>
        <w:t xml:space="preserve">- обеспечивают подведение итогов конкурса  Уставов «Честь имею!» и награждение победителей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ься с1 марта по 15 апреля 2015 года.                              Заявки на конкурс принимают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1 марта 2015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очный этап продлится до16 мар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этап- презентация Уставов «Честь имею!» состоится 15.04. в малом зале Дворца школь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будут приглашены для участия на гала-фестивале «Живая память поколений» в апреле 2015 г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будут размещены на сайте Дворца школьников им. Катаева М.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ргкомитета: г.Павлодар,  Областной Дворец школьников им. Катаева М.М.,улица 1Мая 27,кабинет №225,222,телефон для справок:8(7182)32-85-06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юри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жюри конкурса формируется организаторами конкурса. </w:t>
        <w:br/>
        <w:t xml:space="preserve">Решение жюри конкурса принимается на основе подсчета суммы баллов, набранных каждым участником, и оформляется протоколом, заверенным всеми членами жюр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и награжде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ведении итогов будут учитываться следующие аспекты: </w:t>
        <w:br/>
        <w:t xml:space="preserve">- полное раскрытие темы  - до 5 баллов; </w:t>
        <w:br/>
        <w:t xml:space="preserve">- использование материалов школьного  музея - до 5 баллов; </w:t>
        <w:br/>
        <w:t xml:space="preserve">- оригинальность идеи - до  5 баллов; </w:t>
        <w:br/>
        <w:t xml:space="preserve">- художественная подача материала и техническое исполнение -до  5 баллов; </w:t>
        <w:br/>
        <w:t xml:space="preserve">- отражение личного отношения к теме - до 5 баллов. </w:t>
        <w:br/>
        <w:t>Работы должны быть представлены в файловой папке с приложенной электронной и распечатанной цветной версией формата А4.  Каждый член жюри оценивает работу участника конкурса по шкале от 0 до 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 конкурса награждаются дипломами первой, второй, третьей степени и благотворительными письмами организаторов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: Асеева Людмила Ивановна, автор проекта «Связные истори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. 32 85 06,  домашний телефон: 55 95 5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43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 Директора школ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ЗДВ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ждение  школ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актная  информация (почтовый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звание образовательной организац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ивная группа, ответственный за  презентацию  Устава «Честь имею!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заверяются администрацией учебного за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Совета ветеранов войны и труда, ОО «Детско-Молодежная Школа милосердия», ООИ «РЦ Самал», музея «Деды-ветераны, внуки – следопыты» Областного Дворца школьников им. Героя Советского Союза М.М.Катаева, участников Патриотического Движения «Связные Истории! Единым фронтом за человека Будущего!» к учителям и учащимся, студентам всех образовательных учреждений Павлода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 друзья!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мая 2015года  - 70-летие Победы! Великая Отечественная война вошла в судьбу каждой нашей семьи. Мы все, пожилые и молодые, - связные историей поколений, связные истории Великой Отечественной  войны. Героическая история нашего  народа, общая  память  о доблести и мужестве наших  отцов, дедов, прадедов, их самоотверженная  любовь к Отечеству - пример для нас.  Наш долг сохранять и передавать из поколения в поколение достоверную правду о войне, великую правду о фронтовом братстве, горькую правду о погибших и без вести пропавших солдатах Великой Отечественной войны.  Мы должны  свято помнить: "Нам этот мир завещано беречь!" Мы - поисковики, связанные историей, снова едем на места боёв, добываем из небытия новые потрясающие свидетельства героизма Солдат Великой Отечественной, глубже узнаём  правду о жестоких сражениях и идём вперёд!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сегодня чёткий ориентир в пути – «Послание Президента Республики Казахстан Нурсултана Назарбаева народу Казахстана»:                 «Сегодня идёт незримый бой за душу каждого человека. Жизненно важно, чтобы цели государства и гражданина совпадали по всем основным направлениям. Вместе,  объединяясь, нам надо воспитывать в себе и наших детях новый казахстанский патриотизм: гордость за  страну и её достижения, общественное согласие, толерантность. Это главная задача государства и наш с вами долг. Я обращаюсь к нашему старшему поколению. Ваша мудрость должна помочь младшим поколениям идти по верному пути, любить Родину.     Я обращаюсь к среднему поколению. На вашу долю выпало крушение одной страны и возрождение независимого государства. Это было время сложных и трудных решений. Ваш приобретённый опыт- это неоценимый  капитал, который поможет всем нам пройти сквозь невзго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бращаюсь к нашей молодёжи. Вы - воплощение всех наших надежд на будущее…Вы воспитаны в условиях независимости- того, чего не было у нас. Ваше новое независимое мышление - это фактор, который поведёт страну к новым целям. Я призываю весь народ вооружиться вечными качествами - усердием, трудолюбием, целеустремленностью!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«Связные истории» вносит свои конкретные предложения  по достойной встрече Праздника Великой Побед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сть 2015-й, юбилейный год 70-летия Победы, станет годом Ветерана  Великой Отечественной вой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сть в  Павлодарской области, во всех образовательных и внешкольных учреждениях развернётся с новой силой патриотическое движение «Связные истории. Единым  фронтом - за Человека Будущего»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заполнятся рукою каждого школьника, студента, руками родных и близких родственников старшего поколений страницы новой рукописной книги "Навечно в памяти народной" с сердечным словом  о родственниках, погибших и пропавших без вести в годы войны, со «Страницами биографии подвига» о каждом из них. Это будут бесценные документы  в музее «Деды-ветераны, внуки-следопыты», в школьных музеях, в государственных музеях и архивах, в семейных альбом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усть каждый учащийся  попробует сам написать свой личным, а затем вместе с друзьями и коллективный Устав  под названием "Честь имею!" для  себя, своей школы, колледжа,  лицея, института и пусть в нём обозначатся гражданские высоты каждого члена коллектива, живущего по Законам Чести  Гражданина  Отечества. Это будет и  наша Исповедь и Покаяние перед теми, кто подарил нам Жизнь.  Мы в ответе за мир в нашей семье и в нашем большом доме-Республике Казахстан! Мы в ответе за свои слова, поступки и дела, за связь поколений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Пусть  пройдёт  молодёжный Марш поколений "Вместе с дедом празднуем Победу!»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атриотического Движения "Связные Истории"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0:00Z</dcterms:created>
  <dc:creator>Методист</dc:creator>
  <dc:description/>
  <dc:language>en-US</dc:language>
  <cp:lastModifiedBy>Teacher</cp:lastModifiedBy>
  <cp:lastPrinted>2015-02-06T17:18:00Z</cp:lastPrinted>
  <dcterms:modified xsi:type="dcterms:W3CDTF">2015-02-06T12:00:00Z</dcterms:modified>
  <cp:revision>2</cp:revision>
  <dc:subject/>
  <dc:title>«Согласовано»                                                                      «Утверждаю»</dc:title>
</cp:coreProperties>
</file>