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лы Отан  соғысы Жеңісінің  70 жылдығына арналған «И помнит мир спасенный» атты шығармашылық жұмыстардың қалалық конкурсын өткізудің  Ережес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. Конкурстың мақсаты мен міндеттер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мен жасөспірімдердің азаматтық, рухани-адамгершілік, интеллектуалдық әлеуетін дамы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іміздің өткендегі ерлігіне құрмет сезімін және патриотизмді тәрбиеле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-ақындық шығармашылықтағы дарынды балалар мен жасөспірімдерді анықтау және қолда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шығармашылық қабілетін дамы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Қатысушылар. </w:t>
      </w:r>
      <w:r>
        <w:rPr>
          <w:sz w:val="28"/>
          <w:szCs w:val="28"/>
          <w:lang w:val="kk-KZ"/>
        </w:rPr>
        <w:t>Павлодар қаласының 5-11 сынып оқушылары.Конкурс жас ерекшеліктеріне қарай екі топпен өткізіле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ші топ: 10-13 жастағы балал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ші топ 14-18 жастағы балал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тысушылардың жасы конкурс өткізу уақытымен анықталады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3. Өткізу орны:</w:t>
      </w:r>
      <w:r>
        <w:rPr>
          <w:sz w:val="28"/>
          <w:szCs w:val="28"/>
          <w:lang w:val="kk-KZ"/>
        </w:rPr>
        <w:t xml:space="preserve"> М.М.Катаев атындағы Оқушылар сарайы, 1 Май к-сі,27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4. Конкурсты өткізудің уақыты мен тәртібі.</w:t>
      </w:r>
      <w:r>
        <w:rPr>
          <w:sz w:val="28"/>
          <w:szCs w:val="28"/>
          <w:lang w:val="kk-KZ"/>
        </w:rPr>
        <w:t xml:space="preserve"> Өткізу мерзімі 2015 жылғы 1 сәуір-2015 жылғы 28 сәуір аралығы. Жұмыстарды қабылдау 2015жылғы 24 сәуірге дейін М.М.Катаев атындағы Оқушылар сарайының № 230 кабинеті дүйсенбі, сейсенбі, сәрсенбі және жұма күндері сағат 15.00-18.00, сонымен бірге дүйсенбі және жұма күндері сағат 9.00-12.00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.Конкурс жұмыстарына қойылатын талаптар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қа қатысу үшін қазақ және орыс тіліндегі шығармалар мен өлеңдер баспа және электрондық түрде қабылдана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Word форматы,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  <w:lang w:val="kk-KZ"/>
        </w:rPr>
        <w:t xml:space="preserve"> шрифт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рифт өлшемі -1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лар А4 форматының бір жақ бетіне басылуы тиі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берілетін жұмыстардың жалпы көлемі А4 форматының 3(үш) парағынан аспауы тиі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парақта (төртінші) көрсетілуі қаж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.Ә.А толықта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ы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, сыны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аныс телефон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ыстарды бағалаудың өлшемдер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 мазмұнының конкурстың мақсаты мен тақырыбына сәйкестігі, тілінің бейнелігі, айқындығы мен дәлдігі, өз ойы мен сезімін жеткізе білуі,сауаттылығы, әсерліг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қа жіберілген жұмыстарға пікір жазылмайды және олар кері қайтарылмай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Конкурсты қорытындылау және марапатт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 нәтижесі М.М.Катаев атындағы Оқушылар сарайында 28 сәуірде сағат 15.00-де № 230 кабинетте қорытындыланады. Үздік жұмыстар дипломмен атап өтіледі және Оқушылар сарайының сайтына шығары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40:00Z</dcterms:created>
  <dc:creator>Санжар</dc:creator>
  <dc:description/>
  <cp:keywords/>
  <dc:language>en-US</dc:language>
  <cp:lastModifiedBy>Санжар</cp:lastModifiedBy>
  <dcterms:modified xsi:type="dcterms:W3CDTF">2015-03-29T03:29:00Z</dcterms:modified>
  <cp:revision>3</cp:revision>
  <dc:subject/>
  <dc:title/>
</cp:coreProperties>
</file>