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ГКП «Двор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ьников им. М.М.Ката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А.Ж.Еруб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  ______________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на лучшую фотографию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вокруг нас: мой город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 и задачи конкурс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пуляризация фотографии среди детей и подростков, выработка активной жизненной пози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ивитие интереса к искусству фотографии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выявление одарённых дете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в детях интереса к искусству фотографии, воспитание эстетического взгляда на окружающий мир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ка детского творчеств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изация детей с ограниченными возможностями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  <w:r>
        <w:rPr>
          <w:sz w:val="24"/>
          <w:szCs w:val="24"/>
        </w:rPr>
        <w:t xml:space="preserve">. Учащиеся образовательных учреждений города в возрасте с 12 до 18 лет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3 Место проведения конкурса</w:t>
      </w:r>
      <w:r>
        <w:rPr>
          <w:sz w:val="24"/>
          <w:szCs w:val="24"/>
        </w:rPr>
        <w:t>: Дворец школьников им. М.М. Катаева, ул.1 Мая, 27.</w:t>
      </w:r>
    </w:p>
    <w:p>
      <w:pPr>
        <w:pStyle w:val="Style15"/>
        <w:rPr/>
      </w:pPr>
      <w:r>
        <w:rPr>
          <w:b/>
          <w:sz w:val="24"/>
          <w:szCs w:val="24"/>
        </w:rPr>
        <w:t>4.Врем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конкурса: </w:t>
      </w:r>
      <w:r>
        <w:rPr>
          <w:sz w:val="24"/>
          <w:szCs w:val="24"/>
        </w:rPr>
        <w:t>12.01.15 – 18.02.15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5. Порядок проведения</w:t>
      </w:r>
      <w:r>
        <w:rPr>
          <w:sz w:val="24"/>
          <w:szCs w:val="24"/>
        </w:rPr>
        <w:t xml:space="preserve">. Конкурс объявляется 12.01.2015 г. </w:t>
      </w:r>
    </w:p>
    <w:p>
      <w:pPr>
        <w:pStyle w:val="Style15"/>
        <w:rPr/>
      </w:pPr>
      <w:r>
        <w:rPr>
          <w:sz w:val="24"/>
          <w:szCs w:val="24"/>
        </w:rPr>
        <w:t>С 12.01.15 по 16.02.15 идет прием фотограф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16.02.15- 18.02.15 работа жю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8.02.15 награждение побед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ужок «Объектив» Дворца школьников им. М.М. Катаева может оказать консультационную помощь в работе по отбору фотографий для конкурса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Дни оказания консультационной  помощи</w:t>
      </w:r>
      <w:r>
        <w:rPr>
          <w:sz w:val="24"/>
          <w:szCs w:val="24"/>
        </w:rPr>
        <w:t>: 19 января в 15.00; 22 января в 10.00 в 233 кабинете Дворца школьников.</w:t>
      </w:r>
    </w:p>
    <w:p>
      <w:pPr>
        <w:pStyle w:val="Style15"/>
        <w:rPr/>
      </w:pPr>
      <w:r>
        <w:rPr>
          <w:sz w:val="24"/>
          <w:szCs w:val="24"/>
        </w:rPr>
        <w:t xml:space="preserve">Фотографии для конкурса принимаются в распечатанном и электронном виде (флеш-карта или диск). Имя автора, школа указываются в названии файла и подписываются с оборотной стороны фотографии. Прием фотографий проходит в 233 кабинете до 12 февраля 2015г. с 15.00 до 17.00 (понедельник, среда, четверг, пятница), с 9.30 до 11.15(вторник и четверг)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:</w:t>
      </w:r>
    </w:p>
    <w:p>
      <w:pPr>
        <w:pStyle w:val="Style15"/>
        <w:rPr/>
      </w:pPr>
      <w:r>
        <w:rPr>
          <w:sz w:val="24"/>
          <w:szCs w:val="24"/>
        </w:rPr>
        <w:t xml:space="preserve">«Хороший ракурс», номинация для всех учеников школ гор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Мой взгляд», номинация, в которой принимают участие дети с ограниченными возможностями. Один участник может прислать до трех фотографий в номинации «Портрет» и «Репортаж». К участию в номинации «Моменты из моей жизни» могут принимать участия только </w:t>
      </w:r>
      <w:r>
        <w:rPr>
          <w:sz w:val="24"/>
          <w:szCs w:val="24"/>
          <w:lang w:val="kk-KZ"/>
        </w:rPr>
        <w:t>дети с ограниченными возможностями, туда так же присылается до 3-х фотографий от одного автор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6. Требования к представляемым фотографиям. </w:t>
      </w:r>
    </w:p>
    <w:p>
      <w:pPr>
        <w:pStyle w:val="Style15"/>
        <w:rPr/>
      </w:pPr>
      <w:r>
        <w:rPr>
          <w:sz w:val="24"/>
          <w:szCs w:val="24"/>
        </w:rPr>
        <w:t>Принимаются фотографии, снятые на цифровые фотоаппараты (фотографии, снятые на сотовый телефон не принимаются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тографии должны быть сделаны в течение 2014- 2015 год лично участником конкур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инимаются фотографии из сети Интер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опускается незначительная обработка, снимки в ч\б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ценке материала будут учитываться содержательность и оригинальность сюжета, а также качество исполнительского мастерства (выбор ракурса, соблюдение уровня горизонта и освещенности, правильный выбор параметров съемки: диафрагма, выдержка, значение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 и награждение</w:t>
      </w:r>
      <w:r>
        <w:rPr>
          <w:sz w:val="24"/>
          <w:szCs w:val="24"/>
        </w:rPr>
        <w:t>. Итоги конкурса будут подводиться 18 февраля в 15.00 в 230 кабинете Дворца школьников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е работы будут отмечены дипломами и призами.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2:00Z</dcterms:created>
  <dc:creator>ЛУЧ</dc:creator>
  <dc:description/>
  <dc:language>en-US</dc:language>
  <cp:lastModifiedBy>Гуринов</cp:lastModifiedBy>
  <cp:lastPrinted>2013-10-10T16:45:00Z</cp:lastPrinted>
  <dcterms:modified xsi:type="dcterms:W3CDTF">2014-12-02T05:52:00Z</dcterms:modified>
  <cp:revision>2</cp:revision>
  <dc:subject/>
  <dc:title/>
</cp:coreProperties>
</file>