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9"/>
        <w:jc w:val="center"/>
        <w:rPr>
          <w:rFonts w:ascii="Times New Roman" w:hAnsi="Times New Roman" w:cs="Times New Roman"/>
          <w:b/>
          <w:b/>
          <w:caps/>
          <w:lang w:val="kk-KZ"/>
        </w:rPr>
      </w:pPr>
      <w:r>
        <w:rPr>
          <w:rFonts w:cs="Times New Roman" w:ascii="Times New Roman" w:hAnsi="Times New Roman"/>
          <w:b/>
          <w:caps/>
          <w:lang w:val="kk-KZ"/>
        </w:rPr>
        <w:t>«Бекітемін»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.М.Катаев атындағы</w:t>
      </w:r>
    </w:p>
    <w:p>
      <w:pPr>
        <w:pStyle w:val="Normal"/>
        <w:spacing w:lineRule="auto" w:line="240" w:before="0" w:after="0"/>
        <w:ind w:left="5664"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Оқушылар сарайының директоры</w:t>
      </w:r>
    </w:p>
    <w:p>
      <w:pPr>
        <w:pStyle w:val="Normal"/>
        <w:spacing w:lineRule="auto" w:line="240" w:before="0" w:after="0"/>
        <w:ind w:left="5664" w:firstLine="709"/>
        <w:jc w:val="center"/>
        <w:rPr/>
      </w:pPr>
      <w:r>
        <w:rPr>
          <w:rFonts w:cs="Times New Roman" w:ascii="Times New Roman" w:hAnsi="Times New Roman"/>
          <w:b/>
          <w:lang w:val="kk-KZ"/>
        </w:rPr>
        <w:t>__________________Луб Е.П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lineRule="auto" w:line="240" w:before="0" w:after="0"/>
        <w:ind w:left="3540" w:firstLine="70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Ұрапақтар сабақтастығының мұражайы</w:t>
      </w:r>
      <w:r>
        <w:rPr>
          <w:rFonts w:cs="Times New Roman" w:ascii="Times New Roman" w:hAnsi="Times New Roman"/>
          <w:lang w:val="kk-KZ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ктеп мұражайларының облыстық сайысының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ЕРЕЖЕС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.Жалпы ере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1.1 Бұл Ереже Павлодар облысының мектеп мұражайларында жаңа экспозицияларды ең үздік рәсімдеу және Қазақстан тарихында  аймағымыздың маңызды оқиғаларын бейнелеуде  мұражайлар жұмысы бойынша сайыс өткізудің тәртібін белгілей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1.2 Сайысты ұйымдастырушылар- М.М.Катаев атындағы облыстық Оқушылар сарайының әдістемелік қызметі және «Аталар – ардагерлер, немерелер-із зертегіштер» мұражай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2.Мақс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йыс оқушылар мен жастардың азаматтық тәрбие жұмысын дамыту және жетілдіру мақсатында өткізіледі, мектеп мұражайларының рөлін көтеруге бағытталған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рихи сананы қалыптастыр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едагогикалық ұжымдардың шығармашылық жұмысын дамыту;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манауи мұражай педагогикасының жетістіктері негізінде айқын көрінетін азаматтық ұстанымы бар шығармашылық, белсенді тұлғаны қалыптасты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3.Міндеттер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3.1 Оқушыларға азаматтық және тарихи-мәдени білім беру, патриоттық тәрбие беру бойынша педагогтердің мұражайды ресімдеу мен тиімді қолдану жөніндегі озық тәжірибесін анықтау және тар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>3.2 Қазақстанның тарихи-мәдени мұрасын сақтау, оқушылардың азаматтық-патриоттық тәрбиесі және тарихи білімін қарқындату бойынша жұмысты жетілдір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kk-KZ"/>
        </w:rPr>
        <w:tab/>
        <w:t xml:space="preserve">3.3 Педагогтер, мұражай жетекшілерінің  шығармашылық ынтасын қолдау және дамыту, оқушыларды белсенді іздестіру және зерттеу жұмысына тарту негізінде мектеп мұражайларын экспозициялармен толықтыр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3.4 Қазақстанның өткен тарихын оқып білуге, зерттеу мен мұражай жұмыстарына оқушыларды белсенді түрде тарату мүмкіндіктерін жүзеге асыру үшін қажетті жағдайлар жасау бойынша ұсынымдар әзірле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3.5. Мектеп мұражайларының оқу үрдісімен өзара әрекеттестігін күшейту, оқушылардың азаматтық және патриоттық сезімін, салт-дәстүрге деген құрметін, Отанымыздың тарихы, мәдениеті, жетістіктеріне ортақ екендігіне мақтан тұту сезімін, сонымен бірге елімізде болып жатқан тарихи және саяси уақиғаларға обьективті баға беру қабілетін қалыптасты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4. Сайыстың өту шарты, уақыты мен өткізілу ре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1. Сайысқа Павлодар облысы білім беру мекемелерінің мектеп мұражайлары қатысуға құқы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2.Сайыс келесі номинациялар бойынша өткізіле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Үздік экскурсия жүргізушісі (мектеп мұражайында жасалған экскурсия) – экскурсияның бейнежазбасы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Үздік еріктілер жұмысы (мектеп мұражайы белсенділерінің ҰОС ардагерлеріне, концлагерлерде зардап шеккендерге, тыл еңбеккерлеріне және оларға теңестірілгендерге көмек) – фото және бейнеесептер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- Үздік өлкетану жұмысы (мұражай қорының мұғалімдермен, оқушылармен және олардың ата-аналарымен толықтырылу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Үздік жетістік (соңғы екі жылда аудандық, қалалық, облыстық және республикалық сайыстарға мұражайдың қатысу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- Үздік экспозиция (Жеңістің 70 жылдығына ашылған экспозиция) – фото және бейнеесептер қабылдан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2Ұсынылатын жобаларға қойылатын талапта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ейнематериалдарды бағалау талаптары: шығармашылық; жұмыстың ерекшелігі (сценарий және сюжет); идеяның тұтастығы; бір сюжеттік бағыт; дыбыс (айтылған сөздің нақтылығы мен сауаттылығы, сапалы музыкалық сүйемелдеу); 3 минуттан аспайтын ұзақтық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отоесептерге қойылатын талаптар: эстетикалық безендірілуі; шығармашылық; әр фотосуретке берілетін анно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4.3.Қатысушылар барлық номинация бойынша айтылған талаптарға сай жұмыстар ұсына а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.4.Сайыстар 2014 жылдың қазанынан 2015 жылдың мамырына дейін 3 кезеңде өткізіле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рінші кезең: іріктеу (сырттай) қазан-қаңт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 xml:space="preserve">1)Өтінімдер мен сайыстық жұмыстар 2015 жылдың 30 қаңтарына дейін Павлодар қаласы 1 Май, 27, М.М.Катаев атындағы Оқушылар сарайы, №224 кабинет немесе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club_murager@mail.ru</w:t>
        </w:r>
      </w:hyperlink>
      <w:r>
        <w:rPr>
          <w:rFonts w:cs="Times New Roman" w:ascii="Times New Roman" w:hAnsi="Times New Roman"/>
          <w:lang w:val="kk-KZ"/>
        </w:rPr>
        <w:t xml:space="preserve"> электрондық мекенжайына қабылданад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2) Сайыстың әділқазылары 2 ақпаннан 20 ақпанға дейін берілген бейнематериалдарды сараптап, бағалайды. ІІ (іріктеу) кезеңінің қатысушыларын таңдайды. Оң рецензия алған жұмыс авторлары 2015 жылдың наурызында ІІ кезеңге шақырылады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) Ұйымдастырушы комитет ІІ кезеңге қатысушылар үшін арнайы шақырту жібереді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) ІІ кезең: финал, марапаттау – 2015 жылдың мамы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йыстың ұйымдастырылуы</w:t>
      </w:r>
    </w:p>
    <w:p>
      <w:pPr>
        <w:pStyle w:val="Normal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Сайыстың ұйымдастырушы комитеті Балалардың бұқаралық қозғалысын дамыту бөлімі мен М.М.Катаев атындағы облыстық Оқушылар сарайының «Деды – ветераны, внуки – следопыты» мемориалды мұражай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Мұражай жұмысын бағалаудың негізгі өлшемдері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сайыс талаптарына материалдың сәйкестігі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экспозицияның жаңашылдығ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материалдардың оқу-тәрбие үрдісінде қажеттілігі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тұсаукесерлік форманың ерекшелігі мен айқындығ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Сайыстың өту ор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Павлодар қаласы М.М.Катаев атындағы облыстық Оқушылар сарайы, 1 Май көшесі, 27, кіші за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kk-KZ"/>
        </w:rPr>
        <w:t>Ұйымдастырушы комитеттің мекенжай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kk-KZ"/>
        </w:rPr>
        <w:t>Павлодар қаласы М.М.Катаев атындағы облыстық Оқушылар сарайы, 1 Май көшесі, 27, 224, 222 кабинет, тел: 8(7182) 328512, 328506, факс: 3285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«Өткенді сақтай отырып, болашақты жасаймыз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ектеп мұражайларының облыстық сайысына қатысуғ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өтіні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ілім беру мекемесінің толық атауы 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ражайдың бағыты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ражайдың атауы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ражайдың ашылу жылы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ражайдың жетекшісі (толық аты-жөні, қызметі)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ұражайдың экскурсия жетекшісінің толық аты-жөні, сыныбы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Сайысқа қатысушылар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>Байланыс ақпараты (почталық мекенжайы, телефон, электронды адресі)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>Сайысқа жіберілген материалдар резенцияланбайды және қайтарылмайды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murag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2:00Z</dcterms:created>
  <dc:creator>Переводчик</dc:creator>
  <dc:description/>
  <cp:keywords/>
  <dc:language>en-US</dc:language>
  <cp:lastModifiedBy>Гуринов</cp:lastModifiedBy>
  <cp:lastPrinted>2012-11-07T16:29:00Z</cp:lastPrinted>
  <dcterms:modified xsi:type="dcterms:W3CDTF">2015-01-12T04:22:00Z</dcterms:modified>
  <cp:revision>2</cp:revision>
  <dc:subject/>
  <dc:title/>
</cp:coreProperties>
</file>