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поисково-исследовательском отряд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70-летию Победы в Великой Отечественной войне 1941-194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тория Казахстана претерпела множество испытаний коллективизация, голод, перестройка и т.д. но самыми сложными для нашей страны стали годы Великой Отечественной войны и политических репрессий 30-х-50-х гг. ХХ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хранения заполнения «Белых страниц» истории края необходимы поисково-исследовательские отр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цели и задачи поисково-исследовательского отря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вековечение памяти о погибших защитник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чества. Возрождение нравственных начал общества по отношению к погибшим защитникам Отеч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памяти о жертвах политических репрессий 30-50- гг. ХХ 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овление исторических фактов фотоматериалов о людях пострадавших от жестокого политического терро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молодого поколения чувства причастности к истории родн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среди молодежи и населения идеалов бескорыстного служения Р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работы поисково-исследовательских отря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возраст членов поисково-исследовательского отряда не ограничен и формируется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ово-исследовательский отряд может работать по двум направления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- историко-поисков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работу с исторической литературой, другими источниками, опрос старожилов, изучение материалов музеев, походы по историческим местам. Цель - поиск неизвестных или не достаточно известных страниц истории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рхивно-поисков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 работу с архивами с целью поиска сведений о событиях, людях. В дальнейшем предусматривается передача найденных сведений родственникам найденных людей (погибших в бою репрессированных или без вести пропавших)</w:t>
      </w:r>
      <w:r>
        <w:rPr>
          <w:rFonts w:cs="Times New Roman" w:ascii="Times New Roman" w:hAnsi="Times New Roman"/>
          <w:color w:val="323D4F"/>
          <w:sz w:val="28"/>
          <w:szCs w:val="28"/>
          <w:shd w:fill="ECECEC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чет о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исково-исследовательского отряда будет проходит в апреле 2015 года во Дворце школьников им. М.М. Катаева по адресу г. Павлодар  ул.1 мая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щиты поисков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 не более 3-х печатных страниц </w:t>
      </w:r>
      <w:r>
        <w:rPr>
          <w:rFonts w:cs="Times New Roman" w:ascii="Times New Roman" w:hAnsi="Times New Roman"/>
          <w:i/>
          <w:sz w:val="28"/>
          <w:szCs w:val="28"/>
        </w:rPr>
        <w:t xml:space="preserve">(кегль 14, шриф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>, поля: правое-3см., левое-1см., верхнее – 1,5см., нижнее – 1,5)</w:t>
      </w:r>
      <w:r>
        <w:rPr>
          <w:rFonts w:cs="Times New Roman" w:ascii="Times New Roman" w:hAnsi="Times New Roman"/>
          <w:sz w:val="28"/>
          <w:szCs w:val="28"/>
        </w:rPr>
        <w:t xml:space="preserve"> с обязательным сопровождением наглядными материалами в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овых материалов (в облегченной форм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овая презентация (в электронном вариант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ролика (в электронном вариант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отчетов поисковых отрядов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областном круглом столе о деятельности поисковых отрядов необходимо д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6 марта 2015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ить отчет о проделанной работе, по указанной выше форм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преле 20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учшие поисковые отряды будут приглашены на презентацию сборника «Навеки в памяти народной», в который войдут лучшие поисков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представле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ность представленных исторических факто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едставленного материала, соответствие историческим фа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оформления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ое оформление  представлен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Павлодар, КГКП « Дворец школьников им. М.М. Катаева»,  ул.1Мая, 27 кабинет 224; тел: 32-85-06, ф.32-85-17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lu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urager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:  лучшие материалы будут отмечены дипломами, войдут в сборник «Навеки в памяти народно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оискового отряда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(Ф.И.О. полностью) 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поискового отряда (школа, класс, фамилия и имя полностью) 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ание поисковой работы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телефоны 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murag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13:00Z</dcterms:created>
  <dc:creator>Гуринов</dc:creator>
  <dc:description/>
  <cp:keywords/>
  <dc:language>en-US</dc:language>
  <cp:lastModifiedBy>Гуринов</cp:lastModifiedBy>
  <dcterms:modified xsi:type="dcterms:W3CDTF">2015-01-12T05:12:00Z</dcterms:modified>
  <cp:revision>1</cp:revision>
  <dc:subject/>
  <dc:title/>
</cp:coreProperties>
</file>