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941-1945 жылдары Ұлы Отан соғысында Жеңістің 75 жылдығына арналған іздестіру-зерттеу жасағын құру турал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ЕРЕЖ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ақстан басынан көптеген қиыншылықтарды кешірді: ұжымдастыру, аштық, қайта құру және т.б. Бірақ біз үшін ең қиыны - Ұлы Отан соғысы мен ХХ ғасырдың 30-50 жылдарын қамтыған саяси қуғын-сүргі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Өңіріміздің тарихының «Ақ парақтарын» толтыру үшін іздестіру-зерттеу жасақтарын құру қаж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здестіру-зерттеу жасақтарының негізгі мақсаттары мен міндеттері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а болған Отан қорғаушылар жайындағы естеліктерді сақтау және тарихта аттарын қалдыру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а болған Отан қорғаушыларға қатысты қоғамның өнегелік негіздерін қайта жаңғырту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ХХ ғасырдың 30-50 жылдарында болған саяси қуғын-сүргін құрбандары туралы естелікті сақтау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тігез саяси террордан жапа шеккен адамдар жайлы фотоматериалдар мен тарихи фактілерді қалпына келтіру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уған өлке тарихына жас ұрпақта қатыстылық сезімін қалыптастыру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танға риясыз қызмет ету идеялдарын жастар мен тұрғындар арасында бекі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здестіру-зерттеу жасақтарының жұмыс формас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Іздестіру-зерттеу жасақтарының мүшелерінің санымен жасы шектелмеген және жетекшінің қалауына сай жасақтала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Іздестіру-зерттеу жасағы 2 бағыт бойынша жұмыс істей алад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-тарихи-зеретте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Өзінде тарихи әдебиетті, басқа да ақпарат көздерін, ардагерлерден сауалнама алуды, мұражай материалдарын зерттеуді, тарихи орындарға саяхатты қамтиды. Мақсаты – тарихтың белгісіз не танымал емес беттерін іздестір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-мұрағаттық-іздестіру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қиғалар мен адамдар туралы ақпараттар іздеу мақсатымен мұрағаттармен жұмыс жасауды қамтиды. Алынған мағлұматтар іздестірілген адамның туыстарына берілуі қарастырылған (ұрыс алаңында қайтыс болған, қуғын-сүргінге ұшыраған, хабарсыз кеткендер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Іздестіру-зерттеу жасақтарының жұмысы бойынша есеп Павлодар қаласы, 1 Май көшесі, 27 мекенжайы бойынша орналасқан М.М.Катаев атындағы Оқушылар сарайында 2015 жылдың сәуір айында берілед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здестіру жұмысын қорғау формас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өмендегі үлгі бойынша безендіру материалдары бар 3 жазба бетінен аспайтын мәтін (14 кегль, Times New Roman, беттің асты мен үсті – 1,5 см, оң жағы – 3 см, сол жағы – 1 см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стендтік материалдар (жеңілдетілген түрд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слайдтық презентация (электрондық нұсқа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бейнероликтер (электрондық нұсқа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Іздестіру жасақтары есептерінің уақыт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Іздестіру жасақтарының жұмысына арналған облыстық дөңгелек үстелге қатысу үші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ru-RU"/>
        </w:rPr>
        <w:t>2015 жылдың 16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ru-RU"/>
        </w:rPr>
        <w:t>наурызы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йін жоғарыда көрсетілген үлгі бойынша жасалған жұмыс жөнінде есеп беруілері кер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ru-RU"/>
        </w:rPr>
        <w:t>2015 жылдың сәуір айынд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здік іздестіру жұмыстары кіретін «Халық жадында мәңгіге» жинағының тұсаукесеріне үздік іздестіру жасақтары шақыртыла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ғалау талаптар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ұсынылған жұмыстың мазмұндылығ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ұсынылған тарихи фактілер мен материалдардың құндылығ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ұсынылған материалдардың сапасы, тарихи фактілерге сәйкестігі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материалды безендірудегі ерекшелі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ұсынылатын материалдың эстетикалық безендірілу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Ұйымдастырушы комитеттің мекенжай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авлодар қаласы, «М.М.Катаев атындағы Оқушылар сарайы» ҚМКК, 1 Май көшесі, 27, №224 кабинет. Тел:328506, ф:32851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арапаттау: үздік материалдар дипломмен марапатталып, «Халық жадында мәңгіге» жинағына кіред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ініш үлгісі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Зерттеу жасағының аты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етекші (аты-жөні толық)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Іздестіру жасағының мүшелері (мектеп,сынып, аты-жөні толық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Іздестіру жұмысының 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йланыс телефондары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3:00Z</dcterms:created>
  <dc:creator>Гуринов</dc:creator>
  <dc:description/>
  <cp:keywords/>
  <dc:language>en-US</dc:language>
  <cp:lastModifiedBy>Гуринов</cp:lastModifiedBy>
  <dcterms:modified xsi:type="dcterms:W3CDTF">2015-01-12T05:13:00Z</dcterms:modified>
  <cp:revision>2</cp:revision>
  <dc:subject/>
  <dc:title/>
</cp:coreProperties>
</file>