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 xml:space="preserve">Областного конкурса видеоальбомов 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6"/>
          <w:sz w:val="24"/>
          <w:szCs w:val="24"/>
        </w:rPr>
        <w:t>«Судьба семьи в судьбе страны», посвящен</w:t>
      </w:r>
      <w:r>
        <w:rPr>
          <w:b/>
          <w:iCs/>
          <w:color w:val="000000"/>
          <w:spacing w:val="-6"/>
          <w:sz w:val="24"/>
          <w:szCs w:val="24"/>
          <w:lang w:val="kk-KZ"/>
        </w:rPr>
        <w:t>ого</w:t>
      </w:r>
      <w:r>
        <w:rPr>
          <w:b/>
          <w:iCs/>
          <w:color w:val="000000"/>
          <w:spacing w:val="-6"/>
          <w:sz w:val="24"/>
          <w:szCs w:val="24"/>
        </w:rPr>
        <w:t xml:space="preserve"> </w:t>
      </w:r>
      <w:r>
        <w:rPr>
          <w:b/>
          <w:iCs/>
          <w:color w:val="000000"/>
          <w:spacing w:val="-6"/>
          <w:sz w:val="24"/>
          <w:szCs w:val="24"/>
          <w:lang w:val="kk-KZ"/>
        </w:rPr>
        <w:t xml:space="preserve"> </w:t>
      </w:r>
      <w:r>
        <w:rPr>
          <w:b/>
          <w:iCs/>
          <w:color w:val="000000"/>
          <w:spacing w:val="-6"/>
          <w:sz w:val="24"/>
          <w:szCs w:val="24"/>
        </w:rPr>
        <w:t>70-летию Великой Победы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6"/>
          <w:sz w:val="24"/>
          <w:szCs w:val="24"/>
          <w:lang w:val="en-US"/>
        </w:rPr>
      </w:pPr>
      <w:r>
        <w:rPr>
          <w:b/>
          <w:i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>: Привлечение  внимания общественности к институту семьи, социальным явлениям, развитие толерантного отношения к миру, обществу, пропаганда семейных ценностей, развитие интереса к использованию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проводится по пяти номинациям: «День Победы в моей семье», «Памятные события  моей семьи», «История моей семьи», «Семейные традиции», «Хобби моей семьи». Подведение итогов проводится по каждой номинации на казахском и русском языках. Участники имеют право предложить работы на  все номинации, при условии, что они отвечают предложенным критер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ы конкурса</w:t>
      </w:r>
      <w:r>
        <w:rPr>
          <w:sz w:val="24"/>
          <w:szCs w:val="24"/>
        </w:rPr>
        <w:t>:</w:t>
      </w:r>
    </w:p>
    <w:p>
      <w:pPr>
        <w:pStyle w:val="Style51"/>
        <w:widowControl/>
        <w:spacing w:lineRule="auto" w:line="240"/>
        <w:ind w:right="24" w:firstLine="709"/>
        <w:rPr/>
      </w:pPr>
      <w:r>
        <w:rPr>
          <w:rStyle w:val="FontStyle14"/>
        </w:rPr>
        <w:t>Оргкомитетом Конкурса является  отдел по развитию детского массового движения и мемориальный музей «Деды-ветераны, внуки-следопыты» областного Дворца школьников им.М.М. Катае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</w:rPr>
        <w:t>Для организации и проведения Конкурса создается экспертная конкурсная комисс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</w:rPr>
        <w:t>Состав экспертной конкурсной комиссии формируется из представителей организаторов Конкурса и приглашенных  специалис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курсе могут принять участие группа лиц или индивидуальные заявители учреждений образования всех типов Павлодар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заочный – отборочный тур) – февраль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очный – представление лучших работ, подведение итогов) – </w:t>
      </w:r>
      <w:r>
        <w:rPr>
          <w:b/>
          <w:i/>
          <w:sz w:val="24"/>
          <w:szCs w:val="24"/>
        </w:rPr>
        <w:t>мар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</w:t>
      </w:r>
      <w:r>
        <w:rPr>
          <w:b/>
          <w:bCs/>
          <w:sz w:val="24"/>
          <w:szCs w:val="24"/>
        </w:rPr>
        <w:t>видеоматериалов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социальной тематики, соответствие содержания выбранной теме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й подход к разработке темы;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 и глубина проработки темы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 работы (сценарий и сюжет);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остность идеи, единая сюжетная линия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- звук (четкость и грамотность речи, качественное музыкальное сопровождение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видеоролик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до 3 минут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</w:p>
    <w:p>
      <w:pPr>
        <w:pStyle w:val="Style15"/>
        <w:numPr>
          <w:ilvl w:val="0"/>
          <w:numId w:val="3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 и конкурсные работы принимаются  до 27 февраля 2015 года  по адресу г.Павлодар, ул. 1, Мая 27, областной Дворец школьников им. М.М. Катаева, каб. 224. или на электронный адрес: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urag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widowControl/>
        <w:numPr>
          <w:ilvl w:val="0"/>
          <w:numId w:val="3"/>
        </w:numPr>
        <w:autoSpaceDE w:val="true"/>
        <w:ind w:left="720" w:firstLine="709"/>
        <w:jc w:val="both"/>
        <w:textAlignment w:val="top"/>
        <w:rPr/>
      </w:pPr>
      <w:r>
        <w:rPr>
          <w:sz w:val="24"/>
          <w:szCs w:val="24"/>
        </w:rPr>
        <w:t>Жюри конкурса с 2 по 16 марта 2015 года анализирует и оценивает представленные видеоматериалы, определяет  участников II (очного) этапа. Авторы работ, получивших положительные рецензии, приглашаются на II этап – 27 марта 201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года. </w:t>
      </w:r>
    </w:p>
    <w:p>
      <w:pPr>
        <w:pStyle w:val="Style15"/>
        <w:widowControl/>
        <w:numPr>
          <w:ilvl w:val="0"/>
          <w:numId w:val="3"/>
        </w:numPr>
        <w:autoSpaceDE w:val="true"/>
        <w:ind w:left="720" w:firstLine="709"/>
        <w:jc w:val="both"/>
        <w:textAlignment w:val="top"/>
        <w:rPr/>
      </w:pPr>
      <w:r>
        <w:rPr>
          <w:sz w:val="24"/>
          <w:szCs w:val="24"/>
        </w:rPr>
        <w:t>Оргкомитет конкурса делает рассылку персональных вызовов участникам II этап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II этап.</w:t>
      </w:r>
      <w:r>
        <w:rPr>
          <w:sz w:val="24"/>
          <w:szCs w:val="24"/>
        </w:rPr>
        <w:t xml:space="preserve"> Демонстрация работ жюри и участникам конкурса. Отбор лучших работ. Подведение итогов и награжд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авторы получают благодарственные письма  участников конкурса. Победители II этапа конкурса награждаются диплом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учшие работы войдут в электронный сборн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. Павлодар, областной Дворец школьников им. М.М. Катаева  ул. 1 Мая, 27, малый за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авлодар, областной Дворец школьников им. М.М. Катаева  ул. 1 Мая, 27, каб. 224, тел: 8 (7182) 328506, факс: 328517 </w:t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  <w:br/>
        <w:t>В КОНКУРСЕ ВИДЕОМАТЕРИАЛ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звание образовательного учрежден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видеоматериала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(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Победы в моей семь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мятные события моей семь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 История моей семь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традици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би мое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ы видеоматер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видеопроекта (если есть)-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видео __________  Год создания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содержание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спользованное программное обеспечени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являюсь автором данного видеоматериала, видеофильма, подтверждаю свои авторские права на фильм, согласен со всеми условиями конкурса, не против включения моего фильма в итоговый диск конкурса, разрешаю использовать кадры из моего видео в монтажных нарезках конкурса, разрешаю использовать видеоматериал целиком в целях популяризации Конкурса и фильм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 Подпись автора(ов)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 (телефон,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тся видеоматериалы на следующих нос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ки: 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формате: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4, </w:t>
      </w:r>
      <w:r>
        <w:rPr>
          <w:sz w:val="24"/>
          <w:szCs w:val="24"/>
          <w:lang w:val="en-US"/>
        </w:rPr>
        <w:t>wm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 Присылать фильмы на доступных носителях, обеспечивающих максимальное качество видеоза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 использовании нестандартных кодеков записать файл установки на диск.</w:t>
      </w:r>
    </w:p>
    <w:p>
      <w:pPr>
        <w:pStyle w:val="Normal"/>
        <w:rPr/>
      </w:pPr>
      <w:r>
        <w:rPr>
          <w:sz w:val="24"/>
          <w:szCs w:val="24"/>
        </w:rPr>
        <w:t>4. Р</w:t>
      </w:r>
      <w:r>
        <w:rPr>
          <w:color w:val="000000"/>
          <w:sz w:val="24"/>
          <w:szCs w:val="24"/>
        </w:rPr>
        <w:t>аботы не рецензируются и не возвращаются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280"/>
      <w:ind w:firstLine="2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83"/>
      <w:ind w:firstLine="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4:00Z</dcterms:created>
  <dc:creator>Гуринов</dc:creator>
  <dc:description/>
  <cp:keywords/>
  <dc:language>en-US</dc:language>
  <cp:lastModifiedBy>Гуринов</cp:lastModifiedBy>
  <dcterms:modified xsi:type="dcterms:W3CDTF">2015-01-12T04:26:00Z</dcterms:modified>
  <cp:revision>2</cp:revision>
  <dc:subject/>
  <dc:title/>
</cp:coreProperties>
</file>