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Положение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о проведении городского конкурса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о техническому моделированию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«Путешествие в Техноград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-540" w:firstLine="660"/>
        <w:rPr/>
      </w:pPr>
      <w:r>
        <w:rPr/>
      </w:r>
    </w:p>
    <w:p>
      <w:pPr>
        <w:pStyle w:val="Normal"/>
        <w:ind w:left="-540" w:firstLine="660"/>
        <w:rPr/>
      </w:pPr>
      <w:r>
        <w:rPr>
          <w:sz w:val="32"/>
          <w:szCs w:val="32"/>
        </w:rPr>
        <w:t>1.Цели и задачи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Популяризация технического творчества;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Развитие познавательного интереса учащихся;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Организация досуга школьников;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Укрепление дружеских связей между учащимися кружков различных учреждений;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Обмен опытом руководителей кружков технического направления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2.Место и время проведения конкурса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Конкурс проводится на базе Павлодарского областного Дворца школьников им.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М. М. Катаева по адресу: г. Павлодар, ул. 1 Мая 27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Дата проведения конкурса: с 10 по 27 марта 2015г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Заявки на участие в конкурсе с копией свидетельства о рождении направлять за 3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дня до начала конкурса по адресу: г. Павлодар, ул. 1 Мая 27, каб 115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>
          <w:sz w:val="32"/>
          <w:szCs w:val="32"/>
        </w:rPr>
        <w:t>3.Условия проведения конкурса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В конкурсе принимают участие учащиеся школ, интернатов, лицеев и учреждений 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дополнительного образования города Павлодара. Возраст участников 7-10 и 11-14лет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на день проведения тура конкурса. Наличие свидетельства о рождении или иного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документа, подтверждающего возраст, обязательно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На конкурс предоставляются качественно и эстетично выполненные модели- копии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воздушных, водных, наземных и фантастических транспортных средств, мирной и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военной техники отечественного и зарубежного производства, макеты и диорамы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Участники возраста от 7 до 10 лет предоставляют работы, выполненные из бумаги,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картона и природных материалов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Каждая модель должна сопровождаться прикрепленной этикеткой с указанием 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названия  работы, Ф.И. автора (полностью), даты рождения (полностью), возраста,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образовательного учреждения, класса, Ф.И.О. руководителя (полностью). Отдельно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представляется общая заявка от учреждения, содержащая все выше указанные сведения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Каждая работа подлежит защите участником конкурса. Время защиты -5 минут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Защита творческих работ будет проводиться по индивидуальному графику, который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будет определен по окончании приема заявок на участие. Работы детей с  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ограниченными возможностями оцениваются отдельно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sz w:val="32"/>
          <w:szCs w:val="32"/>
        </w:rPr>
      </w:pPr>
      <w:r>
        <w:rPr>
          <w:sz w:val="32"/>
          <w:szCs w:val="32"/>
        </w:rPr>
        <w:t>4. Подведение итогов, награждение победителей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 xml:space="preserve">Судейство конкурса обеспечивает жюри, назначенное в установленном порядке 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организаторами конкурса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Участники конкурса, занявшие 1, 2, и 3 места в своей возрастной группе награждаются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дипломами.</w:t>
      </w:r>
    </w:p>
    <w:p>
      <w:pPr>
        <w:pStyle w:val="Normal"/>
        <w:ind w:left="120" w:hanging="0"/>
        <w:rPr/>
      </w:pPr>
      <w:r>
        <w:rPr/>
        <w:t xml:space="preserve">                         </w:t>
      </w:r>
      <w:r>
        <w:rPr/>
        <w:t>Дополнительная информация по тел. 32-85-14</w:t>
      </w:r>
    </w:p>
    <w:p>
      <w:pPr>
        <w:pStyle w:val="Normal"/>
        <w:ind w:left="12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02:00Z</dcterms:created>
  <dc:creator>Galina</dc:creator>
  <dc:description/>
  <cp:keywords/>
  <dc:language>en-US</dc:language>
  <cp:lastModifiedBy>Galina</cp:lastModifiedBy>
  <dcterms:modified xsi:type="dcterms:W3CDTF">2015-01-30T12:38:00Z</dcterms:modified>
  <cp:revision>5</cp:revision>
  <dc:subject/>
  <dc:title>                                                       Положение </dc:title>
</cp:coreProperties>
</file>