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хноградқа саяхат»техникалық үлгілеу бойынш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қалалық конкурсты өткізу т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ЖЕ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МАҚСАТЫ МЕН МІНДЕТТЕР</w:t>
      </w:r>
      <w:r>
        <w:rPr>
          <w:rFonts w:cs="Times New Roman" w:ascii="Times New Roman" w:hAnsi="Times New Roman"/>
          <w:sz w:val="24"/>
          <w:szCs w:val="24"/>
          <w:lang w:val="kk-KZ"/>
        </w:rPr>
        <w:t>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хникалық шығармашылықты насихаттау;оқушылардың танымдық қызығушылығын дамыту;оқушылардың бос уақытын ұйымдастыру;әртүрлі мекеме үйірмелерінің оқушылары арасында достық байланысты нығайту;техникалық бағыттағы үйірме жетекшілерінің тәжірибе алмасу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КОНКУРСТЫ ӨТКІЗ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РЗІМІ ЖӘНЕ </w:t>
      </w:r>
      <w:r>
        <w:rPr>
          <w:rFonts w:cs="Times New Roman" w:ascii="Times New Roman" w:hAnsi="Times New Roman"/>
          <w:sz w:val="24"/>
          <w:szCs w:val="24"/>
        </w:rPr>
        <w:t xml:space="preserve">ОР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М.М.Ката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 Павлодар облыс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шы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енж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еді: Павлодар қ.,1 Май көшесі,27-ү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рзімі</w:t>
      </w:r>
      <w:r>
        <w:rPr>
          <w:rFonts w:cs="Times New Roman" w:ascii="Times New Roman" w:hAnsi="Times New Roman"/>
          <w:sz w:val="24"/>
          <w:szCs w:val="24"/>
        </w:rPr>
        <w:t>: 2015 жыл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рыздың 10-нан 27-не дейі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нім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әлікт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шірмесі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ге конкурс басталуына 3 кү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ған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енж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іберіледі: Павлодар қ., 1Май көшесі, 27- үй,115ка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КУРСТЫ ӨТКІЗУ </w:t>
      </w:r>
      <w:r>
        <w:rPr>
          <w:rFonts w:cs="Times New Roman" w:ascii="Times New Roman" w:hAnsi="Times New Roman"/>
          <w:sz w:val="24"/>
          <w:szCs w:val="24"/>
          <w:lang w:val="kk-KZ"/>
        </w:rPr>
        <w:t>ТӘРТІБ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қа Павлодар қал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терінің, интернаттарының,лицейлерінің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сым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 беру мекемелер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шы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ды. Қатысушыла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тың туры өткізілет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ге 7ден-10жасқа дей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 11-</w:t>
      </w:r>
      <w:r>
        <w:rPr>
          <w:rFonts w:cs="Times New Roman" w:ascii="Times New Roman" w:hAnsi="Times New Roman"/>
          <w:sz w:val="24"/>
          <w:szCs w:val="24"/>
          <w:lang w:val="kk-KZ"/>
        </w:rPr>
        <w:t>ден</w:t>
      </w:r>
      <w:r>
        <w:rPr>
          <w:rFonts w:cs="Times New Roman" w:ascii="Times New Roman" w:hAnsi="Times New Roman"/>
          <w:sz w:val="24"/>
          <w:szCs w:val="24"/>
        </w:rPr>
        <w:t>-14 жа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ін болу керек. Ту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әлікт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айт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 да құжатт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у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дет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р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л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,ж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стінд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л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лдарының, отанд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телд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іс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йбітшіл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ғ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с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шірм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гілері,пішін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орома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ұсыныла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 ден 10 жа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ін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шы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ғаздан,картон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д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л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а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гі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к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лу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с.О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уы,авто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сы,аты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жөні(толық),ту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,айы,күні(толық),жасы,оқ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ы,сыныбы,жетекшіс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с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-жөні(толық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зылады</w:t>
      </w:r>
      <w:r>
        <w:rPr>
          <w:rFonts w:cs="Times New Roman" w:ascii="Times New Roman" w:hAnsi="Times New Roman"/>
          <w:sz w:val="24"/>
          <w:szCs w:val="24"/>
        </w:rPr>
        <w:t>. Мекемед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ғы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л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ліметтер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ілг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п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ні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қылы </w:t>
      </w:r>
      <w:r>
        <w:rPr>
          <w:rFonts w:cs="Times New Roman" w:ascii="Times New Roman" w:hAnsi="Times New Roman"/>
          <w:sz w:val="24"/>
          <w:szCs w:val="24"/>
        </w:rPr>
        <w:t xml:space="preserve">ұсыныла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ш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ғ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с. Қорғ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қыты  -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Қатыс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німде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былдаған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ш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ғ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іледі. Денсаулық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мкінді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ктеул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ла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н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ҚОРЫТЫНДЫ ШЫҒАРУ,ЖЕҢІМПАЗДАРДЫ МАРАПАТТА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төрешілікті конкурстың ұйымдастырушылары белгіленген тәртіп бойынша қазылар алқасы     қамтамасыз етед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з жасына байланысты тобында 1,2,3 орынға ие болған конкурс қатысушылары дипломдармен марапатта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Қосым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пара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на телефон бойынша:32-85-14 ал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моделир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Техногр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хническ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ружеских связей между учащимися кружков различ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уководителей кружков техническо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И ВРЕМЯ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на базе Павлодарского областного Дворца школьников им. М.М.Катаева по адресу: г. Павлодар, ул.1Мая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курса: с 10 по 27 марта 2015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с копией свидетельства о рождении направлять за 3 дня до начала конкурса по адресу: г.Павлодар, ул.1Мая 27,каб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ых изменениях места и времени проведения конкурса будет сообщено дополн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ПРОВЕДЕНИЯ КОНКУР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школ, интернатов, лицеев и учреждений дополнительного образования города Павлодара. Возраст участников 7-10 и 10-14 лет на день проведения тура конкурса. Наличие свидетельства о рождении или иного документа, подтверждающего возраст,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качественно и эстетично выполненные  модели-копии воздушных, водных, наземных и фантастических транспортных средств, мирной и военной техники отечественного и зарубежного производства, макеты и диор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озраста от 7 до10 лет предоставляют работы, выполненные из бумаги, картона и природных материа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одель должна сопровождаться прикрепленной этикеткой с указанием названия работы, Ф.И. автора (полностью), даты рождения (полностью), возраста, образовательного учреждения, класса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подлежит защите участником конкурса. Время защиты -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, НАГРАЖД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тво конкурсов обеспечивает жюри, назначенное в установленном порядке организаторами конкурс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занявшие 1, 2 и 3 места в своей возрастной группе награждаются дипл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БЕЗОПАСНОСТИ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ых условий проведения конкурса несут организаторы. Ответственность за поведение детей несут руководители участников. Руководители участников присутствуют при проведении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информация по тел.32-85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5:00Z</dcterms:created>
  <dc:creator>Teacher</dc:creator>
  <dc:description/>
  <dc:language>en-US</dc:language>
  <cp:lastModifiedBy>Гуринов</cp:lastModifiedBy>
  <dcterms:modified xsi:type="dcterms:W3CDTF">2015-02-06T04:35:00Z</dcterms:modified>
  <cp:revision>2</cp:revision>
  <dc:subject/>
  <dc:title/>
</cp:coreProperties>
</file>