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5"/>
        <w:gridCol w:w="4675"/>
        <w:gridCol w:w="4675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8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ГКП «Дворец школьник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. М.М. Катаева»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А.Ж. Еруба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__»_________2016 г.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8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ласт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танционном конкурсе видеороликов и презентаций на тему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тулық тірегі, достық дәнекері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вященный Дню единства народа Казахст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ила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го конкурса «</w:t>
      </w:r>
      <w:r>
        <w:rPr>
          <w:rFonts w:cs="Times New Roman" w:ascii="Times New Roman" w:hAnsi="Times New Roman"/>
          <w:sz w:val="28"/>
          <w:szCs w:val="28"/>
          <w:lang w:val="kk-KZ"/>
        </w:rPr>
        <w:t>Татулық тірегі, достық дәнекер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священный Дню единства народа Казахстана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организаций общего среднего и дополнительного образования (далее – Конкурс) определяют цель, задачи и порядок его проведен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2. </w:t>
      </w: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воспитание казахстанского патриотизм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ой молодеж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уважительного отношения к историко-культурным ценностям всех этносов Р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 развитие интереса к изучению современных информационно-коммуникативных технологий через видеотворчество детей и молодеж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>Организатор 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Дворцом школьников имени М.М.Ката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</w:t>
      </w: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комитет Конкурса формируют состав жюри из преподавателей ВУЗов и методистов Дворца школьников имени М.М.Катаев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истанционный конкурс проводится с </w:t>
      </w:r>
      <w:r>
        <w:rPr>
          <w:rFonts w:cs="Times New Roman" w:ascii="Times New Roman" w:hAnsi="Times New Roman"/>
          <w:sz w:val="28"/>
          <w:szCs w:val="28"/>
          <w:lang w:val="kk-KZ"/>
        </w:rPr>
        <w:t>4 апрел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8 апреля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заоч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урсные работы принимаются по электронному адресу   metodkabinet14@mail.ru. с 4 апреля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 2016 г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ы конкурса будут сообщены каждому участнику персонально на адрес электронной почты или при личном обращ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астоящ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Положение, состав жюри и итоги конкурса будут опубликованы на сай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shk.kz/index.php/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нкурсные материалы, поступившие в оргкомитет позднее 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6 года, к рассмотрению не принимаются.  Видеоматериалы, презентации не отвечающие требованиям, в конкурсе не участву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ставленные на Конкурс работы не возвращ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дведение итогов Конкурса и определение победителей состои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 требова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Представленные конкурсные  работы должны соответствовать критериям оценки по номинациям и теме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 Конкурсе могут принять участие учащиеся организаций общего среднего и дополнительного образования в возрасте 7 – 17 лет по возрастны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ая возрастная категория: 7-10 л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категория: 11-14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ая возрастная категория: 15-17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3.Темы конкурсных работ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тернациональная сем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ультура, традиции и обычаи народов Казахст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Памятные места городов и районов Павлодарской области,  связанные с историей, героизмом и дружбой народов Казахстана. 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4. Конкурс проводится по номинациям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«Электронная презентац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«Видеоролик (видеоклип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«Электронная презентация» конкурсная работа должна быть выполнена в формате Microsoft Office Power Point (1997-2003г.), содержать не более 20 слайдов, формироваться из фотографий, рисунков, информаций с эффективными переходами между кадрами. Слайд-презентация может сопровождаться дикторским текстом или музы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Видеоролик (видеоклип)» конкурсная работа должна быть выполнена в программе «Windows Media» </w:t>
      </w:r>
      <w:r>
        <w:rPr>
          <w:rFonts w:cs="Times New Roman" w:ascii="Times New Roman" w:hAnsi="Times New Roman"/>
          <w:sz w:val="28"/>
          <w:szCs w:val="28"/>
          <w:lang w:val="en-US"/>
        </w:rPr>
        <w:t>Gu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  <w:lang w:val="kk-KZ"/>
        </w:rPr>
        <w:t>. Р</w:t>
      </w:r>
      <w:r>
        <w:rPr>
          <w:rFonts w:cs="Times New Roman" w:ascii="Times New Roman" w:hAnsi="Times New Roman"/>
          <w:sz w:val="28"/>
          <w:szCs w:val="28"/>
        </w:rPr>
        <w:t>абота может быть выполнена в виде анимационного, постановочного, игрового видео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идеосюжета не более 3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орядок учас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олнение и отправление заявки участника по предлагаемой форме.</w:t>
      </w:r>
    </w:p>
    <w:p>
      <w:pPr>
        <w:pStyle w:val="TextBodyIndent"/>
        <w:ind w:left="1080" w:firstLine="360"/>
        <w:jc w:val="both"/>
        <w:rPr>
          <w:szCs w:val="28"/>
        </w:rPr>
      </w:pPr>
      <w:r>
        <w:rPr>
          <w:b/>
          <w:bCs/>
          <w:szCs w:val="28"/>
        </w:rPr>
        <w:t>Заявка участника кон</w:t>
      </w:r>
      <w:r>
        <w:rPr>
          <w:b/>
          <w:bCs/>
          <w:szCs w:val="28"/>
          <w:lang w:val="kk-KZ"/>
        </w:rPr>
        <w:t>курс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ь,район (город)сел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милия, им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а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конкурсной работ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конкурсанта: домаш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милия,имя,от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или род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лжность и место работы руковод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руково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я рабочий, домашний, моби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 создания конкурсно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участию в Конкурсе принимаются   по одной работе в каждой номинации от одного учас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ются коллективные работы с выдачей общего сертификата участника и диплома побед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завершению Конкурса «</w:t>
      </w:r>
      <w:r>
        <w:rPr>
          <w:rFonts w:cs="Times New Roman" w:ascii="Times New Roman" w:hAnsi="Times New Roman"/>
          <w:sz w:val="28"/>
          <w:szCs w:val="28"/>
          <w:lang w:val="kk-KZ"/>
        </w:rPr>
        <w:t>Татулық тірегі, достық дәнекері</w:t>
      </w:r>
      <w:r>
        <w:rPr>
          <w:rFonts w:cs="Times New Roman" w:ascii="Times New Roman" w:hAnsi="Times New Roman"/>
          <w:sz w:val="28"/>
          <w:szCs w:val="28"/>
        </w:rPr>
        <w:t>» лучшие работы участников-победителей будут размещены на сайте Дворца школь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hk.kz/index.php/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4. Запрещается использование чужого материала и материала из сети Интернет. В работах, предоставляемых на Конкурс, не должно быть информаци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нижающей достоинство человека, изображения сцен насилия, жестокости, пропаганде экстремизма, национал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ритерии оценки конкурса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ы должны соответствовать темам данного Конкурса;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мпозиционные и цветовое решение должны быть убедительны и доступны восприятию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 историческая ценность представляемой информации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игинальность и новизна используемого сюжета;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ответствие требованиям положению конкурсов программному обеспечению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 итогам Конкурса члены жюри определяют победителей </w:t>
      </w:r>
      <w:r>
        <w:rPr>
          <w:rFonts w:cs="Times New Roman" w:ascii="Times New Roman" w:hAnsi="Times New Roman"/>
          <w:sz w:val="28"/>
          <w:szCs w:val="28"/>
          <w:lang w:val="kk-KZ"/>
        </w:rPr>
        <w:t>в каждой номинации и возрастной групп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2. Списки победителей и номинантов будут размещены на сай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kk-KZ"/>
        </w:rPr>
        <w:t>ворца школь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hk.kz/index.php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бедители Конкурса награждаются дипломами Гран-при, I, II, III степеней, их руководители - благодарственными письм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фоны для справок и консультации: 8(7182) 32-85-12 (раб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т. тел. 87758274386  или по адресу: г.Павлодар,ул.1 мая,27  Дворец школьников имени М.М.Катаева, кабинет №222, координатор-  Оспанкулова Асима Советовн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hk.kz/index.php/ru" TargetMode="External"/><Relationship Id="rId3" Type="http://schemas.openxmlformats.org/officeDocument/2006/relationships/hyperlink" Target="http://dshk.kz/index.php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7:00Z</dcterms:created>
  <dc:creator>Interaktiv_method</dc:creator>
  <dc:description/>
  <cp:keywords/>
  <dc:language>en-US</dc:language>
  <cp:lastModifiedBy>User</cp:lastModifiedBy>
  <dcterms:modified xsi:type="dcterms:W3CDTF">2016-03-29T05:27:00Z</dcterms:modified>
  <cp:revision>19</cp:revision>
  <dc:subject/>
  <dc:title/>
</cp:coreProperties>
</file>