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5"/>
        <w:gridCol w:w="4675"/>
        <w:gridCol w:w="4675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8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Бекітемі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«М.М.Катаев атындағы 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Оқушылар сарайы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КМҚК басшыс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А.Ж. Еруба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__»_________201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8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Қазақстан халқының бірлігі күніне арналған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Татулық тірегі, достық дәнекері»тақырыбында бейнеролик және тұсаукесерлердің облыстық дистанциялық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нкурсын өткізу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ережес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зақстан халқының бірлігі күніне арнал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Татулық тірегі, достық дәнекері»тақырыбында   жалпы  орта және қосымша білім беру ұйымдарының оқушылары мен тәрбиеленушілері арасында бейнеролик және  тұсаукесерлердің  облыстық дистанциялық  конкурсын (одан әрі - Конкурс)өткізу ережесі оның мақсатын,міндеттерін және өткізу тәртібін анықтай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2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ың мақсатта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дық патриотизмді тәрбиелеу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444444"/>
          <w:sz w:val="28"/>
          <w:szCs w:val="28"/>
          <w:lang w:val="kk-KZ"/>
        </w:rPr>
        <w:t>балалардың шығармашылық қабілеттерін дамыту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талантты  жастарды анықтау және оларға қолдау көрсе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тері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 барлық этностарының  тарихи-мәдени құндылықтарына сыйластық көзқарас қалыптастыру</w:t>
      </w:r>
      <w:r>
        <w:rPr>
          <w:rFonts w:cs="Times New Roman" w:ascii="Times New Roman" w:hAnsi="Times New Roman"/>
          <w:color w:val="444444"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 мен жастардың бейнешығармашылығы арқылы заманауи ақпараттық-коммуникативтік технологияларды зерделеуге қызығушылығын дамыт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4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 ұйымдастырушыс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.М.Катаев атындағы облыстық Оқушылар сарай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зылар алқасының құра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тың ұйымдастыру комитеті ЖОО-ның оқытушылары мен М.М.Катаев атындағы Оқушылар сарайының әдіскерлерінен тұратын қазылар алқасын құрайды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Конкурсты өткізу тәртібі және мерзімдер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1. Дистанциялық конкурс сырттай  2016 жылғы сәуірдің 4-нен 28-не дейін өткізіл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2. Конкурстық жұмыстар 2016жылғы сәуірдің 4-нен 18-не дейін мына электрондық мекенжай бойынша қабылданад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metodkabinet14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.3. Конкурс қорытындысы  әрбір қатысушыға жеке немесе электрондық пошта арқылы  хабарлан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4.Осы Ереже, қазылар алқасының құрамы және конкурс қорытындысы мына сайтта жарияланады:  http://dshk.kz/index.php/r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5. Ұйымдастыру комитетіне 2016 жылдың 18 сәуіріннен кейін түскен конкурстық жұмыстар қаралмайды. Қойылған талаптарға сәйкес келмейтін бейнематериалдар,тұсаукесерлер  конкурсқа қатыспай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6. Конкурсқа ұсынылған жұмыстар қайтарылмай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7. Конкурс қорытындысын шығару және жеңімпаздарды анықтау 2016жылдың 28 сәуірінде өткізіл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Қатысушылар және конкурсқа қойылатын талапта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1. Ұсынылған конкурстық жұмыстар номинациялар бойынша бағалау өлшемдеріне  және Конкурс тақырыбына  сай болуы тиі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Конкурс</w:t>
      </w:r>
      <w:r>
        <w:rPr>
          <w:rFonts w:cs="Times New Roman" w:ascii="Times New Roman" w:hAnsi="Times New Roman"/>
          <w:sz w:val="28"/>
          <w:szCs w:val="28"/>
          <w:lang w:val="kk-KZ"/>
        </w:rPr>
        <w:t>қа 7-ден 17 жас аралығындағы жалпы орта  және қосымша білім беру ұйымдарының оқушылары және тәрбиеленушілері  жас тобына қарай қатыса ала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сы кіші   топ -7-10 жас 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ы орташа топ -11-14 жас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сы ересек топ -15-17 жа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тық жұмыстардың тақырыптар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Интернационалды отба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Қазақстан халықтарының мәдениеті,салт-дәстүрлер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Қазақстан халқының тарихы,ерлігі және достығына байланысты Павлодар облысының қалалары мен аудандарындағы  атаулы, ескерткіш орындар.   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4. Конкурс мына номинациялар бойынша өтеді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«Электрондық тұсаукесер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 «Бейнеролик (бейнеклип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Электрондық тұсаукесер» номинациясы бойынша конкурстық жұмыс Microsoft Office Power Point (1997-2003г.)форматында жасалуы керек, 20-дан аспайтын кадрлар арасында тиімді ауысып отыратын фотосурет, сурет, ақпараттан  қалыптасқан слайдтардан құрылуы тиіс. Тұсаукесер слайдын дикторлық мәтін немесе музыкамен сүйемелдеуге бол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Бейнеролик (бейнеклип)» номинациясында конкурстық жұмыс  «Windows Media» Guick Time бағдарламасында орындалуы тиіс. Жұмыс анимация, қойылым, ойын бейне түрінде орындалуы мүмкін. Бейне сюжеттің ұзақтығы 3 минуттан артық болмауы  кере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Қатысу тәртіб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1. Ұсынылған форма бойынша қатысушының өтініші толтырылып жіберіледі.</w:t>
      </w:r>
    </w:p>
    <w:p>
      <w:pPr>
        <w:pStyle w:val="TextBodyIndent"/>
        <w:ind w:left="1080" w:firstLine="360"/>
        <w:jc w:val="center"/>
        <w:rPr>
          <w:szCs w:val="28"/>
        </w:rPr>
      </w:pPr>
      <w:r>
        <w:rPr>
          <w:b/>
          <w:bCs/>
          <w:szCs w:val="28"/>
          <w:lang w:val="kk-KZ"/>
        </w:rPr>
        <w:t>Конкурсқа қатысушының өтініші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лыс,аудан (қала)ауы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ор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тың аталу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қа қатысушының тегі,аты-жөн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 тобына қара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,тақырыб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тық жұмыс қай  тілде беріл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кур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 қатысушының мекенжай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елефо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нің немесе ата-анасының тегі, аты-жөн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нің қызметі және жұмыс орн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3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текшінің байланыс телефондары:жұмыс, үй,ұял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курстық жұмыстың орындалған уақыт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2. Конкурсқа бір катысушыдан  номинация бойынша бір жұмыс қабылдана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жымдық жұмысқа  бір сертификат пен  бір жеңімпаз дипломы  берілед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3.  «Татулық тірегі, достық дәнекері» конкурсы аяқталғаннан кейін қатысушы-жеңімпаздардың үздік жұмыстары  Оқушылар сарайының сайтында жарияланады: http://dshk.kz/index.php/ru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4. Басқа біреудің және ғаламтор желісінен алынған материалдарды пайдалануға тыйым салынады. Конкурсқа ұсынылған жұмыстарда адамның намысына тиетін,зорлық-зомбылық, экстремизм,ұлтшылдықты  насихаттайтын ақпарат болмауы керек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5. Конкурсты бағалау  өлшемдер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Жұмыс  Конкурс  тақырыбына сәйкес келуі тиіс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дұрыс қабылдау мақсатында  композициялық және түстік шешімдер қолжетімді және сенімді болуы тиі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ұсынылған ақпараттың шынайылығы және тарихи құндылығы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пайдаланған сюжеттің  өзгешелігі,  жаңашылдығы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kk-KZ"/>
        </w:rPr>
        <w:t>конкурс ережесі талаптарының  бағдарламалық қамтамасыздандыруға сәйкестігі.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тың қорытындысын шығару және жеңімпаздарды марапаттта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1. Конкурс қорытындысы бойынша қазылар алқасының мүшелері  номинация бойынша  және жас мөлшеріне қарай  жеңімпаздарды  анықтай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2. Жеңімпаздар және номинанттар тізімі Оқушылар сарайы  сайтында жарияланады: http://dshk.kz/index.php/r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3. Конкурс жеңімпаздары   Гран-при, I, II, III дәрежелі дипломдармен, олардың жетекшілері – алғыс хаттармен марапатттал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нықтама телефондары және кеңес алу: 8(7182) 32-85-12(жұмыс тел.)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ялы тел. 8 775 827 4386  немесе мына мекенжай бойынша: Павлодар қ.,1 Май көшесі,27 үй. М.М.Катаев атындағы Оқушылар сарайы,№222 кабинет үйлестіруші -Оспанқұлова Әсима Советқыз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kabinet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7:00Z</dcterms:created>
  <dc:creator>Interaktiv_method</dc:creator>
  <dc:description/>
  <cp:keywords/>
  <dc:language>en-US</dc:language>
  <cp:lastModifiedBy>Admin</cp:lastModifiedBy>
  <dcterms:modified xsi:type="dcterms:W3CDTF">2016-03-29T06:08:00Z</dcterms:modified>
  <cp:revision>35</cp:revision>
  <dc:subject/>
  <dc:title/>
</cp:coreProperties>
</file>