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2446" w:leader="none"/>
        </w:tabs>
        <w:rPr>
          <w:rFonts w:eastAsia="Times New Roman"/>
          <w:b/>
          <w:b/>
          <w:bCs/>
          <w:spacing w:val="-2"/>
          <w:sz w:val="28"/>
          <w:szCs w:val="28"/>
          <w:lang w:val="kk-KZ"/>
        </w:rPr>
      </w:pPr>
      <w:r>
        <w:rPr>
          <w:rFonts w:eastAsia="Times New Roman"/>
          <w:b/>
          <w:bCs/>
          <w:spacing w:val="-2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9890</wp:posOffset>
                </wp:positionH>
                <wp:positionV relativeFrom="page">
                  <wp:posOffset>405765</wp:posOffset>
                </wp:positionV>
                <wp:extent cx="31502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6.1pt;mso-wrap-distance-left:9pt;mso-wrap-distance-right:9pt;mso-wrap-distance-top:0pt;mso-wrap-distance-bottom:0pt;margin-top:31.95pt;mso-position-vertical-relative:page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center" w:pos="2446" w:leader="none"/>
        </w:tabs>
        <w:rPr>
          <w:rFonts w:eastAsia="Times New Roman"/>
          <w:b/>
          <w:b/>
          <w:bCs/>
          <w:spacing w:val="-2"/>
          <w:sz w:val="28"/>
          <w:szCs w:val="28"/>
          <w:lang w:val="kk-KZ"/>
        </w:rPr>
      </w:pPr>
      <w:r>
        <w:rPr>
          <w:rFonts w:eastAsia="Times New Roman"/>
          <w:b/>
          <w:bCs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center" w:pos="2446" w:leader="none"/>
        </w:tabs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2446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областного проекта «Лучшая авторская программа и методическое пособие психолога»</w:t>
      </w:r>
    </w:p>
    <w:p>
      <w:pPr>
        <w:pStyle w:val="Normal"/>
        <w:shd w:fill="FFFFFF" w:val="clear"/>
        <w:spacing w:lineRule="exact" w:line="317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ложение определяет порядок и условия проведения</w:t>
        <w:br/>
        <w:t>областного конкурса «</w:t>
      </w:r>
      <w:r>
        <w:rPr>
          <w:rFonts w:eastAsia="Times New Roman"/>
          <w:spacing w:val="-1"/>
          <w:sz w:val="28"/>
          <w:szCs w:val="28"/>
        </w:rPr>
        <w:t xml:space="preserve">Лучшее методическое пособие психолога организации образования». </w:t>
      </w:r>
    </w:p>
    <w:p>
      <w:pPr>
        <w:pStyle w:val="Normal"/>
        <w:shd w:fill="FFFFFF" w:val="clear"/>
        <w:spacing w:lineRule="exact" w:line="317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ли и задачи конкурс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го мастерства психологов организаций    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явление и распространение передового опыта деятельности творчески работающих психолог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ние условий для выявления лучших инновационных идеей, методических пособий психологов, содействующих повышению качества образовательного проце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ение образования Павлодар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ворец школьников имени М. М. Катае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4 Участники конкурса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участию в конкурсе допускаются психологи организаций основного и дополнительного образования Павлодар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5 Экспертный сове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экспертного совета входят специалисты управления образования Павлодарской области, преподаватели ВУЗов, </w:t>
      </w:r>
      <w:r>
        <w:rPr>
          <w:sz w:val="28"/>
          <w:szCs w:val="28"/>
        </w:rPr>
        <w:t>ИПК ПР «</w:t>
      </w:r>
      <w:r>
        <w:rPr>
          <w:sz w:val="28"/>
          <w:szCs w:val="28"/>
          <w:lang w:val="kk-KZ"/>
        </w:rPr>
        <w:t>Өрлеу</w:t>
      </w:r>
      <w:r>
        <w:rPr>
          <w:sz w:val="28"/>
          <w:szCs w:val="28"/>
        </w:rPr>
        <w:t>» по Павлодар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курс</w:t>
      </w:r>
      <w:r>
        <w:rPr/>
        <w:t xml:space="preserve"> </w:t>
      </w:r>
      <w:r>
        <w:rPr>
          <w:sz w:val="28"/>
          <w:szCs w:val="28"/>
        </w:rPr>
        <w:t>«Лучшая авторская программа и методическое пособие психолога» про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заочный, дистанционный. </w:t>
      </w:r>
    </w:p>
    <w:p>
      <w:pPr>
        <w:pStyle w:val="Normal"/>
        <w:rPr/>
      </w:pPr>
      <w:r>
        <w:rPr>
          <w:sz w:val="28"/>
          <w:szCs w:val="28"/>
        </w:rPr>
        <w:t xml:space="preserve">2 этап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чный с защитой конкурс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проводитс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 сентября по 24 ноября 2016 года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Прием заявок на конкурс с 16 сентября до 19 сентября</w:t>
      </w:r>
      <w:r>
        <w:rPr/>
        <w:t xml:space="preserve"> </w:t>
      </w:r>
      <w:r>
        <w:rPr>
          <w:sz w:val="28"/>
          <w:szCs w:val="28"/>
        </w:rPr>
        <w:t xml:space="preserve">2016 года.   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2.2 Первый этап - </w:t>
      </w:r>
      <w:r>
        <w:rPr>
          <w:bCs/>
          <w:iCs/>
          <w:sz w:val="28"/>
          <w:szCs w:val="28"/>
        </w:rPr>
        <w:t>дистанцио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20 сентября до 25 октября 2016 года. 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</w:t>
      </w:r>
      <w:r>
        <w:rPr>
          <w:sz w:val="28"/>
          <w:szCs w:val="28"/>
        </w:rPr>
        <w:t xml:space="preserve"> Определение финалистов с 25 октября до 7 ноября</w:t>
      </w:r>
      <w:r>
        <w:rPr/>
        <w:t xml:space="preserve"> </w:t>
      </w:r>
      <w:r>
        <w:rPr>
          <w:sz w:val="28"/>
          <w:szCs w:val="28"/>
        </w:rPr>
        <w:t xml:space="preserve">2016 года. 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4 Второй этап-очный - защита конкурсных работ 24 ноября</w:t>
      </w:r>
      <w:r>
        <w:rPr/>
        <w:t xml:space="preserve"> </w:t>
      </w:r>
      <w:r>
        <w:rPr>
          <w:sz w:val="28"/>
          <w:szCs w:val="28"/>
        </w:rPr>
        <w:t xml:space="preserve">2016 года.  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5 Определение и награждение победителей конкурса 24 ноября 2016 года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 Работы должны быть предоставлены до 25 октября 2016 года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мая 27, </w:t>
      </w:r>
      <w:r>
        <w:rPr>
          <w:rFonts w:eastAsia="Times New Roman"/>
          <w:spacing w:val="-4"/>
          <w:sz w:val="28"/>
          <w:szCs w:val="28"/>
        </w:rPr>
        <w:t>Дворец школьников имени М. М. Катаева или по электронному адресу</w:t>
      </w:r>
      <w:r>
        <w:rPr>
          <w:rFonts w:eastAsia="Times New Roman"/>
          <w:b/>
          <w:bCs/>
          <w:color w:val="280099"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color w:val="280099"/>
          <w:sz w:val="28"/>
          <w:szCs w:val="28"/>
        </w:rPr>
        <w:t>psixologi4eskaya_slyjba@mail.ru</w:t>
      </w:r>
      <w:r>
        <w:rPr>
          <w:rFonts w:eastAsia="Times New Roman"/>
          <w:b/>
          <w:bCs/>
          <w:color w:val="280099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 Победители конкурса будут рекомендованы для участия в аналогичных конкурсах республиканского уровня от Павлода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По итогам Конкурса будет выпущен сборник в печатном виде и на электронном носителе (по заявкам). Экспертный совет Конкурса оставляет за собой право отбора конкурсных материалов для включения в сборни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конкурсным рабо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 участию в конкурсе допускаются творческие работы, соответствующие требованиям. </w:t>
      </w:r>
    </w:p>
    <w:p>
      <w:pPr>
        <w:pStyle w:val="13"/>
        <w:jc w:val="both"/>
        <w:rPr>
          <w:rFonts w:eastAsia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оминации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Авторская программа специализированного курса, факультатива, круж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«Методическое пособие психолога организации образования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3.3 Методические пособия и авторские программы оформляются в соответствии с рекомендациями, указанными в Приложении 1,2.</w:t>
      </w:r>
    </w:p>
    <w:p>
      <w:pPr>
        <w:pStyle w:val="1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Требования к оформлению материалов: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>1) На титульном листе указываются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ab/>
        <w:t xml:space="preserve">  -      название учебного заведен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40"/>
        <w:ind w:left="730" w:right="0" w:firstLine="121"/>
        <w:rPr/>
      </w:pPr>
      <w:r>
        <w:rPr>
          <w:rStyle w:val="FontStyle15"/>
          <w:sz w:val="28"/>
          <w:szCs w:val="28"/>
        </w:rPr>
        <w:t>название номинации конкурса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40"/>
        <w:ind w:left="730" w:right="0" w:firstLine="121"/>
        <w:rPr/>
      </w:pPr>
      <w:r>
        <w:rPr>
          <w:rStyle w:val="FontStyle15"/>
          <w:sz w:val="28"/>
          <w:szCs w:val="28"/>
        </w:rPr>
        <w:t>тема конкурсной работы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40"/>
        <w:ind w:left="730" w:right="0" w:firstLine="121"/>
        <w:rPr/>
      </w:pPr>
      <w:r>
        <w:rPr>
          <w:rStyle w:val="FontStyle15"/>
          <w:sz w:val="28"/>
          <w:szCs w:val="28"/>
        </w:rPr>
        <w:t>наименование должности, фамилия, имя, отчество автора полностью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40"/>
        <w:ind w:left="730" w:right="0" w:firstLine="121"/>
        <w:rPr/>
      </w:pPr>
      <w:r>
        <w:rPr>
          <w:rStyle w:val="FontStyle15"/>
          <w:sz w:val="28"/>
          <w:szCs w:val="28"/>
        </w:rPr>
        <w:t>контактные телефоны для связи с конкурсантом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>2) Конкурсная работа должна иметь пояснительную записку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>3) Работы, выполненные в соавторстве, принимаются на конкурс с письменного согласия соавтора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4) </w:t>
      </w:r>
      <w:r>
        <w:rPr>
          <w:rStyle w:val="FontStyle15"/>
          <w:rFonts w:eastAsia="Calibri"/>
          <w:sz w:val="28"/>
          <w:szCs w:val="28"/>
        </w:rPr>
        <w:t xml:space="preserve">Авторские программы и методические разработки принимаются </w:t>
      </w:r>
      <w:r>
        <w:rPr>
          <w:rStyle w:val="FontStyle15"/>
          <w:bCs/>
          <w:sz w:val="28"/>
          <w:szCs w:val="28"/>
        </w:rPr>
        <w:t xml:space="preserve">по электронному адресу </w:t>
      </w:r>
      <w:r>
        <w:rPr>
          <w:rStyle w:val="FontStyle15"/>
          <w:b/>
          <w:bCs/>
          <w:color w:val="280099"/>
          <w:sz w:val="28"/>
          <w:szCs w:val="28"/>
        </w:rPr>
        <w:t>psixologi4eskaya_slyjba@mail.ru</w:t>
      </w:r>
      <w:r>
        <w:rPr>
          <w:rStyle w:val="FontStyle15"/>
          <w:b/>
          <w:bCs/>
          <w:color w:val="280099"/>
          <w:spacing w:val="-4"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5) Требования к оформлению текста: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Формат А 4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Поля: верхнее, нижнее, правое, левое - 2 см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Номера страниц - арабскими цифрами, внизу страницы, выравнивание    по центру, титульный лист включается в общую нумерацию, но на нем не указывается номер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Шрифт – Times New Roman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Высота шрифта - 12 (14) пунктов;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Красная строка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Междустрочный интервал - одинарный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Выравнивание текста - по ширине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Исключить переносы в словах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Тексты структурных элементов - разделов следует начинать с нового абзаца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6) </w:t>
      </w:r>
      <w:r>
        <w:rPr>
          <w:rFonts w:eastAsia="Times New Roman"/>
          <w:bCs/>
          <w:spacing w:val="-2"/>
          <w:sz w:val="28"/>
          <w:szCs w:val="28"/>
        </w:rPr>
        <w:t>Общий объем методической разработки должен составлять не менее 24 листов компьютерного текста. Если методическая разработка представляет собой разработку одного урока, то не менее 10 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) </w:t>
      </w:r>
      <w:r>
        <w:rPr>
          <w:rStyle w:val="FontStyle15"/>
          <w:bCs/>
          <w:sz w:val="28"/>
          <w:szCs w:val="28"/>
        </w:rPr>
        <w:t xml:space="preserve">Методические материалы выполняются на </w:t>
      </w:r>
      <w:r>
        <w:rPr>
          <w:bCs/>
          <w:spacing w:val="-2"/>
          <w:sz w:val="28"/>
          <w:szCs w:val="28"/>
        </w:rPr>
        <w:t>государственном или русском языке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ценность;</w:t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остность, тематическая завершенность;   </w:t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куратность и эстетичность оформл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награждения участников конкурса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4.1 </w:t>
      </w:r>
      <w:r>
        <w:rPr>
          <w:rFonts w:cs="Times New Roman CYR" w:ascii="Times New Roman CYR" w:hAnsi="Times New Roman CYR"/>
          <w:sz w:val="28"/>
          <w:szCs w:val="28"/>
        </w:rPr>
        <w:t>По итогам Конкурса определяются победители в каждой номинации с вручением дипломов I, II, III степени и Гран-при конкурса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 Участникам конкурса выдается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Участники получают сертификаты в электронном или печатном виде (по заявке)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а реализуются мероприят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6по19 сентября 2016го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онлайн-консультации для конкурсантов област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 2016 го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ластная тематическая консультация для участников второго этапа областного конкурса «Лучшее методическое пособие психолога организации образования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ноября 2016 го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онкурса и награждение победителей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февраля 2017 год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практический семинар для психологов организаций основного и дополнительного образования с мастер-классами победителей Конкурс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нкурсантов в областных обучающих семинарах, организуемых Дворцом школьник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. 2016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2017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ыставка-продажа сборников методических материалов научно-практической конференции «Психологическая служба: актуальные проблемы и перспективы развития», творческой группы школьных психологов области «Методические рекомендации по организации деятельности школьного психолога», «Лучшие методические пособия и разработки психологов Павлодарской области-2016 год» на государственном и русском языках.</w:t>
            </w:r>
          </w:p>
        </w:tc>
      </w:tr>
    </w:tbl>
    <w:p>
      <w:pPr>
        <w:pStyle w:val="Normal"/>
        <w:widowControl w:val="false"/>
        <w:ind w:left="540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Заявка участника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областного конкурс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64185</wp:posOffset>
                </wp:positionV>
                <wp:extent cx="5789930" cy="2693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4"/>
                              <w:gridCol w:w="334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Ф.И.О. автор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Должность, образование, ученая степень, ученое звание (при наличии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Адрес рабочий, телефон рабочий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Адрес домашний,  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Номинация конкурс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Участие в областной тематической консультации (отметить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Участие в онлайн-консультации (отметить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212.05pt;mso-wrap-distance-left:0pt;mso-wrap-distance-right:9.05pt;mso-wrap-distance-top:0pt;mso-wrap-distance-bottom:0pt;margin-top:36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4"/>
                        <w:gridCol w:w="334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Ф.И.О. автора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Должность, образование, ученая степень, ученое звание (при наличии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Адрес рабочий, телефон рабочий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Адрес домашний,  мобильный телефон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Номинация конкурса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Название конкурсной работы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Участие в областной тематической консультации (отметить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Участие в онлайн-консультации (отметить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Лучшая авторская программа и методическое пособие психолога</w:t>
      </w:r>
      <w:r>
        <w:rPr>
          <w:rFonts w:eastAsia="Lucida Sans Unicode"/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ind w:left="54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hanging="9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проекте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>Для участия в проекте, необходимо отправить материалы по электронному адресу:</w:t>
      </w:r>
      <w:r>
        <w:rPr>
          <w:rStyle w:val="FontStyle15"/>
          <w:b/>
          <w:bCs/>
          <w:color w:val="280099"/>
          <w:sz w:val="28"/>
          <w:szCs w:val="28"/>
        </w:rPr>
        <w:t xml:space="preserve"> psixologi4eskaya_slyjba@mail.ru</w:t>
      </w:r>
      <w:r>
        <w:rPr>
          <w:rStyle w:val="FontStyle15"/>
          <w:b/>
          <w:bCs/>
          <w:color w:val="280099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до 25 октября 2016 г. материалы и сведения об авторе в одном пись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лату произвести </w:t>
      </w:r>
      <w:r>
        <w:rPr>
          <w:spacing w:val="-2"/>
          <w:sz w:val="28"/>
          <w:szCs w:val="28"/>
        </w:rPr>
        <w:t xml:space="preserve">до 25 октября 2016 г. </w:t>
      </w:r>
      <w:r>
        <w:rPr>
          <w:sz w:val="28"/>
          <w:szCs w:val="28"/>
        </w:rPr>
        <w:t xml:space="preserve">в сумме 500 тенге по месту проведения проекта или произвести оплату по указанным реквизи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ую квитанцию об оплате отправить по электронной почт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платы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Павлодар, 1 мая 27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НН 451800029844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а о рег №6366-1945 ГП от 20.12.2008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Н 990240004211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ИК K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08 6010 2410 0000 9933(внебюджет)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нк АО «Народный Банк Казахстана»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бе 16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латеж для участия в областном проекте </w:t>
      </w:r>
      <w:r>
        <w:rPr>
          <w:rFonts w:eastAsia="Times New Roman"/>
          <w:sz w:val="28"/>
          <w:szCs w:val="28"/>
        </w:rPr>
        <w:t>«Лучшая авторская программа и методическое пособие психолога» оформляется как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нос: </w:t>
      </w:r>
      <w:r>
        <w:rPr>
          <w:b/>
          <w:bCs/>
          <w:i/>
          <w:sz w:val="28"/>
          <w:szCs w:val="28"/>
        </w:rPr>
        <w:t xml:space="preserve">разработка учебно-методических, справочных материалов, программ, пособий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: Коржова Марина Алексеевна   тел. 32-82-63; 32-85-17 87785850273, или по эл. почте </w:t>
      </w:r>
      <w:hyperlink r:id="rId2">
        <w:r>
          <w:rPr>
            <w:rStyle w:val="InternetLink"/>
          </w:rPr>
          <w:t>Marisch11@mail.ru</w:t>
        </w:r>
      </w:hyperlink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Методическое пособие психолога организации образ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ическое пособие - это </w:t>
      </w:r>
      <w:r>
        <w:rPr>
          <w:color w:val="000000"/>
          <w:sz w:val="28"/>
          <w:szCs w:val="28"/>
          <w:shd w:fill="FFFFFF" w:val="clear"/>
        </w:rPr>
        <w:t>разновидность учебно-методического издания, включающего в себя обширный систематизированный материал, раскрывающий содержание, отличительные особенности методики обучения по какому-либо разделу учебного курса, либо направления работы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дачей методического пособия является оказание практической помощи педагогам, психологам и методистам образовательной организации в приобретении и освоении передовых знаний как теоретического, так и практического характера. Помимо теоретического материала может содержать планы и конспекты уроков, тренингов, занятий, а также дидактический материал в виде иллюстраций, таблиц, диаграмм, рисунков. Характеризуется ярко выраженной практической направленностью, доступностью восприятия и применения на практи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может быть представлена, как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конкретного занят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серии занят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ебное пособие, учебно-методическое пособие, методическое пособ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роведению тренингов с детьми, подро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диагностике разных сфер лич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рганизации и проведению консультативной работы с учащимися, родителями, педагогами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мониторин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роведению просветительской работы с учащимися, родителями, педагог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етодических рекомендациях теория вопроса дается миним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методическим пособиям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вность, максимальная насыщенность (не должно быть общих фраз)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Ясность и четкость изложения (популярность)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Ясность структуры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оригинальных способов организации соответственной деятельности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либо новых методических приемов форм деятельности, либо их нового сочетания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подтверждения эффективности предлагаемых подходов примерами, иллюстрациями или материалами экспериментальной апроб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го пособия включ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титульный лист;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содержание или оглавлени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ве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теоретическая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аналитическая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актическая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заключ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писок литера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илож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тодическое пособие</w:t>
      </w:r>
      <w:r>
        <w:rPr>
          <w:bCs/>
          <w:sz w:val="28"/>
          <w:szCs w:val="28"/>
        </w:rPr>
        <w:t xml:space="preserve"> должно содержать все составные части, которые входят в издание, при этом помимо основного текста, рукопись должна включать обложку, титульный лист и оборот титульного ли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бложке по центру располагается заглавие работы, И.О.Ф. автора помещается выше заглавия. Вам следует помнить, что сначала пишутся инициалы, а затем фамилия. Внизу, по центру листа, указывается название города или района и год. Никаких знаков препинания не ставится. Рисунки и фотографии на обложке должны соответствовать содержанию рукопис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итульном листе</w:t>
      </w:r>
      <w:r>
        <w:rPr>
          <w:bCs/>
          <w:sz w:val="28"/>
          <w:szCs w:val="28"/>
        </w:rPr>
        <w:t xml:space="preserve"> прописывается заглавие, выше заглавия И.О.Ф. автора. Вверху по центру пишется название организации, от имени которой выпускается издание, с названием вышестоящей организации. Внизу, по центру листа, указывается название города или района и год. Никаких знаков препинания не ставится. Оборот титульного листа содержит фамилию, имя, отчество автора, должность, место работы, квалификационную категорию или ученую степень, а также аннотацию к работ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держание или оглавление</w:t>
      </w:r>
      <w:r>
        <w:rPr>
          <w:bCs/>
          <w:sz w:val="28"/>
          <w:szCs w:val="28"/>
        </w:rPr>
        <w:t>. Оглавление пишется только тогда, когда в работе есть главы. В остальных случаях пишется содержание. В нем не используются номера и слова типа стр. или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 или пояснительная записка – до 15 % текста, где раскрывается история вопроса, анализируется состояние науки по данной проблеме, наличие или отсутствие сходных методик, технологий, обосновывающих необходимость данного пособия. Описываются особенности построения пособия, цель, кому адресовано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содержит следующие лаконичные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казывается, чему посвящено данное пособ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назначение данного методического пособия, т.е. какую помощь и кому призвана оказать настоящая работ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озможные сферы приложения предлагаемого вида методической продукции (где может быть использовано настоящее пособи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Cs/>
          <w:sz w:val="28"/>
          <w:szCs w:val="28"/>
        </w:rPr>
        <w:t>– до 75 % текста, в основной части пособия в зависимости от назначения и целей могут быть различные разделы (главы). Их название, количество, последовательность определяется и логически выстраивается в зависимости от замысла авт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Авторская программа специализированного курса, факультатива, кружк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ребование к оформлению образовательных программ РУМЦД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может быть представлена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ррекционно-развивающего направления психологической служб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специализированного курса, факультатива,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мониторинга психологической служб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сихологического сопровождения учебно-воспитательного процесса в организации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й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эле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нз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ча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 содержание структурных элементов программ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должно быть указан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Наименование организации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 образования, утвердившего программу (с указанием даты утверждения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ата и номер протокола методического совета, рекомендовавшего программу к реализ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казание возраста детей, на которых рассчитана програм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(на сколько лет рассчитан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.И.О. должность автора (ров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програм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 пояснительной записке к программе следует раскры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боснование необходимости разработки и внедрения программы в образовательный процесс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граммы, ее новизна и основные отличия от других аналогичных или смежных по профилю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идеи;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 программы (модифицированная, экспериментальная, авторск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Цели и задачи программ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и и задачи программы по годам и на каждый год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тличительные особенности программ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дущие теоретические идеи, на которых базируется данная программ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ючевые понятия, которыми оперирует автор;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апы реализации программы, их обоснования и взаимосвяз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раткие сведения о коллектив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озрастной группы детей, для которой предназначена программ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 групп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набора детей (свободный, по тестам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занятий (индивидуальные, групповые, разновозрастные)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личество обучающихся (общее, по годам обучени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риодичность занят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личество занятий и учебных часов в неделю;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щее количество часов в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за последние 2 го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граммы может содерж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Содержание программы можно отразить через краткое описание тем (теоретических и практических видов занятий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ие времени, выделяемого на изучение разделов, 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и 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ое описание основных методов, обеспечивающих, с точки</w:t>
        <w:br/>
      </w:r>
      <w:r>
        <w:rPr>
          <w:rFonts w:eastAsia="Times New Roman"/>
          <w:spacing w:val="-6"/>
          <w:sz w:val="28"/>
          <w:szCs w:val="28"/>
        </w:rPr>
        <w:t>зрения автора, сознательное и прочное усвоение детьми материала, воспитывающие</w:t>
      </w:r>
      <w:r>
        <w:rPr>
          <w:rFonts w:eastAsia="Times New Roman"/>
          <w:spacing w:val="-4"/>
          <w:sz w:val="28"/>
          <w:szCs w:val="28"/>
        </w:rPr>
        <w:t xml:space="preserve">   и   развивающие навыки   их творческой работы,</w:t>
      </w:r>
    </w:p>
    <w:p>
      <w:pPr>
        <w:pStyle w:val="Normal"/>
        <w:shd w:fill="FFFFFF" w:val="clear"/>
        <w:spacing w:lineRule="exact" w:line="307"/>
        <w:jc w:val="both"/>
        <w:rPr>
          <w:spacing w:val="-22"/>
          <w:sz w:val="28"/>
          <w:szCs w:val="28"/>
        </w:rPr>
      </w:pPr>
      <w:r>
        <w:rPr>
          <w:rFonts w:eastAsia="Times New Roman"/>
          <w:sz w:val="28"/>
          <w:szCs w:val="28"/>
        </w:rPr>
        <w:t>умение     фиксировать     и     обобщать     материалы     наблюдений, исследован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/>
        <w:rPr>
          <w:i/>
          <w:i/>
          <w:iCs/>
          <w:spacing w:val="-21"/>
          <w:sz w:val="28"/>
          <w:szCs w:val="28"/>
        </w:rPr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Краткая характеристика средств, необходимых для реализации программы (научно-методическое, материально-техническое обеспечение и др.)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Оценивание учебных достижений обучающихся.</w:t>
        <w:br/>
      </w:r>
      <w:r>
        <w:rPr>
          <w:rFonts w:eastAsia="Times New Roman"/>
          <w:sz w:val="28"/>
          <w:szCs w:val="28"/>
        </w:rPr>
        <w:t>Контроль позволяет определить эффективность обучения по данной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</w:t>
      </w:r>
    </w:p>
    <w:p>
      <w:pPr>
        <w:pStyle w:val="Normal"/>
        <w:shd w:fill="FFFFFF" w:val="clear"/>
        <w:jc w:val="both"/>
        <w:rPr>
          <w:b/>
          <w:b/>
          <w:bCs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оме того, необходимо продумать </w:t>
      </w:r>
      <w:r>
        <w:rPr>
          <w:rFonts w:eastAsia="Times New Roman"/>
          <w:i/>
          <w:iCs/>
          <w:sz w:val="28"/>
          <w:szCs w:val="28"/>
        </w:rPr>
        <w:t xml:space="preserve">варианты сертификации программы </w:t>
      </w:r>
      <w:r>
        <w:rPr>
          <w:rFonts w:eastAsia="Times New Roman"/>
          <w:sz w:val="28"/>
          <w:szCs w:val="28"/>
        </w:rPr>
        <w:t>— свидетельство, диплом, удостоверение, выдаваемые по окончании курс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eastAsia="Times New Roman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анном разделе программы необходимо поместить два списка литературы с указанием автора, названия, издательства и года изд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тература, используемая педагогом, психологом для разработки данной программы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0" w:after="0"/>
        <w:rPr>
          <w:b/>
          <w:b/>
          <w:bCs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литература по данной программе, рекомендуемая для детей и родител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/>
        <w:rPr>
          <w:rFonts w:eastAsia="Times New Roman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Приложения к программе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этот раздел могут быть включены правила техники безопасности, нормативы зачетов, справочные таблицы, тест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SimSun;宋体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eastAsia="SimSun;宋体"/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2"/>
      <w:ind w:left="0" w:right="0" w:firstLine="74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ch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4:00Z</dcterms:created>
  <dc:creator>alser</dc:creator>
  <dc:description/>
  <cp:keywords/>
  <dc:language>en-US</dc:language>
  <cp:lastModifiedBy>Admin</cp:lastModifiedBy>
  <cp:lastPrinted>2016-09-15T14:54:00Z</cp:lastPrinted>
  <dcterms:modified xsi:type="dcterms:W3CDTF">2016-09-15T09:53:00Z</dcterms:modified>
  <cp:revision>13</cp:revision>
  <dc:subject/>
  <dc:title>ПОЛОЖЕНИЕ</dc:title>
</cp:coreProperties>
</file>