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КІТЕМ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Павлодар облысының білім беру басқармасы» ММ басш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 С.О. Айтқаз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ж.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Адал ұрпақ» V  ерікті мектеп клубтарыны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блыстық слеті тур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ЕРЕЖ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лпы ережел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сы ереже «Адал Ұрпақ» ерікті мектеп клубтарының облыстық слетін (одан әрі – Слет) өткізудің мақсаттары мен міндеттерін анықтайды.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sz w:val="28"/>
          <w:szCs w:val="28"/>
          <w:lang w:val="kk-KZ"/>
        </w:rPr>
        <w:t>Өскелең ұрпақтың бойында қазақстандық патриотизмді тәрбиелеу, адамгершілігі жоғары, жауапты, бастамашыл, әлеуметтік, білікті азаматты қалыптасты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kk-KZ"/>
        </w:rPr>
        <w:t>ухани-адамгершілік және азаматтық-патриоттық тәрбиеге бағытталған шараларды іске асыру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;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білім алушылардың мемлекетттік билік институттарына сенімін нығайту; 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лім алушылар бойында саяси-құқықтық білімдерін қалыптастыр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білім алушылар бойында сыбайлас жемқорлыққа қарсы мінез-құлық негіздерін қалыптасты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Слеттің ұйымдастырушылары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/>
          <w:b w:val="false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летке дайындалу және өткізуге жалпы басшылық ету ұйымдастыру комитеті жүзеге асырады, оның құрамы Павлодар облысының білім беру басқармасы, ҚР Мемлекеттік қызмет істері және сыбайлас жемқорлыққа қарсы іс-қимыл агенттігінің Павлодар облысы бойынша департаменті </w:t>
      </w:r>
      <w:r>
        <w:rPr>
          <w:rFonts w:cs="Times New Roman" w:ascii="Times New Roman" w:hAnsi="Times New Roman"/>
          <w:i/>
          <w:sz w:val="24"/>
          <w:szCs w:val="28"/>
          <w:lang w:val="kk-KZ"/>
        </w:rPr>
        <w:t>(келісім бойын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Павлодар облысының «Жас Ұлан» бірыңғай балалар мен жасөспірімдер ұйымы» қоғамдық бірлестігі өкілдерінен тұрады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Слет қатысушыл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летке облыстың аудандары мен қалаларынан бір-бір «Адал ұрпақ» ерікті мектеп клубы – аудандық және қалалық конкурстардың жеңімпаздары, сондай-ақ, облыстық мамандандырылған мектептердің ерікті мектеп клубтары қатыс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етке қатысуға 11-17 жасқа толған балалар жіберіледі. Балалардың жасы туу туралы куәлікпен рас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оманда құрамы 10 адамнан тұруы тиіс, оның ішінде шешендік өнер конкурсында өнер көрсететін капитан.</w:t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Өтетін уақыты мен орны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лет 2022  жылғы 12 қазан  күні  М.М. Катаев атындағы облыстық Оқушылар сарайында (Павлодар қаласы, Мәшһүр Жүсіп, көшесі, 27) өтед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тінімдерді қабылдау - 2022 жылғы 6 қазанға дейін. Көрсетілген мерзімнен кеш жіберілген өтінімдер қаралмай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kk-KZ"/>
        </w:rPr>
        <w:t>Өтінім түпнұсқасы (мөрмен және басшының қолымен), бейнежазбалар, аудандық/қалалық конкурсты өткізу хаттамасы конкурсты өткізу күні, яғни 2022  жылғы 6 қазан күні  ұсынылады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 Слетті өткізу тәртібі мен шарттар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лет бағдарламасына 3  конкурс енгізілген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мқорлықсыз өмір – Адал өмі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бейнеролигі – «Адал ұрпақ» ерікті клубының мектепке жақын орналасқан шағын аудан тұрғындарымен жұмысы (4 минутқа дейін)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емқорлыққа қарсы - болашақ ұрпақ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ақырыбын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атрландырылған қойылым  конкурс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регламент 5 минут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Оқушыларды сыбайлас жемқорлыққа қарсы тәрбиелеу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зентациясы – 2021-2022  оқу жылында өткізілген іс-шаралар туралы (көрнекі (үлестірмелі) имидждік материал: буклет, папка, топтама және  т.б.).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емқорлықсыз өмір – Адал өмір» бейнероликтер кон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ікті мектеп клубтары арасындағы үздік бейнеролик конкурсы жас ұрпақтың сыбайлас жемқорлыққа қарсы, патриоттық тәрбиенің белсенді азаматтық көзқарасын қалыптастыру және оның шығармашылық әлеуетін ашуға ықпал етуге бағытталған, сондай-ақ «Адал ұрпақ» ерікті клубының мектепке жақын орналасқан шағын аудан тұрғындарымен жұмысын көрсету қа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йнероликке қойылатын талапта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2 формат: AVI және XDCAM HD 50 (ТВ-да көрсету үшін кәсіб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XDCAM HD 50 форматындағы файлдарға қойылатын техникалық талаптар: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>- бейнероликтер 3D графикалы, кәсіби бейнетүсірілім элементтерімен, динамикалық кестелер болуы тиіс. Роликте максималды эмоционалдық және түс қанықтылығын қолдануға ұмтылу міндет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бейне ролик тілі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>екі тілд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мемлекеттік, орыс тілі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зірленген бейнероликтер </w:t>
      </w:r>
      <w:r>
        <w:rPr>
          <w:rFonts w:cs="Times New Roman" w:ascii="Times New Roman" w:hAnsi="Times New Roman"/>
          <w:sz w:val="28"/>
          <w:szCs w:val="28"/>
        </w:rPr>
        <w:t>XDCAM HD 5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орматы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онымен қатар, ІІМ-нің интернет-ресурстарында орналастыруғ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үмкіндік беретін  пластикалық бокстардағы </w:t>
      </w:r>
      <w:r>
        <w:rPr>
          <w:rFonts w:cs="Times New Roman" w:ascii="Times New Roman" w:hAnsi="Times New Roman"/>
          <w:sz w:val="28"/>
          <w:szCs w:val="28"/>
        </w:rPr>
        <w:t xml:space="preserve">DVD </w:t>
      </w:r>
      <w:r>
        <w:rPr>
          <w:rFonts w:cs="Times New Roman" w:ascii="Times New Roman" w:hAnsi="Times New Roman"/>
          <w:sz w:val="28"/>
          <w:szCs w:val="28"/>
          <w:lang w:val="kk-KZ"/>
        </w:rPr>
        <w:t>дисктерінде 2 (екі) данада ұсынылуы тиіс</w:t>
      </w:r>
      <w:r>
        <w:rPr>
          <w:rFonts w:cs="Times New Roman" w:ascii="Times New Roman" w:hAnsi="Times New Roman"/>
          <w:sz w:val="28"/>
          <w:szCs w:val="28"/>
        </w:rPr>
        <w:t>. DVD-диск</w:t>
      </w:r>
      <w:r>
        <w:rPr>
          <w:rFonts w:cs="Times New Roman" w:ascii="Times New Roman" w:hAnsi="Times New Roman"/>
          <w:sz w:val="28"/>
          <w:szCs w:val="28"/>
          <w:lang w:val="kk-KZ"/>
        </w:rPr>
        <w:t>і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kk-KZ"/>
        </w:rPr>
        <w:t>гі мө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сонымен қатар, бокстарға арналған мұқаба толық түсті болуы кер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Мұқаба бетінде келесі ақпарат көрсетілуі қаж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өңір атау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бейнеролик тақырыб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талаптарға сәйкес келмейтін роликтер қабылданбайды және бағаланбай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 критерийлері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қойылған мәселенің өзектіліг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ырыпты ашудағы құзыреттілік.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Жемқорлыққа қарсы - болашақ ұрпақ»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нда театрландырылған қойылым конкурсы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Команда толық құрамда қатысып, өз үй жұмысын – ар, намыс, абырой, жауапкершілік және әділдік сияқты адамгершілік қасиеттерді қалыптастыруды тәрбиелеуге бағытталған «Адал Ұрпақ» жұмысы туралы театрландырылған қойылым көрсетеді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Музыкалық бағдарламаның мазмұны театралды сипатта болуы тиіс. Өнер көрсету ұзақтығы 5 (бес) минуттан аспауы тиіс (регламентті сақтамағаны үшін қосымша айып балдары есептеледі). Дауысы жазылған фонограммаларды қолдануға жол берілмейді. Көрсетілім сценарийі басылған түрде және электронды тасымалдағышта конкурс алдында қазылар алқасына тапсырыла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езентациялар конкурс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val="kk-KZ"/>
        </w:rPr>
        <w:t>Оқушыларды сыбайлас жемқорлыққа қарсы тәрбиелеу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021-2022 оқу жылында өткізілген іс-шаралар туралы есеп</w:t>
      </w:r>
    </w:p>
    <w:p>
      <w:pPr>
        <w:pStyle w:val="Normal"/>
        <w:shd w:fill="FFFFFF" w:val="clear"/>
        <w:tabs>
          <w:tab w:val="clear" w:pos="708"/>
          <w:tab w:val="left" w:pos="3016" w:leader="none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стың негізгі міндеті оқушылардың сыбайлас жемқорлыққа қарсы білімі саласында құзыреттіліктің артуы болып табылады</w:t>
      </w:r>
      <w:r>
        <w:rPr>
          <w:rFonts w:cs="Times New Roman" w:ascii="Times New Roman" w:hAnsi="Times New Roman"/>
          <w:color w:val="000000"/>
          <w:sz w:val="28"/>
          <w:lang w:val="kk-KZ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ң сыбайлас жемқорлыққа қарсы сана-сезімін қалыптастыру жөніндегі жұмысты ұйымдастырудың үздік тәжірибесін және білім беру жүйесіндегі алдын алу жұмыстарының нәтижелі тәжірибесін тарату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ығармашылықта жұмыс жасайтын «</w:t>
      </w:r>
      <w:r>
        <w:rPr>
          <w:rFonts w:cs="Times New Roman" w:ascii="Times New Roman" w:hAnsi="Times New Roman"/>
          <w:sz w:val="28"/>
          <w:lang w:val="kk-KZ"/>
        </w:rPr>
        <w:t>Адал Ұрпа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ерікті мектеп клубтарын анықта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зентацияда жемқорлыққа қарсы іс-қимыл бойынша  негізгі ақпарат (терминдер, түсініктер, жауапкершілік) болуы және ақпараттық сипатта берілуі тиі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>Презентацияны қорғау  команда капитаны жүргізеді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ғалау критерийлер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өзектілігі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құзыреттілігі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с ерекшеліктерін ескер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азмұндылығы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- әдемілігі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.  Буклет келесі форматта болуы керек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28"/>
          <w:szCs w:val="28"/>
        </w:rPr>
        <w:t>фальц 210х198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 немесе 2 фальц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10х297 м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ү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льц 210х395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льц 297х280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бір немесе 2 фальц  </w:t>
      </w:r>
      <w:r>
        <w:rPr>
          <w:rFonts w:cs="Times New Roman" w:ascii="Times New Roman" w:hAnsi="Times New Roman"/>
          <w:color w:val="000000"/>
          <w:sz w:val="28"/>
          <w:szCs w:val="28"/>
        </w:rPr>
        <w:t>297х420 м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. Презентациядан басқа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Microsoft Word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форматындағы есепті қоса беру қажет.</w:t>
      </w:r>
      <w:r>
        <w:rPr>
          <w:rFonts w:cs="Times New Roman" w:ascii="Times New Roman" w:hAnsi="Times New Roman"/>
          <w:color w:val="000000"/>
          <w:sz w:val="32"/>
          <w:szCs w:val="28"/>
          <w:lang w:val="kk-K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Жеңімпаздарды анықтау және марапатт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ет қорытындыларын Білім беру басқармасы,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ҚР сыбайлас жемқорлыққа қарсы іс-қимыл агенттігінің (сыбайлас жемқорлыққа қарсы қызмет) Павлодар облысы бойынша департаменті </w:t>
      </w:r>
      <w:r>
        <w:rPr>
          <w:rFonts w:cs="Times New Roman" w:ascii="Times New Roman" w:hAnsi="Times New Roman"/>
          <w:i/>
          <w:sz w:val="24"/>
          <w:lang w:val="kk-KZ"/>
        </w:rPr>
        <w:t>(келісім бойынша)</w:t>
      </w: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кілдерінен тұратын қазылар алқасы анықтай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ңімпаздар балдарды санау жолымен анықтал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 балл жинаған 3 «Адал Ұрпақ» ерікті мектеп клубы жеңімпаз      (1, 2, 3 орын) ат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ылар алқасы «Бас жүлдені» табыстау үшін үздік «Адал Ұрпақ» мектеп клубын таңдай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еңімпаздар диплом және сыйлықтармен, Слеттің қалған қатысушылары алғыс хаттармен марапатталады.</w:t>
      </w:r>
    </w:p>
    <w:p>
      <w:pPr>
        <w:pStyle w:val="Style21"/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720" w:right="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йланыс телефондары</w:t>
      </w:r>
    </w:p>
    <w:p>
      <w:pPr>
        <w:pStyle w:val="Style21"/>
        <w:spacing w:lineRule="auto" w:line="240" w:before="0" w:after="0"/>
        <w:ind w:left="720" w:right="57" w:hanging="0"/>
        <w:contextualSpacing/>
        <w:rPr>
          <w:rStyle w:val="S1"/>
          <w:bCs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разбаева Айжан Жумагулов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«Павлодар облысының                        «Жас Ұлан» бірыңғай балалар мен жасөспірімдер» ҚҚ әдіскері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(7182) 65-45-61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Ұялы</w:t>
      </w:r>
      <w:r>
        <w:rPr>
          <w:rFonts w:cs="Times New Roman" w:ascii="Times New Roman" w:hAnsi="Times New Roman"/>
          <w:sz w:val="28"/>
          <w:szCs w:val="28"/>
        </w:rPr>
        <w:t xml:space="preserve"> телефон: 87718318337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tab-pavloda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Өтінім нысаны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9"/>
        <w:gridCol w:w="1178"/>
        <w:gridCol w:w="1786"/>
        <w:gridCol w:w="2322"/>
        <w:gridCol w:w="1541"/>
        <w:gridCol w:w="13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ан/ қала атау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манда атауы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манда капитанының аты-жөн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мандалар құрамы (қатысушылардың ТАӘ, мектеп атауы, сыны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Жетекшінің аты-жө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Байланыс 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телефоны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ind w:firstLine="708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Басшының аты-жөні, мөрі, қолы </w:t>
      </w:r>
    </w:p>
    <w:p>
      <w:pPr>
        <w:pStyle w:val="TextBody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90"/>
        <w:gridCol w:w="347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Управление образования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влодарской области _______С.О. Айтказ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rPr/>
      </w:pPr>
      <w:r>
        <w:rPr/>
        <w:t xml:space="preserve">о </w:t>
      </w:r>
      <w:r>
        <w:rPr>
          <w:lang w:val="kk-KZ"/>
        </w:rPr>
        <w:t xml:space="preserve"> </w:t>
      </w:r>
      <w:r>
        <w:rPr>
          <w:lang w:val="en-US"/>
        </w:rPr>
        <w:t>V</w:t>
      </w:r>
      <w:r>
        <w:rPr/>
        <w:t xml:space="preserve"> областном Слете добровольных школьных клубов </w:t>
      </w:r>
    </w:p>
    <w:p>
      <w:pPr>
        <w:pStyle w:val="Style22"/>
        <w:rPr/>
      </w:pPr>
      <w:r>
        <w:rPr/>
        <w:t>«Адал ұрпақ»</w:t>
      </w:r>
    </w:p>
    <w:p>
      <w:pPr>
        <w:pStyle w:val="Normal"/>
        <w:tabs>
          <w:tab w:val="clear" w:pos="708"/>
          <w:tab w:val="left" w:pos="23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анное п</w:t>
      </w:r>
      <w:r>
        <w:rPr>
          <w:rFonts w:cs="Times New Roman" w:ascii="Times New Roman" w:hAnsi="Times New Roman"/>
          <w:sz w:val="28"/>
          <w:szCs w:val="28"/>
        </w:rPr>
        <w:t xml:space="preserve">оложение определяет цели и задачи провед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бластного </w:t>
      </w:r>
      <w:r>
        <w:rPr>
          <w:rFonts w:cs="Times New Roman" w:ascii="Times New Roman" w:hAnsi="Times New Roman"/>
          <w:sz w:val="28"/>
          <w:szCs w:val="28"/>
        </w:rPr>
        <w:t xml:space="preserve">Слета добровольных школьных клубов «Адал ұрпақ» (далее - Слет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азахстанского патриотизма у подрастающего поколения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>высоконравственного, ответственного, инициативного и социально-компетентного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ализация мер, направленных на духовно-нравственное и гражданско-патриотическое воспитание;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крепление доверия обучающихся к институтам государственной власти;</w:t>
      </w:r>
    </w:p>
    <w:p>
      <w:pPr>
        <w:pStyle w:val="Style2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политико-правовых зна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основ антикоррупцио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лета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>Общее руководство подготовкой и проведением Слета осуществляется организационным комитетом, состав которого формируется  из представителей управления образования Павлодарской области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 Департамента Агентства РК по делам государственной службы и противодействию коррупции по Павлодарской области</w:t>
      </w:r>
      <w:r>
        <w:rPr>
          <w:sz w:val="28"/>
          <w:szCs w:val="28"/>
          <w:lang w:val="kk-KZ"/>
        </w:rPr>
        <w:t xml:space="preserve"> </w:t>
      </w:r>
      <w:r>
        <w:rPr>
          <w:i/>
          <w:sz w:val="24"/>
          <w:szCs w:val="24"/>
          <w:lang w:val="kk-KZ"/>
        </w:rPr>
        <w:t>(по согласованию)</w:t>
      </w:r>
      <w:r>
        <w:rPr>
          <w:sz w:val="28"/>
          <w:szCs w:val="28"/>
        </w:rPr>
        <w:t>,  ОО «Единая детско-юношеская организация «Жас Ұлан» Павлодарской област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Участники Сл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jc w:val="both"/>
        <w:rPr/>
      </w:pPr>
      <w:r>
        <w:rPr/>
        <w:t>В Слете принимают участие по одному добровольному школьному клубу «Адал ұрпақ» от городов и районов области – победители городских и районных конкурсов «Адал ұрпақ», а также добровольные школьные клубы  областных специализированных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лете допускаются дети в возрасте 11 - 17 полных лет. Возраст детей подтверждается свидетельством о рождении.</w:t>
      </w:r>
    </w:p>
    <w:p>
      <w:pPr>
        <w:pStyle w:val="Normal"/>
        <w:tabs>
          <w:tab w:val="clear" w:pos="708"/>
          <w:tab w:val="left" w:pos="-1985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должен включать 10 человек, в том числе капитан, который будет выступать в конкурсе ораторского  мастерства. </w:t>
      </w:r>
    </w:p>
    <w:p>
      <w:pPr>
        <w:pStyle w:val="Style20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Время и место проведения</w:t>
      </w:r>
    </w:p>
    <w:p>
      <w:pPr>
        <w:pStyle w:val="Style20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йдет 12 октября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ластном Дворце школьников им. М.М.Катаева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г. Павлодар, улица 1 мая, 27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заявок до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 октября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. Заявки, отправленные позже указанного срока,  рассматриваться не будут.</w:t>
      </w:r>
    </w:p>
    <w:p>
      <w:pPr>
        <w:pStyle w:val="Style22"/>
        <w:jc w:val="both"/>
        <w:rPr>
          <w:rStyle w:val="InternetLink"/>
          <w:b/>
          <w:b/>
          <w:i/>
          <w:i/>
          <w:color w:val="000000"/>
          <w:u w:val="none"/>
        </w:rPr>
      </w:pPr>
      <w:r>
        <w:rPr>
          <w:rStyle w:val="InternetLink"/>
          <w:b/>
          <w:i/>
        </w:rPr>
        <w:t xml:space="preserve">Оригинал заявки (с печатью и подписью руководителя), видеозапись, протокол проведения районного/городского конкурса предоставляется в день проведения конкурса </w:t>
      </w:r>
      <w:r>
        <w:rPr>
          <w:rStyle w:val="InternetLink"/>
          <w:b/>
          <w:i/>
          <w:lang w:val="kk-KZ"/>
        </w:rPr>
        <w:t xml:space="preserve">6 октября </w:t>
      </w:r>
      <w:r>
        <w:rPr>
          <w:rStyle w:val="InternetLink"/>
          <w:b/>
          <w:i/>
        </w:rPr>
        <w:t xml:space="preserve"> 20</w:t>
      </w:r>
      <w:r>
        <w:rPr>
          <w:rStyle w:val="InternetLink"/>
          <w:b/>
          <w:i/>
          <w:lang w:val="kk-KZ"/>
        </w:rPr>
        <w:t xml:space="preserve">20 </w:t>
      </w:r>
      <w:r>
        <w:rPr>
          <w:rStyle w:val="InternetLink"/>
          <w:b/>
          <w:i/>
        </w:rPr>
        <w:t xml:space="preserve"> года.</w:t>
      </w:r>
    </w:p>
    <w:p>
      <w:pPr>
        <w:pStyle w:val="Style20"/>
        <w:ind w:firstLine="360"/>
        <w:jc w:val="both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ове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Слета включаю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«</w:t>
      </w:r>
      <w:r>
        <w:rPr>
          <w:rFonts w:cs="Times New Roman" w:ascii="Times New Roman" w:hAnsi="Times New Roman"/>
          <w:b/>
          <w:sz w:val="28"/>
          <w:szCs w:val="28"/>
        </w:rPr>
        <w:t>Жемқорлықсыз өмір – Адал өмір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а добровольного клуб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ал ұрпақ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жителями микрорайона прилегающий к школе</w:t>
      </w:r>
      <w:r>
        <w:rPr>
          <w:rFonts w:cs="Times New Roman" w:ascii="Times New Roman" w:hAnsi="Times New Roman"/>
          <w:sz w:val="28"/>
          <w:szCs w:val="28"/>
        </w:rPr>
        <w:t xml:space="preserve"> (до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инут)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 театрализованной  постановки  </w:t>
      </w:r>
      <w:r>
        <w:rPr>
          <w:rFonts w:cs="Times New Roman" w:ascii="Times New Roman" w:hAnsi="Times New Roman"/>
          <w:sz w:val="28"/>
          <w:szCs w:val="28"/>
        </w:rPr>
        <w:t xml:space="preserve"> на тему 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 xml:space="preserve">емқорлыққа қар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олашақ ұрпақ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 5 минут); </w:t>
      </w:r>
    </w:p>
    <w:p>
      <w:pPr>
        <w:pStyle w:val="Style20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«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нтикоррупционное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оспитание школьников</w:t>
        </w:r>
      </w:hyperlink>
      <w:r>
        <w:rPr>
          <w:rFonts w:cs="Times New Roman" w:ascii="Times New Roman" w:hAnsi="Times New Roman"/>
          <w:sz w:val="28"/>
          <w:szCs w:val="28"/>
        </w:rPr>
        <w:t>» - отчет о проведенных мероприятиях за 20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учебный год (наглядный (раздаточный) имиджевый материал: буклет, папка, паучок и т.д.);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видеороликов «Жемқорлықсыз өмір – Адал өмі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среди добровольных школьных клубов на лучший видеоролик, направлен 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активной гражданской позиции  антикоррупционного, патриотического воспитания молодого поколения и содействие раскрытию его творческого потенциа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а также нужно показать работу добровольного клуб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ал ұрпақ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жителями микрорайона прилегающей к школ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у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2 </w:t>
      </w:r>
      <w:r>
        <w:rPr>
          <w:rFonts w:cs="Times New Roman" w:ascii="Times New Roman" w:hAnsi="Times New Roman"/>
          <w:bCs/>
          <w:sz w:val="28"/>
          <w:szCs w:val="28"/>
        </w:rPr>
        <w:t>формата:</w:t>
      </w:r>
      <w:r>
        <w:rPr>
          <w:rFonts w:cs="Times New Roman" w:ascii="Times New Roman" w:hAnsi="Times New Roman"/>
          <w:sz w:val="28"/>
          <w:szCs w:val="28"/>
        </w:rPr>
        <w:t xml:space="preserve"> AVI и XDCAM HD 50 (профессиональный для проката на Т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требования к файлам формата XDCAM HD 50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еоролики  должны быт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графике, профессиональной оригинальной видеосъёмкой, динамическими таблицами. Обязательно стремление к творческому использованию цвета и максимальной эмоциональной насыщенности на всем протяжении ролик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 видеоролика – на двух языках (казахский, русский язык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ные видеоролики должны быть предоставлены в формате XDCAM HD 50, а также в формате, позволяющим размещать видеоролики на интернет-ресурсах МВД на DVD дисках в пластиковых боксах в 2-х (двух) экземплярах. Печать на DVD-диске, а также обложке для боксов должна быть полноцветной. На лицевой стороне обложки должна быть указана следующая информация: название региона, тема видеорол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олики, не отвечающие вышеперечисленным требованиям, не принимаются и не оцен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ритерии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актуальность поставленного в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омпетентность в расскрытии темы.</w:t>
      </w:r>
    </w:p>
    <w:p>
      <w:pPr>
        <w:pStyle w:val="Normal"/>
        <w:spacing w:lineRule="auto" w:line="240" w:before="0" w:after="0"/>
        <w:ind w:left="1068"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 театрализованной постановки 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му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 xml:space="preserve">емқорлыққа қарс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олашақ ұрпақ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манда участвует в полном составе,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домашнее задание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атрализованную постановку </w:t>
      </w:r>
      <w:r>
        <w:rPr>
          <w:rFonts w:cs="Times New Roman" w:ascii="Times New Roman" w:hAnsi="Times New Roman"/>
          <w:sz w:val="28"/>
          <w:szCs w:val="28"/>
        </w:rPr>
        <w:t xml:space="preserve">о работе «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пақ», направленную на воспитание формирование нравственных качеств как совесть, честь, достойнство, ответственность и справедливость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k-KZ"/>
        </w:rPr>
        <w:t>Содержание м</w:t>
      </w:r>
      <w:r>
        <w:rPr>
          <w:rFonts w:cs="Times New Roman" w:ascii="Times New Roman" w:hAnsi="Times New Roman"/>
          <w:sz w:val="28"/>
          <w:szCs w:val="28"/>
        </w:rPr>
        <w:t>узыкальн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должн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ключать театральный </w:t>
      </w:r>
      <w:r>
        <w:rPr>
          <w:rFonts w:cs="Times New Roman" w:ascii="Times New Roman" w:hAnsi="Times New Roman"/>
          <w:sz w:val="28"/>
          <w:szCs w:val="28"/>
        </w:rPr>
        <w:t xml:space="preserve"> характер. Продолжительность выступления не должна превышать 5 (пя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) мину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з</w:t>
      </w:r>
      <w:r>
        <w:rPr>
          <w:rFonts w:cs="Times New Roman" w:ascii="Times New Roman" w:hAnsi="Times New Roman"/>
          <w:sz w:val="28"/>
          <w:szCs w:val="28"/>
        </w:rPr>
        <w:t>а несоблюдение регламента начисляются штрафные баллы).  Не допускается использование фонограмм с записанным голосом. Сценарий выступления в отпечатанном виде и на электронном носителе сдается в жюри перед началом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езентац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нтикоррупционное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воспитание школьнико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ных мероприятиях з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2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ый год </w:t>
      </w:r>
    </w:p>
    <w:p>
      <w:pPr>
        <w:pStyle w:val="Normal"/>
        <w:shd w:fill="FFFFFF" w:val="clear"/>
        <w:tabs>
          <w:tab w:val="clear" w:pos="708"/>
          <w:tab w:val="left" w:pos="3016" w:leader="none"/>
          <w:tab w:val="center" w:pos="50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нкурса являются повышение компетентности в области антикоррупционного образования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оведение работы по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и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эффективного опыта  организац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ы по формированию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ознания </w:t>
      </w:r>
      <w:r>
        <w:rPr>
          <w:rFonts w:cs="Times New Roman" w:ascii="Times New Roman" w:hAnsi="Times New Roman"/>
          <w:sz w:val="28"/>
          <w:szCs w:val="28"/>
        </w:rPr>
        <w:t>обучающихся и профилактической работы в системе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 творчески работающих школьных добровольных клубов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>рпақ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Презентация должна содержать основную информацию по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 xml:space="preserve">противодействию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коррупции (термины, понятия, ответственность) и носить информационный характ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kk-KZ"/>
        </w:rPr>
        <w:t xml:space="preserve">Защита презентации пройзводится капитаном команды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>Критерии оценивания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- актуа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>- компетентност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ab/>
        <w:tab/>
        <w:tab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ет возрастных особен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те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6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асоч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>Буклеты должны иметь следующие форма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 фальц 210х198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 или два фальца 210х297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и фальца 210х395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 фальц 297х280 м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ин или два фальца 297х420 м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8. Кроме презентации необходимо прилажить  отчет  в формате  </w:t>
      </w:r>
      <w:r>
        <w:rPr>
          <w:rFonts w:cs="Times New Roman" w:ascii="Times New Roman" w:hAnsi="Times New Roman"/>
          <w:b/>
          <w:bCs/>
          <w:color w:val="000000"/>
          <w:sz w:val="28"/>
          <w:szCs w:val="52"/>
        </w:rPr>
        <w:t>Microsoft Word</w:t>
      </w:r>
      <w:r>
        <w:rPr>
          <w:rFonts w:cs="Times New Roman" w:ascii="Times New Roman" w:hAnsi="Times New Roman"/>
          <w:color w:val="000000"/>
          <w:sz w:val="32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61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 награждение победителе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19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Слета подводят члены жюри, в состав которого формируется из числа представителей Управления образования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епартамента Агенства РК по противодействию коррупции (антикоррупционной службы) по Павлода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ями призовых мест (1, 2, 3 место) становятся 3 добровольных школьных клуба «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</w:t>
      </w:r>
      <w:r>
        <w:rPr>
          <w:rFonts w:cs="Times New Roman" w:ascii="Times New Roman" w:hAnsi="Times New Roman"/>
          <w:sz w:val="28"/>
          <w:szCs w:val="28"/>
        </w:rPr>
        <w:t xml:space="preserve">рпақ», набравших наибольшее количество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выбирает лучший школьный клуб «Адал </w:t>
      </w:r>
      <w:r>
        <w:rPr>
          <w:rFonts w:cs="Times New Roman" w:ascii="Times New Roman" w:hAnsi="Times New Roman"/>
          <w:sz w:val="28"/>
          <w:szCs w:val="28"/>
          <w:lang w:val="kk-KZ"/>
        </w:rPr>
        <w:t>ұрпақ</w:t>
      </w:r>
      <w:r>
        <w:rPr>
          <w:rFonts w:cs="Times New Roman" w:ascii="Times New Roman" w:hAnsi="Times New Roman"/>
          <w:sz w:val="28"/>
          <w:szCs w:val="28"/>
        </w:rPr>
        <w:t xml:space="preserve">» на присуждение «гран –пр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обедители награждается дипломами и ценными призами, остальные участники Слета – благодарственными пись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numPr>
          <w:ilvl w:val="0"/>
          <w:numId w:val="13"/>
        </w:numPr>
        <w:spacing w:lineRule="auto" w:line="240" w:before="0" w:after="0"/>
        <w:ind w:left="4265" w:right="5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</w:p>
    <w:p>
      <w:pPr>
        <w:pStyle w:val="Style21"/>
        <w:spacing w:lineRule="auto" w:line="240" w:before="0" w:after="0"/>
        <w:ind w:left="720" w:right="57" w:hanging="0"/>
        <w:contextualSpacing/>
        <w:rPr>
          <w:rStyle w:val="S1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азбаева Айжан Жумагуловна – методист  ОО «Единая детско-юношеская организация «Жас Ұлан» Павлодарской  области»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(7182) 65-45-61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: 87718318337</w:t>
      </w:r>
    </w:p>
    <w:p>
      <w:pPr>
        <w:pStyle w:val="Normal"/>
        <w:spacing w:lineRule="auto" w:line="240" w:before="0" w:after="0"/>
        <w:ind w:left="-426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htab-pavloda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орма заявки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1"/>
        <w:gridCol w:w="1559"/>
        <w:gridCol w:w="2035"/>
        <w:gridCol w:w="2035"/>
        <w:gridCol w:w="1176"/>
        <w:gridCol w:w="851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35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Наименование  район/города, специализирован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Название команды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.И. капитана команд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остав команд</w:t>
            </w:r>
          </w:p>
          <w:p>
            <w:pPr>
              <w:pStyle w:val="TextBody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(ФИО участников, наименование школы, класс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О руководителя клу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нтактные</w:t>
            </w:r>
          </w:p>
          <w:p>
            <w:pPr>
              <w:pStyle w:val="TextBody"/>
              <w:ind w:left="113" w:right="113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телефон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3540" w:firstLine="708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ФИО руководителя, печать, подпись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kk-KZ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ой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hyperlink" Target="http://www.yandex.kz/clck/jsredir?from=www.yandex.kz%3Bsearch%2F%3Bweb%3B%3B&amp;text=&amp;etext=1537.rHW-zP7S62laUDwWNHUbWAtXlK-UULSrscYrbKhE2Gmwk2gsX1yps0a7SRi1VffzmqA9WnTojNXWQCDD8QrUkaz5dx7dBUai0hIdqN2ypK7zIePE3VMCcQKF1CEt7EpM.94c5e715661ea71c01e4d70da6311c8abac1f97b&amp;uuid=&amp;state=PEtFfuTeVD5kpHnK9lio9ThluiZ1G4ojQRnDqP1wRIkdnIy1TZuw1A,,&amp;&amp;cst=AiuY0DBWFJ5Hyx_fyvalFN7MXwdKdLWydvwExd8_2ha7INJQ5WZs1YvuotvlIzHwpXyEZMK5x1_vpaGKVk5xcQCz5AcgrUR16xT7xYkWlyRxtTSX_qXZmRP1gJPgP6-Ur1Q7d4XsELMBPM-SUUN6eusjHUl-HBDTcS-2ebkbcJQ2n37QMuhNFBiOv_efEbN-K1WSekt1RplgKYU3CPM4aTv6gEidx8KFZykHyCzjtAKt-Swu71nkiK2KaUTiFfTNO9g6-28sVgl-WHGMFGlKGCxSQlbLa16cXCtDhJe7stLTULk4PLz3tkW4W3c5V5zZpPcIktQUvONruGLqYJlYykltmc_qOwscafp3kEiHoB_aXWHeVClUBbj1Q31zbcQje8xN1EGa2KBEVBFQYEYzHym7uSVnixQWXZSSPbtCTEmahPP0bCr4yaYNvjOEuTgga9lAUdWwRkVfztZhf2p3_2bFR-A5vS5VgNlAIYy6GHSz2ySn0kAY3aNuSylJyRskSJTzFdtSZiniWcXvee6XT1JR4nb7tbloOUUi_VHMqd50YuQWf76FPgLbKttz1y4H7_U65mMeriQ,&amp;data=UlNrNmk5WktYejY4cHFySjRXSWhXTHo5MjNXdHFqWGh2cHQzNl9BQ0tyTHAwUFNJV0t2Z1hxRzczbTIzYk5wN3hUd2pHdkc1QUlLaWdLN3VzNmxTR2xuSkUtc1J6OEZhejRCaTRMZjFLMGpKSkdHS1F1YVdLS0U2ZlctNUZqMXVjcmhtME5GQXFwTXVrdlhDRHZNdE5YMDRFa0hVaWlMRlE4T1R0NkZnX0k0LA,,&amp;sign=25b512a17e344c56170a6cdfbab5b2a8&amp;keyno=0&amp;b64e=2&amp;ref=orjY4mGPRjlSKyJlbRuxUiXQbmZF2r6j9jENn6fVfTBfSaxigTYpcSRT-biuyxHXzymoiiSyE28x_zCsvbc1e6AsGHqbIOfQfTqsKVRbq2fwsZFe4Wj61xj847XJLW96gjsf6K62h3R5u0ycNjW3eGfTwgVh7qNs0JIOvJy3s4IS5ibQLz4pcgLuvTnjDwrwPn8RA9UdEl5oZlKfest5EljoX904WQui8dI3a8Qp30mJDAVS3jICwRfu35QH0GQsVXpd02Mndbads0ys1I7IaohSbJKgCj-Uh3RE9RcsFc7-e0bpHVUPtUSnnW8HZYdp3L5PFdWWKUFD-KFkwPr7wL1UVM5TM6ra&amp;l10n=ru&amp;cts=1504784110390&amp;mc=5.10368513378285" TargetMode="External"/><Relationship Id="rId4" Type="http://schemas.openxmlformats.org/officeDocument/2006/relationships/hyperlink" Target="http://www.yandex.kz/clck/jsredir?from=www.yandex.kz%3Bsearch%2F%3Bweb%3B%3B&amp;text=&amp;etext=1537.rHW-zP7S62laUDwWNHUbWAtXlK-UULSrscYrbKhE2Gmwk2gsX1yps0a7SRi1VffzmqA9WnTojNXWQCDD8QrUkaz5dx7dBUai0hIdqN2ypK7zIePE3VMCcQKF1CEt7EpM.94c5e715661ea71c01e4d70da6311c8abac1f97b&amp;uuid=&amp;state=PEtFfuTeVD5kpHnK9lio9ThluiZ1G4ojQRnDqP1wRIkdnIy1TZuw1A,,&amp;&amp;cst=AiuY0DBWFJ5Hyx_fyvalFN7MXwdKdLWydvwExd8_2ha7INJQ5WZs1YvuotvlIzHwpXyEZMK5x1_vpaGKVk5xcQCz5AcgrUR16xT7xYkWlyRxtTSX_qXZmRP1gJPgP6-Ur1Q7d4XsELMBPM-SUUN6eusjHUl-HBDTcS-2ebkbcJQ2n37QMuhNFBiOv_efEbN-K1WSekt1RplgKYU3CPM4aTv6gEidx8KFZykHyCzjtAKt-Swu71nkiK2KaUTiFfTNO9g6-28sVgl-WHGMFGlKGCxSQlbLa16cXCtDhJe7stLTULk4PLz3tkW4W3c5V5zZpPcIktQUvONruGLqYJlYykltmc_qOwscafp3kEiHoB_aXWHeVClUBbj1Q31zbcQje8xN1EGa2KBEVBFQYEYzHym7uSVnixQWXZSSPbtCTEmahPP0bCr4yaYNvjOEuTgga9lAUdWwRkVfztZhf2p3_2bFR-A5vS5VgNlAIYy6GHSz2ySn0kAY3aNuSylJyRskSJTzFdtSZiniWcXvee6XT1JR4nb7tbloOUUi_VHMqd50YuQWf76FPgLbKttz1y4H7_U65mMeriQ,&amp;data=UlNrNmk5WktYejY4cHFySjRXSWhXTHo5MjNXdHFqWGh2cHQzNl9BQ0tyTHAwUFNJV0t2Z1hxRzczbTIzYk5wN3hUd2pHdkc1QUlLaWdLN3VzNmxTR2xuSkUtc1J6OEZhejRCaTRMZjFLMGpKSkdHS1F1YVdLS0U2ZlctNUZqMXVjcmhtME5GQXFwTXVrdlhDRHZNdE5YMDRFa0hVaWlMRlE4T1R0NkZnX0k0LA,,&amp;sign=25b512a17e344c56170a6cdfbab5b2a8&amp;keyno=0&amp;b64e=2&amp;ref=orjY4mGPRjlSKyJlbRuxUiXQbmZF2r6j9jENn6fVfTBfSaxigTYpcSRT-biuyxHXzymoiiSyE28x_zCsvbc1e6AsGHqbIOfQfTqsKVRbq2fwsZFe4Wj61xj847XJLW96gjsf6K62h3R5u0ycNjW3eGfTwgVh7qNs0JIOvJy3s4IS5ibQLz4pcgLuvTnjDwrwPn8RA9UdEl5oZlKfest5EljoX904WQui8dI3a8Qp30mJDAVS3jICwRfu35QH0GQsVXpd02Mndbads0ys1I7IaohSbJKgCj-Uh3RE9RcsFc7-e0bpHVUPtUSnnW8HZYdp3L5PFdWWKUFD-KFkwPr7wL1UVM5TM6ra&amp;l10n=ru&amp;cts=1504784110390&amp;mc=5.10368513378285" TargetMode="External"/><Relationship Id="rId5" Type="http://schemas.openxmlformats.org/officeDocument/2006/relationships/hyperlink" Target="mailto:shtab-pavloda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0:00Z</dcterms:created>
  <dc:creator>Windows User</dc:creator>
  <dc:description/>
  <cp:keywords/>
  <dc:language>en-US</dc:language>
  <cp:lastModifiedBy>abilzhanova.botagoz</cp:lastModifiedBy>
  <cp:lastPrinted>2022-09-16T17:33:00Z</cp:lastPrinted>
  <dcterms:modified xsi:type="dcterms:W3CDTF">2022-09-22T13:15:00Z</dcterms:modified>
  <cp:revision>11</cp:revision>
  <dc:subject/>
  <dc:title/>
</cp:coreProperties>
</file>