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ead Start облыстық пікірсайыс жоба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ЕЖЕ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Жалпы ереже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ыстық пікірсайыс жобасын облыс пікірсайысшылары арасында өткізу қағидалары міндеттің мақсаттарын, сондай-ақ оны өткізудің тәртібі мен форматын айқындай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баның мақсаты: өскелең ұрпақтың қазақстандық патриотизмі мен азаматтығын қалыптастыру, сондай-ақ оқушылардың жауапкершілік сезімін тәрбиеле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баның міндеттер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мократиялық қоғамда оқушылардың азаматтық ұстанымы мен өмірлік дағдыларын қалыптастыру, патриотизм сезімін тәрбиеле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пы мәдени ой-өрісті кеңейту, шешендік шеберлік пен сендіру дағдыларын қалыптасты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ияткерлік шығармашылық қабілеттерін, ұйымдастырушылық дағдыларын дамы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баны ұйымдастырушылар: Павлодар облысының "Жас Ұлан" ББЖ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 xml:space="preserve"> облыстық шта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сатты аудитория: 7-11 сынып пікірсайыс клубтарының спикер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Жобаны өткізу уақы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оба жеке кесте бойынша жүргізілед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обаға қатысу туралы өтінімдер электрондық пошта арқылы қабылданад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tab-pavloda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20 қаңтарға дейі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Жобаға қатысушылар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оба екі кезеңнен тұрад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бірінші кезең (іріктеу) – қалалық/ аудандық (қазан-желтоқс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екінші кезең – облыстық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Жобаның облыстық кезеңін өткізу мерзімдері мен кезеңдері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 кезең – "дебат қозғалысы көшбасшылық қасиеттерді жеке дамытудың негізі ретінде" облыстық семинар-практикумы (жобаның басталуы) – қазан; II кезең-тоқсанына бір рет пікірсайыс клубтарының басшыларына арналған оқыту курстар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 кезең-онлайн / офлайн кездесулер "Шекараны кеңейту"," өзіңе сен " ақпан 2023ж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 кезең-тоқсанына бір рет "Жеңіске ойнау" </w:t>
      </w:r>
      <w:r>
        <w:rPr>
          <w:rFonts w:cs="Times New Roman" w:ascii="Times New Roman" w:hAnsi="Times New Roman"/>
          <w:sz w:val="28"/>
          <w:lang w:val="kk-KZ"/>
        </w:rPr>
        <w:t>т</w:t>
      </w:r>
      <w:r>
        <w:rPr>
          <w:rFonts w:cs="Times New Roman" w:ascii="Times New Roman" w:hAnsi="Times New Roman"/>
          <w:sz w:val="28"/>
        </w:rPr>
        <w:t>ақырыптық турнирлері (қаңтар –сәуір айына бір р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 кезең - "Ұшқыр ой алаңы" облыстық дебатерлер слеті жобасының финалы 2023 жылғы мамыр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Жобаны іске асыруға қатысатын мамандарды әдістемелік қолдауды ұйымдастыру үшін Павлодар облысының "Жас Ұлан" ББ</w:t>
      </w:r>
      <w:r>
        <w:rPr>
          <w:rFonts w:cs="Times New Roman" w:ascii="Times New Roman" w:hAnsi="Times New Roman"/>
          <w:sz w:val="28"/>
          <w:lang w:val="kk-KZ"/>
        </w:rPr>
        <w:t>Ж</w:t>
      </w:r>
      <w:r>
        <w:rPr>
          <w:rFonts w:cs="Times New Roman" w:ascii="Times New Roman" w:hAnsi="Times New Roman"/>
          <w:sz w:val="28"/>
        </w:rPr>
        <w:t>Ұ штабында дебатерлерді оқыту бойынша тірек алаңы құрылады, оның шеңберінде барлық қатысушылар консультациялар мен қолдау ала ала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5. Конкурс қорытындысын шығару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обаның барлық кезеңдеріне қатысу қорытындысы бойынша финалда облыстық жобаның жеңімпаздары мен жүлдегерлері анықталад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Положение областн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дебатного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 проекта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St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Правила проведения Областного дебатного проекта среди дебатеров области определяют цели изадачи, а также порядок и формат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азахстанского патриотизма и гражданственности подрастающего поколения, а также воспитание у школьников чувства ответ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позиции и навыков жизнедеятельности школьников в демократичном обществе, воспитание чувства патрио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бщекультурного  кругозора, формирование гавыков ораторского мастерства и уб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ллектуальных творческих способностей, организаторских навы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торы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бластной штаб ЕДЮО «Ж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Ұ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влода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аудит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икеры дебатных клуб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-11 класс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Время проведения проект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ект проводится по отдельному графи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- заявки об участии  в проекте принимаются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hta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avlod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до 20 января  2023  года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Участники 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роходит в два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ервый этап (отборочный ) – городской/ районный (октябрь - декаб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второй этап – облас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Сро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 и этапы проведения областного этапа проек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  этап  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Областной семинар – практикум  </w:t>
      </w:r>
      <w:r>
        <w:rPr>
          <w:rFonts w:cs="Times New Roman" w:ascii="Times New Roman" w:hAnsi="Times New Roman"/>
          <w:sz w:val="28"/>
        </w:rPr>
        <w:t>"Дебат</w:t>
      </w:r>
      <w:r>
        <w:rPr>
          <w:rFonts w:cs="Times New Roman" w:ascii="Times New Roman" w:hAnsi="Times New Roman"/>
          <w:sz w:val="28"/>
          <w:lang w:val="kk-KZ"/>
        </w:rPr>
        <w:t>ное движение как фундамент индивидуального развития лидерских качеств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старт проекта) – октяб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I этап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обучающие курсы для руководителей дебатных клубов раз в кварт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III этап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онлайн/офлайн встреч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Расширяй границы»</w:t>
      </w:r>
      <w:r>
        <w:rPr>
          <w:rFonts w:eastAsia="Times New Roman" w:cs="Times New Roman" w:ascii="Times New Roman" w:hAnsi="Times New Roman"/>
          <w:bCs/>
          <w:sz w:val="30"/>
          <w:szCs w:val="30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«Верь в себя» февраль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этап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Тематические турниры раз в квартал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Играй на победу» (январь –апрель раз в месяц)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этап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инал проекта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>Областной слет дебатеров «Ұшқыр ой алаңы»</w:t>
      </w:r>
      <w:r>
        <w:rPr>
          <w:rFonts w:cs="Times New Roman" w:ascii="Times New Roman" w:hAnsi="Times New Roman"/>
          <w:sz w:val="28"/>
          <w:szCs w:val="28"/>
        </w:rPr>
        <w:t xml:space="preserve"> май 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рганизации методической поддержки специалистов, участвующих в реализации проекта, в штабе  ЕДЮО «Ж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Ұл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влодарской области будет создана опорная площадка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бучению деба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рамках кото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все участ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могут получить консультации и поддержку.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kk-KZ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 итогам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участия во всех этапах проетка 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инале  определяются победители и призер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 w:eastAsia="ru-RU"/>
        </w:rPr>
        <w:t xml:space="preserve"> областного проекта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hyperlink" Target="mailto:shtab-pavloda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1:00Z</dcterms:created>
  <dc:creator>project</dc:creator>
  <dc:description/>
  <cp:keywords/>
  <dc:language>en-US</dc:language>
  <cp:lastModifiedBy>User</cp:lastModifiedBy>
  <dcterms:modified xsi:type="dcterms:W3CDTF">2022-11-22T03:28:00Z</dcterms:modified>
  <cp:revision>4</cp:revision>
  <dc:subject/>
  <dc:title/>
</cp:coreProperties>
</file>