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Облыстық жобаның 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"Мектептегі өзін-өзі басқарудың үздік орган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обан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лім беру ұйымдарының қызметінде өзін-өзі басқару органдарының рөлін арттыру, жастарды қолда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обаның міндеті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ғамдағы оқушылардың өзін-өзі басқару көшбасшыларының оң имиджін қалыптастыр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 көшбасшылық тәжірибе алуға, әлеуметтік өзара іс-қимыл дағдыларын дамытуға бағытталған арнайы ұйымдастырылған қызметке тарт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Парламентінің қызметін насихатта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дың өзін-өзі басқару белсенділерінің табысты жұмыс тәжірибесін тарату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Жобаны ұйымдастырушылары</w:t>
      </w:r>
      <w:r>
        <w:rPr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авлодар облысының "Жас Ұлан" ББЖҰ облыстық штабы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ты аудитор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5-11 сынып мектеп Өзін-өзі басқару белсенділері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-11 сынып мектеп Өзін-өзі басқару белсенділері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Жобаны өткізу орны мен уақы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:  Жеке кесте мен тізім бойынша оқушылар сарайы. М. М. Катаева (оқыту және кездесулер-талқылаула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Жобаны жүргізу шарт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Жобаны іске асыруға қатысатын мамандарды әдістемелік қолдауды ұйымдастыру үшін Павлодар облысының "Жас Ұлан" БББҰ штабында көшбасшыларды оқыту бойынша тірек алаңы құрылады, оның шеңберінде барлық қатысушылар консультациялар мен қолдау ала алады.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Организация про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shd w:fill="FFFFFF" w:val="clear"/>
          <w:lang w:val="kk-KZ" w:eastAsia="ru-RU"/>
        </w:rPr>
        <w:t>Жобаның ұйымдастыру комитеті бекітеді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- қазылар алқасының, төрағаның құрамы, сараптамалық бағалау жүйесі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- облыстық жобаға қатысушылардың тізімі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- финалдың конкурстық сынақтарының мазмұн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- жобаның қорытындыс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обаны жүргізу мерзімдері мен кезеңдері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Жобаның басталуы: 2022 жылғы 15  қараша айыннан  2023 жылғ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сәуірге дейін офлайн формат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Участники  присылаю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 заявки для участия в проект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кезең –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тептегі өзін-өзі басқару кеңесінің"онлайн отырысы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ату және оқыту. Бірінші кезеңде белсенділермен көшбасшылармен, мектеп Өзін-өзі басқару кеңестерінің президенттерімен оқу жылы бойы ай сайын отырыстар мен оқыту өткізілетін болады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кезең-жаңа көшбасшылар пулын құ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мектеп Парламенті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ұмысын үйлестір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езең-келесі іс-шараларға қаты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"Ең үздік репортаж" қашықтық конкурсы – мектеп парламентінің мүшелері арасында (қараша), конкурстық жұмыстар электрондық нысанда 2022 жылғы 15 жел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қсанғ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ін қабылданады. Қатысушылар кез келген қолжетімді құралдармен түсірілген мектеп Парламентінің қызметі көрсетілетін бейнеролик ұсынады. Конкурстық жұмыстың ұзақтығы 3 минуттан аспайды. Барлық жұмыстар арнаға орналастырылуы керек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outube.co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тық жұмысқа қойылатын талаптар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ортажда оқушының өзін-өзі басқару қызметі туралы логикалық әңгіме болуы керек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йне және аудио материалдың сапасы анық болуы керек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) "оқушылардың өзін - өзі басқару көшбасшылары" конкурс – өзін-өзі таныстыру-қаңтар-ақпан. Конкурсқа қатысу үшін оқушының өзін-өзі басқару көшбасшыларының тиісті деңгейдегі оқушының өзін-өзі басқару органының басшысы ретінде кемінде жарты жыл жұмыс өтілі болуы тиіс. Байқау екі кезеңде өткізіледі - бейне визитка өзін-өзі таныстыру оқушылардың өзін-өзі басқару органының басшысы және көшбасш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онлайн кездесу "біз – оқушылардың өзін-өзі басқару командасымыз" Идеялар фабрикасы-сәуі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кезең-рейтинг (хэштегтер), марапаттау арқылы қорытындыла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Үздік бассейн көшбасшыс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Үздік медиа бет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алалар арасындағы ең жақсы мектеп Парламен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андар арасындағы ең жақсы мектеп Парламен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онкурс қорытындысын шығ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обаның барлық кезеңдеріне қатысу қорытындысы бойынша финалда "мектептің Өзін-өзі басқарудың үздік органы"облыстық жобасының жеңімпаздары мен жүлдегерлері анықталады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Положение областного  проекта </w:t>
        <w:br/>
        <w:t xml:space="preserve">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учший орган школьного  самоуправления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повышение роли органов самоуправления в деятельности организаций образования, поддержка молоде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имиджа лидеров ученического самоуправления в обществ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 в специально организованную деятельность, направленную на приобретение лидерского опыта, развитие навыков социального взаимодейств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деятельности школьного парламента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успешного опыта работы активистов ученического самоуправления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торы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ластной штаб ЕДЮО «Ж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Ұ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влода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Активисты школьного  самоуправления 5-11 классов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и время проведения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По отдельному графику и списку, Дворец школьников им. М.М. Катаева (обучение и встречи-обсуждения)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проведения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методической поддержки специалистов, участвующих в реализации проекта, в штабе  ЕДЮО «Ж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Ұ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влодарской области будет создана опорная площадк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учению лид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рамках 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се 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гут получить консультации и поддерж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 проек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Оргкомитет проекта утвержд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- состав   жюри,  председателя,  систему экспертных оцен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- список участников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областного проект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- содержание конкурсных испытаний фин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- итоги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проект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и этапы проведения прое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>Старт проект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: 15 ноября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 2022 по апрель 2023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 xml:space="preserve"> года в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офлайн  форма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Участники  присылают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kk-KZ" w:eastAsia="ru-RU"/>
        </w:rPr>
        <w:t xml:space="preserve"> заявки для участия в проекте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этап – Установочно – обучающий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седания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та школьного  самоуправ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. В первом этап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активистами лидерами, президентами школьных советов самоуправл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нии всего учебного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удет проводится заседания и  обучение ежемесячно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– Создание пула новых лидеров координация работы ШП (школьного парламента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этап – Участие в следующих мероприятиях: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дистанционный </w:t>
      </w:r>
      <w:r>
        <w:rPr>
          <w:rFonts w:cs="Times New Roman" w:ascii="Times New Roman" w:hAnsi="Times New Roman"/>
          <w:sz w:val="28"/>
          <w:szCs w:val="28"/>
        </w:rPr>
        <w:t>конкурс  «Самый лучший репортаж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среди чле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ьного Парламента (ноябрь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онкурсные работы в электронной форме принимаются до 15 декабря 2022 года. Участники предоставляют видеоролик, где  отражается деятельность  Школьного парламента, снятый любыми доступными средствами. Продолжительность конкурсной работы не более 3 минут. Все работы должны быть размещены на канал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онкурсной рабо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ортаж  должен содержать логический рассказ  о деятельности ученическ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видео и аудиоматериала должно быть четким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конкурс– самопрезентация «Лидеры ученического самоуправления» - январь – февраль.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деры ученическ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для участия в конкур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 </w:t>
      </w:r>
      <w:r>
        <w:rPr>
          <w:rFonts w:cs="Times New Roman" w:ascii="Times New Roman" w:hAnsi="Times New Roman"/>
          <w:sz w:val="28"/>
          <w:szCs w:val="28"/>
        </w:rPr>
        <w:t>иметь с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 руководителем органа ученического самоуправления соответствующего уровня </w:t>
      </w:r>
      <w:r>
        <w:rPr>
          <w:rFonts w:cs="Times New Roman" w:ascii="Times New Roman" w:hAnsi="Times New Roman"/>
          <w:sz w:val="28"/>
          <w:szCs w:val="28"/>
        </w:rPr>
        <w:t>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л года.  Конкурс проводится в два этапа -  видео визитка  самопрезентация </w:t>
      </w: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уководителя органа ученическ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ортфолио лиде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нлайн встреча </w:t>
      </w:r>
      <w:r>
        <w:rPr>
          <w:rFonts w:cs="Times New Roman" w:ascii="Times New Roman" w:hAnsi="Times New Roman"/>
          <w:sz w:val="28"/>
          <w:szCs w:val="28"/>
        </w:rPr>
        <w:t xml:space="preserve">фабрика идей  «Мы – команда ученического самоуправления» - апрель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этап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ведение итогов через рейтинг (хэштеги),  награждение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лидер пула»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Лучшая медиа страница»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школьный парламент среди городов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й школьный парламент среди рай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 итогам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участия во всех этапах проетка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нале  определяются победители и призе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областного проек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Лучший орган школьного 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8:00Z</dcterms:created>
  <dc:creator>project</dc:creator>
  <dc:description/>
  <cp:keywords/>
  <dc:language>en-US</dc:language>
  <cp:lastModifiedBy>User</cp:lastModifiedBy>
  <cp:lastPrinted>2022-11-11T10:34:00Z</cp:lastPrinted>
  <dcterms:modified xsi:type="dcterms:W3CDTF">2022-11-22T03:27:00Z</dcterms:modified>
  <cp:revision>5</cp:revision>
  <dc:subject/>
  <dc:title/>
</cp:coreProperties>
</file>