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  <w:t xml:space="preserve">«Бум Батл»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облыстық байқауының </w:t>
      </w: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  <w:t xml:space="preserve">өткізу ережел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лпы ережел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1. Осы ереже облыстық "Бум Батл"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қауы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өткізу қағидалары оны өткізудің мақсатын, міндеттерін, өткізу форматын, тәртібін және қаржыландыруын анықтай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. Мақсаты: Экологиялық білім беру және халықты ағарту, жауапты тұтынуға тәрбиелеу, белсенді азаматтық ұстанымды көрсету және қоршаған ортаны сақтауға ұмты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3. Міндетт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) табиғи ресурстарды қайталама пайдалану қажеттілігіне өскелең ұрпақтың назарын ауда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) макулатураны қайта өңдеу үшін тапсыру жөніндегі іс-шараның маңыздылығы туралы ақпаратты та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3) балаларды, ата-аналарды және педагогтерді макулатураны жинау және тапсыру практикасына жарыс нысанында т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Байқауды қашықтық форматта М.М.Катаев атындағы Оқушылар сарайы өткіз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Өткізу уақыты мен ор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Байқау 2024 жылғы 4 сәуірден бастап 2024 жылғы 30 сәуірге дейін қашықтықтан форматта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Байқауына қатысу туралы өтінім мен жұмыстар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kk-KZ"/>
          </w:rPr>
          <w:t>https://forms.gle/BLoQitbRjVYWuh5B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Google нысаны сервисі арқыл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2024 жылдың 15 сәуіріне дейін қабылданады. 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shd w:fill="FFFFFF" w:val="clear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 Қатысушылар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Байқауына Павлодар облысының жалпы орта және қосымша білім беру ұйымдары қатыс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 өткізу тәртібі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ум Батл - бұл Павлодар облысының кез келген мектеп, қосымша білім беру ұйымы қатыса алатын макулатура жинау бойынша жарыс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 қашықтан өткізіледі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ытынды ақпаратты (жиналған макулатураның саны, қайырымдылық көмек көрсетілген бала туралы деректер) #бумбатл_pvl хэштегін көрсете отырып, мектептің Инстаграмдағы парақшасында жариялау қажет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жұмыстар электрондық нысанда (презентация) 2024 жылғы 30 сәуірге дейі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biogreen117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е-mail бойынша қабылданады. Сапасыз суреттер бар материалдар байқауға жіберілмейді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жұмы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бөтен адам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вторлық құқығын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бұзбауы керек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жұмыс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нәсілдік, ұлтаралық, діни ымырасыздық элементтері, азаматтардың құқықтары мен қадір-қасиетін зорлық-зомбылыққа және бұзуға шақырулар болмауы, Қазақстан Республикасының заңнамасына қайшы келмеуі тиіс. Байқау ұйымдастырушылары қатысқан жұмыстарды бұқаралық ақпарат құралдарында авторды көрсете отырып жариялауға құқыл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Қатысушыларды марапаттау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қорытындысы бойынша қазылар алқасы жеңімпаздарды анықтайды. Жеңімпаздар І, ІІ, ІІІ дәрежелі дипломдармен марапатталады. </w:t>
      </w: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>2024 жылғы 13 мамыр - д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ипломдардың электронды нұсқалары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kk-KZ"/>
          </w:rPr>
          <w:t>www.dshk.kz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>сайтында жүктеу мүмкіндігімен орналастырылад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val="kk-KZ" w:eastAsia="ru-RU" w:bidi="ru-RU"/>
        </w:rPr>
        <w:t xml:space="preserve">Анықтама телефоны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8(718 2) 651318, 87072132013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авила проведения областного конкурса «Бум</w:t>
      </w:r>
      <w:r>
        <w:rPr>
          <w:rFonts w:cs="Times New Roman" w:ascii="Times New Roman" w:hAnsi="Times New Roman"/>
          <w:b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Бат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1. Правила проведения областного конкурс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Бум</w:t>
      </w:r>
      <w:r>
        <w:rPr>
          <w:rFonts w:cs="Times New Roman" w:ascii="Times New Roman" w:hAnsi="Times New Roman"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атл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определяют цель, задачи, формат и порядок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. Цель: Экологическо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е и просвещение населения, воспитание ответственного потребления, проявление активной гражданской позиции и стремление сохранить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3.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хранение и ответственное потребление природных ресурсов нашей план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влечение внимания подрастающего поколения к необходимости вторичного использования природных ресур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пространение информации о важности мероприятия по сдаче макулатуры для вторичной перерабо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влечение детей, родителей и педагогов в практику сбора и сдачи макулатуры в соревновате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4. Конкурс проводится в дистанционном формате областным Дворцом школьников им. М.М. Ка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5. Организаторы формируют составы организационного комитета и жюр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и место проведения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6. Конкурс проводится в дистанционном формате с 4 апреля 2024 года по 30 апреля 2024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7. Участники направляют заявки на участие пут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ия заявки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ервис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Формы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kk-KZ"/>
          </w:rPr>
          <w:t>https://forms.gle/BLoQitbRjVYWuh5B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до 15 апрел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 Участники конкурса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. В конкурсе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нимают участие организации общего среднего и дополнительного образования Павлодарской обла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орядок проведения конкурса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у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оревнование по сбору макулатуры, в котором может принять участие любая школа, организация дополнительного образования Павлодарской области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0. Конкурс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проводится дистанционно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. Итоговую информацию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количество, собранной макулатуры, данные о ребенке, которому оказана благотворительная помощь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необходимо опубликовать на инстаграмм странице школы с указанием хэштег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#бумбатл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vl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в электронной форме (презентация) принимаются </w:t>
      </w:r>
      <w:r>
        <w:rPr>
          <w:rFonts w:cs="Times New Roman" w:ascii="Times New Roman" w:hAnsi="Times New Roman"/>
          <w:bCs/>
          <w:sz w:val="24"/>
          <w:szCs w:val="24"/>
        </w:rPr>
        <w:t>до 3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2024 года по е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Конкурсные работы оцениваются по следующим критериям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) глубина раскрытия тем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2) оригинальность организации сбора макулатур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общение обучающихс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, эмоциональное воздействие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4) общий вес, собранной макулатур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5) сумма, вырученая от сдачи макулатуры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6) Оформление презентации (читабельность текста, орфография и грамматика, качество изображений)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6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хнические требования к оформлению конкурсных работ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онкурсная работа принимается в формате презентации Рower Рoint (не более 10 слайдов). В работе используются фото и комментарии к ним. При этом в  описании работы обязательно указывается информация о сроках и процессе сбора макулатуры, количестве участников, информация об общем весе собранной макулатуры, о сумме, вырученной от сдачи макулатуры на переработку, контактные данные пункта приёма макулатуры, сведения о материальной помощи тяжелобольным детям (чеки, информация о получателе).</w:t>
        <w:tab/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в электронной форме принимаются </w:t>
      </w:r>
      <w:r>
        <w:rPr>
          <w:rFonts w:cs="Times New Roman" w:ascii="Times New Roman" w:hAnsi="Times New Roman"/>
          <w:bCs/>
          <w:sz w:val="24"/>
          <w:szCs w:val="24"/>
        </w:rPr>
        <w:t>до 3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2024 года по е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Материалы, имеющие брак в изображении, к конкурсу не допускаютс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онкурсная работа не должна нарушать чужие авторские права, не должна содержать элементы расовой, межнациональной, религиозной непримиримости, призывы к насилию и нарушению прав и достоинства граждан, противоречить законодательству Республики Казахстан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Организаторы конкурса вправе опубликовать представленные на конкурс работы в прессе и интернет-изданиях со ссылкой на автора.</w:t>
        <w:tab/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7. Подведение итогов и награждение участников Фестиваля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о итогам Конкурса жюри определяет победителей. Победители награждаются дипломами І, ІІ, ІІІ степеней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 мая 2024 года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айте Дворца школьник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hk.kz/</w:t>
        </w:r>
      </w:hyperlink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будут размещены электронные версии дипломов с возможностью скачивани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елефон для справок: 8(7182) 651318, 87072132013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ru-RU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LoQitbRjVYWuh5B8" TargetMode="External"/><Relationship Id="rId3" Type="http://schemas.openxmlformats.org/officeDocument/2006/relationships/hyperlink" Target="mailto:biogreen117@mail.ru" TargetMode="External"/><Relationship Id="rId4" Type="http://schemas.openxmlformats.org/officeDocument/2006/relationships/hyperlink" Target="http://www.dshk.kz/" TargetMode="External"/><Relationship Id="rId5" Type="http://schemas.openxmlformats.org/officeDocument/2006/relationships/hyperlink" Target="https://forms.gle/BLoQitbRjVYWuh5B8" TargetMode="External"/><Relationship Id="rId6" Type="http://schemas.openxmlformats.org/officeDocument/2006/relationships/hyperlink" Target="mailto:biogreen117@mail.ru" TargetMode="External"/><Relationship Id="rId7" Type="http://schemas.openxmlformats.org/officeDocument/2006/relationships/hyperlink" Target="mailto:biogreen117@mail.ru" TargetMode="External"/><Relationship Id="rId8" Type="http://schemas.openxmlformats.org/officeDocument/2006/relationships/hyperlink" Target="http://www.dshk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0:00Z</dcterms:created>
  <dc:creator>Школьников Дворец</dc:creator>
  <dc:description/>
  <dc:language>en-US</dc:language>
  <cp:lastModifiedBy>ZT1</cp:lastModifiedBy>
  <cp:lastPrinted>2024-04-04T18:22:00Z</cp:lastPrinted>
  <dcterms:modified xsi:type="dcterms:W3CDTF">2024-04-04T13:00:00Z</dcterms:modified>
  <cp:revision>2</cp:revision>
  <dc:subject/>
  <dc:title/>
</cp:coreProperties>
</file>