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 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у жылы</w:t>
      </w:r>
    </w:p>
    <w:p>
      <w:pPr>
        <w:pStyle w:val="HTML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Жақсылық жаса» пластикалық қалпақшаларды жинау бойынша облыстық акциясының ережесі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kk-KZ"/>
        </w:rPr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у мерзім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024 жылғы 16 қыркүйектен - 2025 жылғы 26 сәуірге дейі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тысушылар: </w:t>
      </w:r>
      <w:r>
        <w:rPr>
          <w:rFonts w:cs="Times New Roman" w:ascii="Times New Roman" w:hAnsi="Times New Roman"/>
          <w:sz w:val="28"/>
          <w:szCs w:val="28"/>
          <w:lang w:val="kk-KZ"/>
        </w:rPr>
        <w:t>Павлодар облысының білім беру ұйымдарының 1-11 сынып оқушылары және тәрбиеленушілері.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кциян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кологиялық мәдениет деңгейін көтеру, өсіп келе жатқан ұрпақтың ортасында өзінің әлеуметтік маңыздылығын, қайырымдылық сезімін қалыптастыр.</w:t>
      </w:r>
    </w:p>
    <w:p>
      <w:pPr>
        <w:pStyle w:val="HTML1"/>
        <w:spacing w:lineRule="auto" w:line="276"/>
        <w:jc w:val="both"/>
        <w:rPr>
          <w:rFonts w:ascii="inherit;Times New Roman" w:hAnsi="inherit;Times New Roman" w:cs="inherit;Times New Roman"/>
          <w:color w:val="212121"/>
          <w:sz w:val="28"/>
          <w:szCs w:val="28"/>
          <w:lang w:val="kk-KZ"/>
        </w:rPr>
      </w:pPr>
      <w:r>
        <w:rPr>
          <w:rFonts w:cs="inherit;Times New Roman" w:ascii="inherit;Times New Roman" w:hAnsi="inherit;Times New Roman"/>
          <w:color w:val="212121"/>
          <w:sz w:val="28"/>
          <w:szCs w:val="28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кция барысы</w:t>
      </w:r>
    </w:p>
    <w:p>
      <w:pPr>
        <w:pStyle w:val="HTML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жет: қақпақшаларды жинау, 26.04.2025ж. оқушылар сарайы арқыл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й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ңдеу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псыр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скен қаражатты ауыр науқас балаларға бағыттау. </w:t>
      </w:r>
    </w:p>
    <w:p>
      <w:pPr>
        <w:pStyle w:val="HTML1"/>
        <w:tabs>
          <w:tab w:val="clear" w:pos="708"/>
          <w:tab w:val="left" w:pos="1134" w:leader="none"/>
        </w:tabs>
        <w:spacing w:lineRule="auto" w:line="276"/>
        <w:jc w:val="both"/>
        <w:rPr>
          <w:rStyle w:val="Ezkurwreuab5ozgtqnkl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лалар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қпарат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ңгі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үргізу қажет.</w:t>
      </w:r>
    </w:p>
    <w:p>
      <w:pPr>
        <w:pStyle w:val="HTML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Style w:val="Ezkurwreuab5ozgtqnkl"/>
          <w:rFonts w:eastAsia="Courier New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ліктен мұндай қалдықтар түрі? Себебі, қақпақшалар өте шағын болғандықтан, оларды, мысалы, бес литрлік пластмасса бөтелкелерде, қапшықтарда сақталуы мүмкін, олар толтырылған кезде мектепке тапсыру сондай-ақ мектептерде әр сыныпта қақпақтарды жинау үшін контейнер немесе бес литрлік пластикалық бөтелке орнату қажет. Мектеп әкімшілігі жинақталған қақпақтар үшін сақтау бөлмесін ұйымдастырады. </w:t>
      </w:r>
    </w:p>
    <w:p>
      <w:pPr>
        <w:pStyle w:val="HTML1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Кез келген қақпақтар жарайды: сүт, шырын, май, «киндер-сюрприз» орамасы, тіс пастасы, шампунь және т.б., ең бастысы, пластик болуы тиіс. Ж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ғымс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иі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лмас үшін қ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қпақ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у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рек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HTML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Courier New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Жақсылықты жасау - қиын емес. Адамның өзі акцияға қатысудан ештеңе жоғалтпайды, өйткені бұрын қақпақтар қоқыс жинағына жіберілді, тіпті біреуін тапсырса да, ол жалпы игілікке үлес қосады.</w:t>
      </w:r>
    </w:p>
    <w:p>
      <w:pPr>
        <w:pStyle w:val="Style16"/>
        <w:spacing w:lineRule="auto" w:line="276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сен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нықт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қса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мектепт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оқушылар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арасын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байқа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өткіз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қажет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ласт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қпақтарды</w:t>
      </w:r>
      <w:r>
        <w:rPr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бірек (кг.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ина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ш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ңеді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қпақтар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былд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кімшілі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ластикал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қпақтарды</w:t>
      </w:r>
      <w:r>
        <w:rPr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лшей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ш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жөнін, щқу сыныбы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з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1.04.2025ж.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й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стен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1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осымш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лтыры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әтижелер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eco-boompavlodar@mail.ru</w:t>
        </w:r>
      </w:hyperlink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электронд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енжай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ібер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HTML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5 жылдың 26-шы сәуірінде (сағат 9:00-11:00) пластикалық қалпақшаларды М.М.Катаев атындағы Оқушылар сарайына тапсырады. Мекенжайы: Павлодар қаласы, Мәшһүр Жүсіп көшесі, 27. Байланыс телефоны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8 (7182) 328502, 870721320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HTML1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ткізілген акцияның сипаттамасымен фотосуреттерді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#жақсылықжаса_pvl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хэштегімен Instagram қосымшасында орналастырылады. </w:t>
      </w:r>
    </w:p>
    <w:p>
      <w:pPr>
        <w:pStyle w:val="HTML1"/>
        <w:spacing w:lineRule="auto" w:line="276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ңыз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шарт 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ішілі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айқ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ңімпаз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урет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Инстагра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арағында жария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ңімпаз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н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ил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қп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инағанын жазу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.04.2025-11.04.2025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алығ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қатысу туралы ақпарат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https://forms.gle/bpoWu33MPUfHH1VT9</w:t>
        </w:r>
      </w:hyperlink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 Google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ысан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ілтем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лтыру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т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өткізу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уап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педаго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олтырады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  <w:lang w:val="kk-KZ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обаны қорытындылау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color w:val="548DD4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kk-KZ"/>
        </w:rPr>
        <w:t xml:space="preserve">    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әуір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4-1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әуі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алығ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арай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блыс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зе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теді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мектепішілік байқауының нәтижесі бойынша облыстық акция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елсен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лары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нықтау)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еңімпазда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I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II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әрежел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ипломдар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рапатталад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ным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с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с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#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қсылық_pvl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эштег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ұры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аңызды. Ос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хэште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қылы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і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ізд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збаңызды (публикация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)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аб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ламыз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ипаттама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әрбі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арияланым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сты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атысушыны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т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қ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сыныб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ектеп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атауы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өрсетілу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ере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709" w:hanging="0"/>
        <w:jc w:val="center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«Жақсылы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аса»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пластикалы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қақпақтар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ина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акциясы бойынша мекте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кезеңіні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нәтижелері</w:t>
      </w:r>
    </w:p>
    <w:p>
      <w:pPr>
        <w:pStyle w:val="Style16"/>
        <w:ind w:left="709" w:hanging="0"/>
        <w:jc w:val="center"/>
        <w:rPr>
          <w:rStyle w:val="Ezkurwreuab5ozgtqnkl"/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21"/>
        <w:gridCol w:w="1134"/>
        <w:gridCol w:w="1559"/>
        <w:gridCol w:w="1701"/>
        <w:gridCol w:w="1418"/>
        <w:gridCol w:w="1417"/>
        <w:gridCol w:w="1559"/>
      </w:tblGrid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1F3F4" w:val="clear"/>
                <w:lang w:eastAsia="en-US"/>
              </w:rPr>
              <w:t>Аудан немесе қала 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1F3F4" w:val="clear"/>
                <w:lang w:eastAsia="en-US"/>
              </w:rPr>
              <w:t>Мектеп (толық атау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1F3F4" w:val="clear"/>
                <w:lang w:val="kk-KZ" w:eastAsia="en-US"/>
              </w:rPr>
              <w:t>Мектептен қ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1F3F4" w:val="clear"/>
                <w:lang w:eastAsia="en-US"/>
              </w:rPr>
              <w:t>атысқан оқушылар с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Style w:val="Ezkurwreuab5ozgtqnkl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ры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алған (</w:t>
            </w:r>
            <w:r>
              <w:rPr>
                <w:rStyle w:val="Ezkurwreuab5ozgtqnkl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ө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қпа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инағ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қушы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еңімпаздың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аты-</w:t>
            </w:r>
            <w:r>
              <w:rPr>
                <w:rStyle w:val="Ezkurwreuab5ozgtqnkl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өні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а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ә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қ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Ezkurwreuab5ozgtqnkl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ыныб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Style w:val="Ezkurwreuab5ozgtqnkl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Жеңімпаз ж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инағ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қақпақтард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салмағ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ңімпаз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қанш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кил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қақпа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4"/>
                <w:szCs w:val="24"/>
                <w:lang w:val="kk-KZ"/>
              </w:rPr>
              <w:t>жинағаны туралы Инстаграм сіл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shd w:fill="F1F3F4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1F3F4" w:val="clear"/>
                <w:lang w:val="kk-KZ" w:eastAsia="en-US"/>
              </w:rPr>
              <w:t>Жауапты педагогтың аты-жөні және телефон нөмірі</w:t>
            </w:r>
          </w:p>
        </w:tc>
      </w:tr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napToGrid w:val="false"/>
              <w:spacing w:lineRule="auto" w:line="240" w:before="0" w:after="0"/>
              <w:ind w:right="6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napToGrid w:val="false"/>
              <w:spacing w:lineRule="auto" w:line="240" w:before="0" w:after="0"/>
              <w:ind w:right="6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Style16"/>
        <w:jc w:val="both"/>
        <w:rPr>
          <w:rStyle w:val="Ezkurwreuab5ozgtqnkl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*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1.04.2025ж.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дей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кестен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толтыры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мектеп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кезеңіні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нәтижелері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eco-boompavlodar@mail.ru</w:t>
        </w:r>
      </w:hyperlink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 xml:space="preserve"> электронд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мекенжайы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жібер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4"/>
          <w:szCs w:val="24"/>
          <w:lang w:val="kk-KZ"/>
        </w:rPr>
        <w:t>қаже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jc w:val="both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ложение о проведении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ластной акции по сбору пластиковых крышечек</w:t>
      </w:r>
    </w:p>
    <w:p>
      <w:pPr>
        <w:pStyle w:val="Style16"/>
        <w:spacing w:lineRule="auto" w:line="276"/>
        <w:ind w:left="18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Твори добро» на 2024-2025 учебный год</w:t>
      </w:r>
    </w:p>
    <w:p>
      <w:pPr>
        <w:pStyle w:val="Style16"/>
        <w:spacing w:lineRule="auto" w:line="276"/>
        <w:ind w:left="186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 16 сентября 2024 года по 26 апреля 2025 года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дача пластиковых крышечек во Дворец школьников им.М.М.Катаева – 26 апреля 2025 года с 9:00 до 11:00 ч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и воспитанники образовательных учреждений (школ, домов-интернатов, ТиПО, </w:t>
      </w:r>
      <w:r>
        <w:rPr>
          <w:rFonts w:cs="Times New Roman" w:ascii="Times New Roman" w:hAnsi="Times New Roman"/>
          <w:sz w:val="28"/>
          <w:szCs w:val="28"/>
        </w:rPr>
        <w:t>детских домов, РЦП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 дополнительного образования) Павлод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6 – 18 лет. </w:t>
      </w:r>
      <w:r>
        <w:rPr>
          <w:rFonts w:cs="Times New Roman" w:ascii="Times New Roman" w:hAnsi="Times New Roman"/>
          <w:b/>
          <w:sz w:val="28"/>
          <w:szCs w:val="28"/>
        </w:rPr>
        <w:t>Цель акции: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экологической культуры, осознание учащимися своей социальной значимост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рез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мся.</w:t>
      </w:r>
    </w:p>
    <w:p>
      <w:pPr>
        <w:pStyle w:val="Heading3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3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необходимо сделать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пластиковые крышки.</w:t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ть собранные крышки во Дворец школьни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6 апреля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80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ученные средств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удут </w:t>
      </w:r>
      <w:r>
        <w:rPr>
          <w:rFonts w:cs="Times New Roman" w:ascii="Times New Roman" w:hAnsi="Times New Roman"/>
          <w:sz w:val="28"/>
          <w:szCs w:val="28"/>
        </w:rPr>
        <w:t>направл</w:t>
      </w:r>
      <w:r>
        <w:rPr>
          <w:rFonts w:cs="Times New Roman" w:ascii="Times New Roman" w:hAnsi="Times New Roman"/>
          <w:sz w:val="28"/>
          <w:szCs w:val="28"/>
          <w:lang w:val="kk-KZ"/>
        </w:rPr>
        <w:t>ены</w:t>
      </w:r>
      <w:r>
        <w:rPr>
          <w:rFonts w:cs="Times New Roman" w:ascii="Times New Roman" w:hAnsi="Times New Roman"/>
          <w:sz w:val="28"/>
          <w:szCs w:val="28"/>
        </w:rPr>
        <w:t xml:space="preserve"> на помощь детям с тяжелыми заболеваниями.</w:t>
      </w:r>
    </w:p>
    <w:p>
      <w:pPr>
        <w:pStyle w:val="Style18"/>
        <w:spacing w:lineRule="auto" w:line="276"/>
        <w:ind w:left="66" w:hanging="0"/>
        <w:jc w:val="both"/>
        <w:rPr/>
      </w:pPr>
      <w:r>
        <w:rPr>
          <w:rStyle w:val="StrongEmphasis"/>
          <w:sz w:val="28"/>
          <w:szCs w:val="28"/>
        </w:rPr>
        <w:t>Процесс реализации акции</w:t>
      </w:r>
      <w:r>
        <w:rPr>
          <w:sz w:val="28"/>
          <w:szCs w:val="28"/>
        </w:rPr>
        <w:t>: Перерабатывающее предприятие принимает пластиковые крышки, переводит средства на счет благотворительного фонда «Открытые сердца». Фонд распределяет средства между нуждающимися детьми и публикует финансовый отчет на странице Instagram: @otkrytyie_serdca_pvl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школьный конкурс</w:t>
      </w:r>
      <w:r>
        <w:rPr>
          <w:rFonts w:cs="Times New Roman" w:ascii="Times New Roman" w:hAnsi="Times New Roman"/>
          <w:sz w:val="28"/>
          <w:szCs w:val="28"/>
        </w:rPr>
        <w:t>: Чтобы выявить самых активных участников, в каждой школе проводится конкурс. Побеждает ученик, который соберет и сдаст большее количество крышек (в килограммах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даче крыше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чеником </w:t>
      </w:r>
      <w:r>
        <w:rPr>
          <w:rFonts w:cs="Times New Roman" w:ascii="Times New Roman" w:hAnsi="Times New Roman"/>
          <w:sz w:val="28"/>
          <w:szCs w:val="28"/>
        </w:rPr>
        <w:t>школа проводит взвешивание и записывает фамилию и имя, класс обучения ученика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о 11 апреля 2025 года ответственному за акцию педагогу необходимо заполнить таблицу (Приложение 1) и отправить результаты школьного этапа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eco-boompavlodar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услов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фото победителя внутришкольного конкурса на странице инстаграмм школы и подписать сколько килограмм крышек он собра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стоянию крыше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шки должны быть чистыми, без остатков пищи (например, от кефира, масла, молока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ут любые пластиковые крышки: от молока, сока, масла, зубной пасты, шампуня, кетчупа и др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 собирать крышки в пятилитровые пластиковые бутылки или мешки и по мере наполнения сдавать их в школу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моменты</w:t>
      </w:r>
    </w:p>
    <w:p>
      <w:pPr>
        <w:pStyle w:val="Normal"/>
        <w:spacing w:before="280" w:after="2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сдачи (26 апреля 2025 г.) 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ебные учреждения </w:t>
      </w:r>
      <w:r>
        <w:rPr>
          <w:rFonts w:cs="Times New Roman" w:ascii="Times New Roman" w:hAnsi="Times New Roman"/>
          <w:sz w:val="28"/>
          <w:szCs w:val="28"/>
        </w:rPr>
        <w:t>Павлодарской области привозят крышки по адресу: г. Павлодар, ул. Машхур Жусупа, 2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Областной Дворец школьников им. М.М.Катаева. </w:t>
      </w:r>
      <w:r>
        <w:rPr>
          <w:rFonts w:cs="Times New Roman" w:ascii="Times New Roman" w:hAnsi="Times New Roman"/>
          <w:sz w:val="28"/>
          <w:szCs w:val="28"/>
        </w:rPr>
        <w:t xml:space="preserve">                    Телефон для связи: +7 (7182) 651318, 8 707 213 201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несколько школ отправляют крышки совместно </w:t>
      </w:r>
      <w:r>
        <w:rPr>
          <w:rFonts w:cs="Times New Roman" w:ascii="Times New Roman" w:hAnsi="Times New Roman"/>
          <w:sz w:val="28"/>
          <w:szCs w:val="28"/>
          <w:lang w:val="kk-KZ"/>
        </w:rPr>
        <w:t>(передали из района/города на одном транспорте)</w:t>
      </w:r>
      <w:r>
        <w:rPr>
          <w:rFonts w:cs="Times New Roman" w:ascii="Times New Roman" w:hAnsi="Times New Roman"/>
          <w:sz w:val="28"/>
          <w:szCs w:val="28"/>
        </w:rPr>
        <w:t xml:space="preserve">, необходимо предоставить список школ-участников акции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ередавших крышки.   </w:t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акцию может каждый, финансовых затрат не требуется. Вырученные деньги будут направлены на благотворительность, а участие поможет сократить загрязнение планеты пластиком.</w:t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литься добром – не сложно. Сам человек от участия в акции ничего не теряет, ведь раньше крышки бы просто отправились в урну с мусором, а сдав даже одну, он вносит вклад в общее доброе дело. Кроме благотворительного характера акция носит ещё и экологический, так как рациональная утилизация пластиковых крышечек – забота о будущем планеты, защита ее от бытового мусора, а именно пластика, на разложение которого нужны столетия. </w:t>
      </w:r>
    </w:p>
    <w:p>
      <w:pPr>
        <w:pStyle w:val="Style16"/>
        <w:spacing w:lineRule="auto" w:line="27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тограф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 описание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акции, сбора крышечек в школе, размещаются её участниками на бесплатном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с хэштегом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#жақсылықжаса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vl</w:t>
      </w:r>
      <w:r>
        <w:rPr>
          <w:rFonts w:cs="Times New Roman" w:ascii="Times New Roman" w:hAnsi="Times New Roman"/>
          <w:sz w:val="28"/>
          <w:szCs w:val="28"/>
        </w:rPr>
        <w:t>. Под каждой публикацией в описании необходимо указать фамилию и имя участника, класс обучения, название школы, населенный пункт.</w:t>
      </w:r>
    </w:p>
    <w:p>
      <w:pPr>
        <w:pStyle w:val="Style18"/>
        <w:shd w:fill="FFFFFF" w:val="clear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</w:t>
      </w:r>
      <w:r>
        <w:rPr>
          <w:b/>
          <w:sz w:val="28"/>
          <w:szCs w:val="28"/>
          <w:lang w:val="kk-KZ"/>
        </w:rPr>
        <w:t>В период с 7.04.2025 по 11.04.2025</w:t>
      </w:r>
      <w:r>
        <w:rPr>
          <w:sz w:val="28"/>
          <w:szCs w:val="28"/>
          <w:lang w:val="kk-KZ"/>
        </w:rPr>
        <w:t xml:space="preserve"> организациям образования, которые принимают участие в акции необходимо заполнить гугл форму по ссылке </w:t>
      </w:r>
      <w:hyperlink r:id="rId6">
        <w:r>
          <w:rPr>
            <w:rStyle w:val="InternetLink"/>
            <w:sz w:val="28"/>
            <w:szCs w:val="28"/>
            <w:lang w:val="kk-KZ"/>
          </w:rPr>
          <w:t>https://forms.gle/bpoWu33MPUfHH1VT9</w:t>
        </w:r>
      </w:hyperlink>
      <w:r>
        <w:rPr>
          <w:sz w:val="28"/>
          <w:szCs w:val="28"/>
          <w:lang w:val="kk-KZ"/>
        </w:rPr>
        <w:t xml:space="preserve"> - заполняет педагог, ответственный за проведение акции в школе.</w:t>
      </w:r>
    </w:p>
    <w:p>
      <w:pPr>
        <w:pStyle w:val="Style16"/>
        <w:spacing w:lineRule="auto" w:line="276"/>
        <w:ind w:left="709" w:hanging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акции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о акции администрация школы проводит школьный этап – определение ученика, собравшего наибольшее количество пластиковых крышечек (путем взвешивания в кг). Победитель – участник, занявший первое место участвует в областном этапе. Результаты (Приложение 1) школьного этапа необходимо направить на адрес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mpavlod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b/>
          <w:sz w:val="28"/>
          <w:szCs w:val="28"/>
        </w:rPr>
        <w:t>11 апреля 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 14-18 апреля во Дворце школьников пройдёт о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ластной этап (определение наиболее активных участников акции). П</w:t>
      </w:r>
      <w:r>
        <w:rPr>
          <w:rFonts w:cs="Times New Roman" w:ascii="Times New Roman" w:hAnsi="Times New Roman"/>
          <w:bCs/>
          <w:sz w:val="28"/>
          <w:szCs w:val="28"/>
        </w:rPr>
        <w:t>обедите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 будут награждены дипломам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теп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жно правильно указать хэштег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#жақсылықжаса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vl</w:t>
      </w:r>
      <w:r>
        <w:rPr>
          <w:rFonts w:cs="Times New Roman" w:ascii="Times New Roman" w:hAnsi="Times New Roman"/>
          <w:sz w:val="28"/>
          <w:szCs w:val="28"/>
        </w:rPr>
        <w:t xml:space="preserve"> под описанием к публикации. По этому хэштегу мы сможем найти (не пропустить) Вашу публикацию. Под каждой публикацией в описании необходимо указать фамилию и имя участника, класс обучения, название школ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9960" cy="21443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Style16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школьного этапа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ции </w:t>
      </w:r>
      <w:r>
        <w:rPr>
          <w:rFonts w:cs="Times New Roman" w:ascii="Times New Roman" w:hAnsi="Times New Roman"/>
          <w:b/>
          <w:sz w:val="28"/>
          <w:szCs w:val="28"/>
        </w:rPr>
        <w:t>по сбору пластиковых крышечек «Твори добро»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9"/>
        <w:gridCol w:w="1134"/>
        <w:gridCol w:w="1276"/>
        <w:gridCol w:w="1701"/>
        <w:gridCol w:w="1559"/>
        <w:gridCol w:w="1559"/>
        <w:gridCol w:w="1701"/>
      </w:tblGrid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Город/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олное названи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бщий охват участников акции со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ФИО, возраст и класс обучения победителя, занявшего 1 место  (ученика, собравшего больше крышек в к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ес собранных победителем кры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ФИО и номер телефона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Ссылка на публикацию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stagra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с информацией сколько кг крышек собрал победитель</w:t>
            </w:r>
          </w:p>
        </w:tc>
      </w:tr>
      <w:tr>
        <w:trPr>
          <w:trHeight w:val="6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  <w:tab w:val="left" w:pos="3010" w:leader="none"/>
                <w:tab w:val="left" w:pos="3152" w:leader="none"/>
                <w:tab w:val="left" w:pos="3294" w:leader="none"/>
                <w:tab w:val="left" w:pos="3436" w:leader="none"/>
              </w:tabs>
              <w:snapToGrid w:val="false"/>
              <w:spacing w:lineRule="auto" w:line="240" w:before="0" w:after="0"/>
              <w:ind w:right="60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Таблицу отправить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на адрес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mpavlo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апреля 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111111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zkurwreuab5ozgtqnkl">
    <w:name w:val="ezkurwreuab5ozgtqnkl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boompavlodar@mail.ru" TargetMode="External"/><Relationship Id="rId3" Type="http://schemas.openxmlformats.org/officeDocument/2006/relationships/hyperlink" Target="https://forms.gle/bpoWu33MPUfHH1VT9" TargetMode="External"/><Relationship Id="rId4" Type="http://schemas.openxmlformats.org/officeDocument/2006/relationships/hyperlink" Target="mailto:eco-boompavlodar@mail.ru" TargetMode="External"/><Relationship Id="rId5" Type="http://schemas.openxmlformats.org/officeDocument/2006/relationships/hyperlink" Target="mailto:eco-boompavlodar@mail.ru" TargetMode="External"/><Relationship Id="rId6" Type="http://schemas.openxmlformats.org/officeDocument/2006/relationships/hyperlink" Target="https://forms.gle/bpoWu33MPUfHH1VT9" TargetMode="External"/><Relationship Id="rId7" Type="http://schemas.openxmlformats.org/officeDocument/2006/relationships/hyperlink" Target="mailto:eco-boompavlodar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eco-boompavlodar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6:00Z</dcterms:created>
  <dc:creator>Методист_003</dc:creator>
  <dc:description/>
  <cp:keywords/>
  <dc:language>en-US</dc:language>
  <cp:lastModifiedBy>User</cp:lastModifiedBy>
  <cp:lastPrinted>2018-04-27T09:20:00Z</cp:lastPrinted>
  <dcterms:modified xsi:type="dcterms:W3CDTF">2025-03-17T06:36:00Z</dcterms:modified>
  <cp:revision>2</cp:revision>
  <dc:subject/>
  <dc:title/>
</cp:coreProperties>
</file>