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КП «Дворец школьников им. М.М. Катаев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образования Павлодарской области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имата Павлода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7200" cy="3519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Тема: «Технологические  особенности выполнения   причёсок  и макияжа в стиле «Этно», «Диско» и «Арт-деко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практические рекомендации для  педагогов  организаций дополнительного образования, лицеев, колледжей)</w:t>
      </w:r>
    </w:p>
    <w:p>
      <w:pPr>
        <w:pStyle w:val="Style18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втор: руководитель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школы стилистов  «Престиж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Фирсова Татьяна Сергеев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авлодар  2012 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785</wp:posOffset>
            </wp:positionH>
            <wp:positionV relativeFrom="paragraph">
              <wp:posOffset>76200</wp:posOffset>
            </wp:positionV>
            <wp:extent cx="1955165" cy="27940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Руководитель  школы  стилистов  «Престиж»-</w:t>
      </w:r>
    </w:p>
    <w:p>
      <w:pPr>
        <w:pStyle w:val="Style18"/>
        <w:spacing w:lineRule="auto" w:line="276"/>
        <w:rPr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Фирсова  Татьяна  Сергеевна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икмахер -  стилист,  педагог - психолог. Педагог 1 категории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7г.  работает  заведующей отделом  эстетического воспита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раждена: </w:t>
      </w:r>
      <w:r>
        <w:rPr>
          <w:rFonts w:cs="Times New Roman" w:ascii="Times New Roman" w:hAnsi="Times New Roman"/>
          <w:sz w:val="28"/>
          <w:szCs w:val="28"/>
        </w:rPr>
        <w:t>дипломом  Министерства образования  и науки Р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зёр Республиканского конкурса авторских программ (2 место), благодарственным  письмом  Министерства образования  и науки РК комитета  по охране прав детей (2009г.),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8850</wp:posOffset>
            </wp:positionH>
            <wp:positionV relativeFrom="paragraph">
              <wp:posOffset>447040</wp:posOffset>
            </wp:positionV>
            <wp:extent cx="2952750" cy="23876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четной грамот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 образования Павлодарской области, благодарственным письмом РУМЦДО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 стилистов «Престиж»  существует  с 1994 год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ктиве занимаются девушки от 14 до 18 лет. Они изучают основы парикмахерского дела и визажа, постигают азы профессии парикмахера - стилист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бучения в  коллективе рассчитана на 2 года. Успешно  работает  группа  «Мастер- класс», выпускницам  которой под силу создавать интересные коллекции стрижек, причесок, укладок и демонстрировать искусство макияжа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школы стилистов «Престиж» являются  победителями  городского  конкурса среди  начинающих мастеров - парикмахеров  «Весенний  вернисаж» (2008г.,2009г.,2010 г.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 выпускницы  школы  стилистов  «Престиж»  выбрали  дальнейшей  своей  профессией -  профессию  парикмахера-  стилиста  и  работают  в  салонах  не  только г. Павлодара, но  и  России  и  дальнего  зарубежья.</w:t>
      </w:r>
    </w:p>
    <w:p>
      <w:pPr>
        <w:pStyle w:val="Style18"/>
        <w:tabs>
          <w:tab w:val="clear" w:pos="708"/>
          <w:tab w:val="left" w:pos="190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 автор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а сегодня – своеобразный симбиоз разных эпох. Мы выбираем отдельные элементы  и привносим в них современную идею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ду создают детали» - эту фразу нередко повторяют  общепризнанные метры </w:t>
      </w:r>
      <w:r>
        <w:rPr>
          <w:rFonts w:cs="Times New Roman" w:ascii="Times New Roman" w:hAnsi="Times New Roman"/>
          <w:sz w:val="28"/>
          <w:szCs w:val="28"/>
          <w:lang w:val="en-US"/>
        </w:rPr>
        <w:t>fashion</w:t>
      </w:r>
      <w:r>
        <w:rPr>
          <w:rFonts w:cs="Times New Roman" w:ascii="Times New Roman" w:hAnsi="Times New Roman"/>
          <w:sz w:val="28"/>
          <w:szCs w:val="28"/>
        </w:rPr>
        <w:t xml:space="preserve"> – индустрии. И с ними нельзя не согласиться. Каждый раз, знакомясь с новыми коллекциями  великих кутюрье, мы проявляем большой интерес к цельным образам. Это не только одежда, но также прическа, макияж, дизайн ногтей, изысканные аксессуары и многое другое, что составляет неповторимый образ красоты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дея сегодняшнего дня – каждая женщина должна быть неповторимой. Современная парикмахерская мода возвращает клиентам женственность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организаций дополнительного образования  дают основы  допрофессиональной  подготовки, выступают реальным фактором развития творческого потенциала, самореализации, обеспечивают  многообразие выбора видов профессиональной деятельности, жизненного самоопределения.  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 данного пособия «Технологические особенности выполнения причесок и макияжа в стиле «Этно», «Диско» и «Арт – деко»  была выбрана   не  случайно. Учитывая  опыт работы  школы  стилистов «Престиж»  и  желание   учащихся  в  дальнейшем  избрать  профессию  парикмахера - стилиста своей будущей  профессией,   было разработано   данное  методическое  пособие,  в  которое  вошли  материалы по  изученным  трём  стилям:  этническому, стилю «Диско»  и  «Арт- Деко»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ческое пособие вошли  не  только  теоретические  материалы с  описанием  моделей  в  вышеперечисленных  стилях, но  и  практические  «Мастер - классы» по созданию моделей  причёсок  и макияжа, выполненные  учащимися группы «Мастер - класс» школы стилистов «Престиж» Павлодарского областного Дворца школьников им. М.М. Катаева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методическое пособие  будет интересно педагогам дополнительного образования,  преподавателям  парикмахерского  искусства профессиональных  лицеев, колледжей  и  высших  учебных  заведен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оздание  авторских, стилизованных   коллекций  причёсок, стрижек, макияжа  и  укладок  предполагает  объяснение понятия  «стиль», появления одной из новых профессий «стилиста»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дно из определений по словарю С.И. Ожегова понятия «стиль» - это характерный вид, разновидность чего-нибудь, выражающаяся в каких – нибудь  особенных признаках, свойствах художественного оформления. 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ругое определение «стиля» – это метод, совокупность приемов какой-нибудь работы, деятельности, поведения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ое понятие стиля — это выражение собственной индивидуальности за счет средств, которыми пользуются многие. В то же время стиль - это не слепое подражание моде, не поиск какого-то стандарта, а напротив, раскрытие своего внутреннего мира через те или иные внешние приемы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Стиль — это умение держаться, выбор одежды, макияжа, прически, аксессуаров, то есть всего того, что создает определенный облик человека - его собственный имидж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имидж был привлекательным, он должен опираться на определенный стиль, который соответствует вашему внутреннему  настрою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  <w:t>В отличие от профессии имиджмейкера, который разрабатывает концепцию поведения клиента, стилист является специалистом по созданию гармоничного и яркого внешнего образа. В своей работе стилист отталкивается не только от индивидуальных особенностей клиента (форма лица, тела, цвет кожи и глаз, рост и т.д.), а также от особенностей его психики и характера, рода деятельности, комфорта и эстетических предпочтений. В индустрии моды данная профессия является одной из наиболее востребованных и престижных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>Профессиональные навыки, которыми должен обладать стилис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Times New Roman" w:hAnsi="Times New Roman" w:cs="Times New Roman"/>
          <w:b/>
          <w:b/>
          <w:bCs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5" w:hanging="360"/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знание истории моды, актуальных модных тенденций, популярных брендов одежды, обуви, аксессуаров, декоративной косметики и т.д.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5" w:hanging="36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ладение основами стилистики и колористи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5" w:hanging="360"/>
        <w:jc w:val="both"/>
        <w:textAlignment w:val="top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ладение навыками  правильного нанесения макияжа, парикмахерского искус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5" w:hanging="36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мение сопоставлять зрительный образ с внутренней сущностью челове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5" w:hanging="360"/>
        <w:jc w:val="both"/>
        <w:textAlignment w:val="top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хорошая зрительная память и развитое воображение.</w:t>
      </w:r>
    </w:p>
    <w:p>
      <w:pPr>
        <w:pStyle w:val="Style18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нический  стиль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 материальной  культуры  других  народов  привлекают  дизайнеров  ничуть не меньше, чем  собственные. Другие  культуры  являются  важным  источником  появления нового в мод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 современного  дизайна  к  традициям  стран  «третьего  мира» вызван  не  только поисками  новых  форм  и  стилей; в восточных  философиях, религиях  ищут  идеи  нового  образа  жиз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делировании  одежды  обращение к традициям  других  стран  имеет  длинную  историю. Восток  всегда  привлекал  европейцев  экзотикой и  богатством.  В  любой  период  истории  европейского  костюма  можно  обнаружить восточные  влияния:  от  эпохи Крестовых  походов  до  этнического  стиля  в  современной  моде. Этнический  стиль использовал  элементы  традиционного  костюма  разных  народов  мир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правило, это  бесструктурная  одежда  простых форм:  сари, саронг, кимоно, пончо  и т.п.  Многие  модные  цвета  были  заимствованы  из цветовой культуры  стран  Востока-  синий  индиго, «Цвета  пряностей», «китайский  жёлтый», «буддийский  оранжевый», так же как  аксессуары  и украш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рализм  вкусов в  современном  мире  означает  и  равноправие  эстетических  идеалов, в  том  числе  и  представлений  о  красоте, всегда  связанных  с  этнокультурной традицией.  Наряду  с  европейским  типом  красоты  равноправное  место  в  моде  заняли  неевропейские  образы  челое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 в  1960-е  г.г.  на  подиумах  появились  «цветные»  манекенщицы (у П.Кардена, Л.Феро  и П.Рабана), доказав, что  эталоном  красоты  для современной  женщины  может быть не  только  представитель белой  рас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временной  моде  не  существует  как единого  эталона модной  формы, так    и  всеобщего  эталона  модного  образа.  В  1970-е г.г. стали популярны  модели  с  тёмным  цветом  кожи-  Иман, Беверли  Джонсон, принцесса  Того  Елизавета  наряду с  блондинками  Джерри  Холл, Марго  Хемингуэй  и Лорен  Хатто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ирами  молодёжи  были  первая  жена  М.Джаггера  никарагуанка  Бьянка  Джаггер  и  Анжела  Девис, общественная  деятельница,  выступавшая  против  расовой  дискриминации, благодаря  которой  в  моду  вошли  причёски  «а ля  Анжела  Деви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 до  конца  следовать  стилю  этно, недостаточно  заполнить платяной  шкаф  расшитыми юбками  и  льняными  туниками. Этника, как  никакой  другой  стиль, поощряет  нагромождение  всевозможных аксессуаров  и  украшений.  Наряжаться  подобно  новогодней  ёлке  в данном  случае  в порядке  вещей: этно  ценит,  прежде  всего,  ощущение праздника, поэтому  ничто  карнавальное  ему  не  чужд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сессуар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ивка, бисер,  пайетки, кисточки, бахрома, орнаментальные  рисунки  и  другие   декоративные  детали - непременный атрибут образцового  этнического  наряда.  Платья  и  юбки  часто  дополняются  необъятными  платками  и палантинами, небрежно  перекинутыми через  плечо  и придающими образу  женственность  и  романтичность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кимоно  или  костюму в японском  стиле  напрашивается   расписной  веер  и  бамбуковые палочки - держатели  для волос.  Образ  растафари будет  неполным  без  ямайской  вязаной  шапочки  в  красно - жёлто - зелёной  гамме.   В  сумках  возможны  лишь  крайности -  выбирайте  либо  очень  маленькие (из  шерсти, кожи  или  замши), либо  огромные и  бесформенные  (из  пёстрой  материи, расшитой  бисером  или  отделанной  аппликацией).  Главное  условие - аксессуары  должны  дополнять общую  стилевую  картину  и  не выбиваться из  цветовой гаммы костюма: вязаная  шапочка а-ля  Боб Марли  вряд ли  будет  гармонично  сочетаться  с  японским  кимон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ника  категорически  отвергает  модный нынче  минимализм  в  украшениях, отдавая  дань  карнавальной  цыганской  эстетике.  Бусы  (мелкие  и крупные  длинные  и  короткие), серьги  (обязательно громоздкие, деревянные  или  металлические), ожерелья  из  слоновой  кости, амулеты   с намёком  на  экзотическое  происхождение, браслеты, фенечки  из  бисера  или  ниток и,  желательно,  в  немалом  количестве - пусть  всё  звенит, побрякивает  и  переливается на солнце.  Подобные  возвращения  к  языческим корням  в  этнике    не  возбраняют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чёски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их   требований  к  причёске  этностиль  не  выдвигает. Гладкие  распущенные  волосы  могут  подойти  к  любому образу.  Если  же  есть  желание  акцентировать  внимание  именно  на  причёске, придется  провести  много  времени  перед  зеркалом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иатское  этно  предполагает  аккуратно  убранные в пучок  волосы, закреплённые  шпильками  с «шишечками»  или  бамбуковыми  палочками.  Образ  знойной  африканки  требует  взбалмошных  непослушных  кудрей. Идеальный  вариант - «долгоиграющие» африканские косички, однако,  для  тех, кто  лишь  экспериментирует  с  африканской  стилистикой, можно  подобрать  более  практическую причёску. Например, разделить  волосы  на ассиметричные  пряди, скрутить  их  в  жгуты  и  завязать  узлами, предварительно обработав  средством  для  объёмной  укладк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ческая  причёска  в стиле индейского  этно - две косички  с  вплетёнными кожаными шнурками, пёстрыми лентами  или  яркими  перьями.  Для  создания  зажигательного  образа  испанской  или  латиноамериканской  обольстительницы можно уложить  волосы  волнами  и  украсить их  живыми цветам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Мастер-класс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13280" cy="260604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ение  причёски  в  этническом  стиле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 коллекции «Хищниц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менты и материалы</w:t>
      </w:r>
      <w:r>
        <w:rPr>
          <w:rFonts w:cs="Times New Roman" w:ascii="Times New Roman" w:hAnsi="Times New Roman"/>
          <w:sz w:val="28"/>
          <w:szCs w:val="28"/>
        </w:rPr>
        <w:t>: расчёски «хвостик», с вилочкой для начёса, плойка - гофре, лак, гель, невидимки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снове  причёски стрижка лесенкой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ы выпрямляем плойкой «утюжком»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ладываем  волосы  мелкой плойкой                         «Гофре»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м  лаком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теменной  зоне  выполняем  начёс и укладываем  волосы  с оттяжкой  назад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ы  височных  зон  фиксируем гелем  и укладываем  с  оттяжкой  назад  и  к теменной зоне, фиксируем  невидимками  и  лако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«Мастер-класс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44090" cy="277558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ыполнение  причёски  в  этническом  стиле  из  коллекции «Восток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менты и материалы</w:t>
      </w:r>
      <w:r>
        <w:rPr>
          <w:rFonts w:cs="Times New Roman" w:ascii="Times New Roman" w:hAnsi="Times New Roman"/>
          <w:sz w:val="28"/>
          <w:szCs w:val="28"/>
        </w:rPr>
        <w:t>: расчёски «хвостик», лак, гель, невидимки, шпильки, декоративные  украшения  «китайские палочки»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лосы  височных и  теменной  зон  укладываем  жгутами, фиксируем  шпильками  и  гелем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лосы  нижнее - затылочной  и верхне- затылочной  зон укладываем в  жгуты  с оттяжкой к макушке, соединяем  с  волосами  височных и теменной  зон, закрепляем  в  хвосты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восты  оформляем  начёсом, фиксируем  лаком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чёску  декорируем  деревянными палочкам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фриканские причёс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98650" cy="2197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89455" cy="24174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риканскими  причёсками, называют  все  причёски, придуманные африканцами, это  любые  виды  плетения. К ним  относятся  африканские  косички, дреды, а также  наращивание  волос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риканские  косички - единственная  возможность  быстро  сделать  из  короткой  маленькой   стрижки  густую  длинную  шевелюру.  Вы  радикально  меняете  свой  образ за  несколько  часов, при  этом, не  отрезая  для  себя  пути к  отступлению: при необходимости  вы можете  вернуться  к  исходным  позициям  за  те  же несколько  часов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«примерить»  не  только  новую  длину, он и новый  цвет  волос, совершенно  не  травмируя  их. Африканские косички очень  удобны в «носке».  Они особенно  хороши  летом, в  жару, у  моря.  Они не требуют  особого  ухода  и  укладки, легко  трансформируются  под одежду  разных  стилей  и  выглядят  эффектно в любых условиях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иканские  причёски всегда  плетутся  с  добавлением инородных  материалов.  Своих волос, какими  бы  густыми  и  длинными  они  ни  были, недостаточно для  того, чтобы  заплести  достаточное количество  косичек  необходимой толщины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ачестве  дополнительного  материала  используют  канекалон.  Канекалон  в 80  раз  легче  натуральных  волос, поэтому косички из  искусственного волокна  не  отяжеляют корни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косичек можно  заплести  «жгутики»  или  «шнурочки», вплести  гофрированные  канекалоновые  ленты или  плотно  завитые  локоны.  Одно  из  несомненных  достоинств  африканских  косичек - безграничные  возможности  для  экспериментов  с  цветом.  При создании  такой  причёски собственные волосы  клиента  не красятся  совсем. Интересных цветовых  эффектов  достигают, заплетая  косички  из канекалона разных  оттенков.  Берёте  искусственные волосы белого  цвета - и  перед  вами  новоиспечённая блондинка. Взяв  прядки  канекалона  двух цветов - на один и  на  два  тона  светлее  своих волос, можно  создать  впечатление  добротного  мелирования. С  помощью  канекалона  можно добавить в прическу,  какие  угодно  оттенки:  от  природно-землистых  до космически - флюоресцентных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ёска  «африканские  косички»  «носится» в  течение примерно  трёх  месяцев. Мыть  косички можно сколько  угодно  часто, если вы к этому  привыкли. Но реально  такая  причёска  не  нуждается  в  ежедневном  мытье.  В настоящее время   очень  модно делать из  косичек  причёски. Вариантов - великое  множество:  обычный  «хвост», узел, два  симметричных валика  и  т.п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8395" cy="295402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6290" cy="29533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07515</wp:posOffset>
            </wp:positionH>
            <wp:positionV relativeFrom="paragraph">
              <wp:posOffset>196850</wp:posOffset>
            </wp:positionV>
            <wp:extent cx="2178050" cy="2705100"/>
            <wp:effectExtent l="0" t="0" r="0" b="0"/>
            <wp:wrapSquare wrapText="bothSides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иль  «Диско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Style18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-635</wp:posOffset>
            </wp:positionV>
            <wp:extent cx="2051050" cy="261620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Ди́ско</w:t>
      </w:r>
      <w:r>
        <w:rPr>
          <w:rFonts w:cs="Times New Roman" w:ascii="Times New Roman" w:hAnsi="Times New Roman"/>
          <w:sz w:val="28"/>
          <w:szCs w:val="28"/>
        </w:rPr>
        <w:t xml:space="preserve"> -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гл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isco</w:t>
      </w:r>
      <w:r>
        <w:rPr>
          <w:rFonts w:cs="Times New Roman" w:ascii="Times New Roman" w:hAnsi="Times New Roman"/>
          <w:sz w:val="28"/>
          <w:szCs w:val="28"/>
        </w:rPr>
        <w:t xml:space="preserve">) стилевое направление молодёжной моды середины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70-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начал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80-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дов, развившееся как подражание сценическим нарядам популяр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иск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групп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rabesqu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Boney 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угих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ко - блестящая, режущая глаз яркостью цветов одежда, всякие разноцветные лампочки, зеркальные шары, неоновые вспышки, длинные отложные воротники, высокие прически, в общем, подчеркнутая яркость и шик во всем.</w:t>
        <w:br/>
        <w:t>С подачи Дайаны Росс молодежь стала носить джинсовые кепки, украшенные пайетками, короткие джинсовые шорты с цветными колготк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Королева диско” (Донна Саммер) способствовала популяризации платья-туники и свободных рубашек темных тонов, расшитых блесткам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ко-стиль, в силу своей «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нцеваль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специфики, многое воспринял от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ортив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иля. Помимо водолазок, становятся актуальны разноцветные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утбол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шор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в конце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х -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оссовк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нская мода не менее разнообразна: джинсовые макси-юбки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рафа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шорты в сочетании с батниками и футболками крикливых расцветок. В моде — блестящие ткани, люрекс, избыточно-яркая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ижутер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 конце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70</w:t>
        </w:r>
      </w:hyperlink>
      <w:r>
        <w:rPr>
          <w:rFonts w:cs="Times New Roman" w:ascii="Times New Roman" w:hAnsi="Times New Roman"/>
          <w:sz w:val="28"/>
          <w:szCs w:val="28"/>
        </w:rPr>
        <w:t>-х становятся популярны лёгкие босоножки на тонких каблуках - шпильках. Самые смелые модницы предпочитают «серебристые» босоножк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лёте эпохи диско в моду входят «бананы» - широкие женские брюки, сужающиеся в области щиколоток.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шение несовместимых красок и материалов, которое до этого считалось признаком дурного вкуса, стало идеальным для стиля диско. 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Что касается  аксессуаров стиля диска, то все придерживались одного правила – чем больше и ярче, тем лучше. Массивные серьги и подвески, многочисленные браслеты и цепочки ”под золото”, разноцветные кольца на запястья и очки фантастической формы с цветными стеклами. Все эти предметы напоминали украшения на рождественской елке. 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же экстравагантным был и </w:t>
      </w:r>
      <w:r>
        <w:rPr>
          <w:rStyle w:val="StrongEmphasis"/>
          <w:color w:val="000000"/>
          <w:sz w:val="28"/>
          <w:szCs w:val="28"/>
        </w:rPr>
        <w:t>макияж в стиле диско</w:t>
      </w:r>
      <w:r>
        <w:rPr>
          <w:color w:val="000000"/>
          <w:sz w:val="28"/>
          <w:szCs w:val="28"/>
        </w:rPr>
        <w:t xml:space="preserve">, в котором предпочтение отдавалось ярким цветам и насыщенным текстурам. В моде было сочетание следующих цветов: ярко-голубого, розово-фиолетового, лилово-розового, фиолетово-сиреневого. Безусловным предпочтением эпохи диско были перламутровая помада и перламутровые ярко-голубые тени. Четкие контуры не приветствовались, поэтому, если бы вы в то время наносили косметику пальцами, то никто бы не обратил на это внимания. И, естественно, что все должно было блестеть. На лицо и волосы наклеивались блестки, на ногти наносился перламутровый лак, тело покрывали автозагаром и наносили золотистый леопардовой рисунок. 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ричесок  была  популярна  природная африканская красота в форме одуванчика под названием ”афро”. Также был допустим и европейский вариант данной прически с белым цветом волос. Если природа обделяла кого-то пышностью волос, то это с легкостью исправлялось многообразием париков. Кроме эксцентричных причесок в моде были и более толерантные варианты. Для девушек - прямые длинные светлые волосы, для мужчин – волосы, достающие почти до плеч. 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астер-класс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олнение  причёсок  и  макияжа  в стиле «Диско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3285" cy="27825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ы и материалы</w:t>
      </w:r>
      <w:r>
        <w:rPr>
          <w:rFonts w:cs="Times New Roman" w:ascii="Times New Roman" w:hAnsi="Times New Roman"/>
          <w:sz w:val="28"/>
          <w:szCs w:val="28"/>
        </w:rPr>
        <w:t>: расчёски «хвостик», «вилочка», бигуди, стационарный фен, лак, невидимк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работ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олосы  подстригаются  на  одну  длину  (ниже  плеч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 волосы наносим  мусс  для  укладки  волос  и  укладываем  волосы  на  бигуди  среднего диаметра (время  сушки не менее  30 мин.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чёсываем волосы  крупной  расчёской,  на  корнях  выполняем начёс и фиксируем  лак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чики  волос  оформляем  гелем  средней фикс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 основе  макияжа  тональный  крем  светло- персикового  оттенка, пудра  светлого оттен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ни  мы  выбрали  светло- голубые  в основе  и серые,  чтобы подчеркнуть форму глаза вдоль  ресниц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ушь  чёрная объёмная нанесли на два  слоя на верхнее и на нижнее век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мяна  выбрали  светло-розового цве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му  губ  подчеркнули  розовым карандашом и нанесли  нежно- розовую помаду с блеском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5415</wp:posOffset>
            </wp:positionH>
            <wp:positionV relativeFrom="paragraph">
              <wp:posOffset>130810</wp:posOffset>
            </wp:positionV>
            <wp:extent cx="2305050" cy="2832100"/>
            <wp:effectExtent l="0" t="0" r="0" b="0"/>
            <wp:wrapSquare wrapText="bothSides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 работ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олосы  подстригаются  лесенкой, а чёлка подстригается филировочной  бритвой  ассиметричн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 волосы наносим  мусс  для  укладки  волос  и  укладываем  волосы  на  бигуди  среднего диаметра (время  сушки не менее  30 мин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уем  готовые  локоны,  разделяя  волосы  попрядно,  оформляем  гелем средней  фиксации  и закрепляем  лаком,  создавая  эффект «стружки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лосы  височных  зон  поднимаем  к  теменной зоне  и закрепляем  невидимк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 основе  макияжа  тональный  крем  светло - розового  оттенка, пудра  светлого оттен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ни  выбираем  светло - голубые  в основе  и фиолетовые,  форму глаза подчёркиваем  чёрным  карандашом  вдоль  ресниц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ушь  чёрная объёмная, наносится в два  слоя, на верхнее и  нижнее век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мяна  выбираются  светло - розового цве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му  губ  подчеркнули  розовым карандашом и нанесли  розовый  блеск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ль  «Арт-деко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76200" distR="76200" simplePos="0" locked="0" layoutInCell="0" allowOverlap="1" relativeHeight="11">
            <wp:simplePos x="0" y="0"/>
            <wp:positionH relativeFrom="column">
              <wp:posOffset>18415</wp:posOffset>
            </wp:positionH>
            <wp:positionV relativeFrom="line">
              <wp:posOffset>-61595</wp:posOffset>
            </wp:positionV>
            <wp:extent cx="2171700" cy="2565400"/>
            <wp:effectExtent l="0" t="0" r="0" b="0"/>
            <wp:wrapSquare wrapText="bothSides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тиль, популярный в 20-30-е годы XX столетия. Для него характерны такие детали, как стеклянные бусы, блестки и перья на головных уборах. Платьица из шифона до колен и длинная бахрома. К этому стилю неоднократно возвращались и возвращаются современные модельер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прямые волосы и специальная техника стрижки. Используются несовместимые между собой техники стрижки. Этот стиль вдыхает глоток свежего воздуха в развитие современного социального мира. Он (стиль) отражает искусственную атмосферу современного мира, цифровую эру компьютеризации, излучает тепло и богемную ностальгию, представляет собой, своего рода, возвращение к прошлым временам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ет темный цвет, используются геометрические формы, эффект небрежности. Для блондинов превалируют теплые цвета. Это игра с золотом, бежевыми оттенками и бронзой. Особенно популярны коричневые оттенк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астер-класс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олнение  причёски  в  стиле «Арт- деко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ы и материалы</w:t>
      </w:r>
      <w:r>
        <w:rPr>
          <w:rFonts w:cs="Times New Roman" w:ascii="Times New Roman" w:hAnsi="Times New Roman"/>
          <w:sz w:val="28"/>
          <w:szCs w:val="28"/>
        </w:rPr>
        <w:t>: резинка, шпильки, гель, лак, декоративный цветок, расчёска  с хвостиком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465</wp:posOffset>
            </wp:positionH>
            <wp:positionV relativeFrom="paragraph">
              <wp:posOffset>86360</wp:posOffset>
            </wp:positionV>
            <wp:extent cx="2686050" cy="2209800"/>
            <wp:effectExtent l="0" t="0" r="0" b="0"/>
            <wp:wrapSquare wrapText="bothSides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.Волосы  собираем  в ассиметричный  хвост  в  нижне - затылочной  зоне, гладко  фиксируем их гел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лосы из хвоста делим на пряди, выполняем начёс, фиксируем лаком  и закрепляем в букл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ормляем  причёску  цветами,  контрастными по цвету  к  волоса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ёлку укладываем  тонкими  прядями, приклеиваем их ко лбу на гель «колечками».</w:t>
      </w:r>
    </w:p>
    <w:p>
      <w:pPr>
        <w:pStyle w:val="Style18"/>
        <w:tabs>
          <w:tab w:val="clear" w:pos="708"/>
          <w:tab w:val="left" w:pos="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 оформлена цветами вырезанным из  тонкой  сетки  в  стиле «Аппликация»  и  закреплёнными  на лице  и шее медицинским  клеем «БФ-6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24915</wp:posOffset>
            </wp:positionH>
            <wp:positionV relativeFrom="paragraph">
              <wp:posOffset>42545</wp:posOffset>
            </wp:positionV>
            <wp:extent cx="3384550" cy="2489200"/>
            <wp:effectExtent l="0" t="0" r="0" b="0"/>
            <wp:wrapSquare wrapText="bothSides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 используемой  литературы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 «Долорес»  (г.Москва)  (2005-2011  г.г.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ы  «Академия  стиля»  (г.Алматы) (февраль- март 2007г., декабрь- январь 2009-10г.г.г, февраль- март  2010г.)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Мини» (г.Алматы)  (июнь 2003г.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«Color  beauty»  (№1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№2  2011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  <w:r>
        <w:rPr>
          <w:rFonts w:cs="Times New Roman" w:ascii="Times New Roman" w:hAnsi="Times New Roman"/>
          <w:sz w:val="28"/>
          <w:szCs w:val="28"/>
          <w:lang w:val="en-US"/>
        </w:rPr>
        <w:br w:type="textWrapping" w:clear="all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От автора . …………………………………………………………………4 ст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Этнический стиль…………………………………………………….. ….5 ст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«Выполнение  причёсок в этническом  стиле  из коллекции «Хищницы»…………………………………………………………… ….7 стр.</w:t>
      </w:r>
    </w:p>
    <w:p>
      <w:pPr>
        <w:pStyle w:val="Style18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Мастер-класс «Выполнение  причёсок в этническом  стиле  из коллекции  «Восток»……………………………………………………………………7 ст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Африканские  причёски………………………………………………….. 8 ст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Стиль «Диско»……………………………………………………………10 ст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Мастер-класс «Выполнение  причёсок и макияжа  в стиле  «Диско»… 9 ст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Стиль «Арт-деко»………………………………………………………… 13 ст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Мастер-класс «Выполнение  причёсок в стиле «Арт- деко»……………13 ст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………..14ст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онная коллегия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зданию сборника </w:t>
      </w:r>
      <w:r>
        <w:rPr>
          <w:rFonts w:cs="Times New Roman" w:ascii="Times New Roman" w:hAnsi="Times New Roman"/>
          <w:b/>
          <w:i/>
          <w:sz w:val="32"/>
          <w:szCs w:val="32"/>
        </w:rPr>
        <w:t>«Технологические  особенности выполнения   причёсок  и макияжа в стиле «Этно», «Диско» и «Арт-деко»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рактические рекомендации для  педагогов  организаций дополнительного образования, лицеев, колледже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ский областной Дворец школьников им. М.М. Катаева,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1 Мая, 27, тел. 32-85-12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б Екатерина Петровна – директор Дворца школьников им. М.М.                Катае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рсова Татьяна Сергеевна – заведующая отделом эстетики, руководитель школы стилистов «Престиж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Шакиримова  Вера Саттаровна – заведующая методическим кабинетом. </w:t>
      </w:r>
    </w:p>
    <w:sectPr>
      <w:footerReference w:type="default" r:id="rId3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14E1A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A2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ru.wikipedia.org/wiki/&#1040;&#1085;&#1075;&#1083;&#1080;&#1081;&#1089;&#1082;&#1080;&#1081;_&#1103;&#1079;&#1099;&#1082;" TargetMode="External"/><Relationship Id="rId14" Type="http://schemas.openxmlformats.org/officeDocument/2006/relationships/hyperlink" Target="http://ru.wikipedia.org/wiki/1970-&#1077;" TargetMode="External"/><Relationship Id="rId15" Type="http://schemas.openxmlformats.org/officeDocument/2006/relationships/hyperlink" Target="http://ru.wikipedia.org/wiki/1980-&#1077;" TargetMode="External"/><Relationship Id="rId16" Type="http://schemas.openxmlformats.org/officeDocument/2006/relationships/hyperlink" Target="http://ru.wikipedia.org/wiki/&#1044;&#1080;&#1089;&#1082;&#1086;" TargetMode="External"/><Relationship Id="rId17" Type="http://schemas.openxmlformats.org/officeDocument/2006/relationships/hyperlink" Target="http://ru.wikipedia.org/wiki/Arabesque" TargetMode="External"/><Relationship Id="rId18" Type="http://schemas.openxmlformats.org/officeDocument/2006/relationships/hyperlink" Target="http://ru.wikipedia.org/wiki/Boney_M" TargetMode="External"/><Relationship Id="rId19" Type="http://schemas.openxmlformats.org/officeDocument/2006/relationships/hyperlink" Target="http://ru.wikipedia.org/wiki/&#1058;&#1072;&#1085;&#1077;&#1094;" TargetMode="External"/><Relationship Id="rId20" Type="http://schemas.openxmlformats.org/officeDocument/2006/relationships/hyperlink" Target="http://ru.wikipedia.org/wiki/&#1057;&#1087;&#1086;&#1088;&#1090;" TargetMode="External"/><Relationship Id="rId21" Type="http://schemas.openxmlformats.org/officeDocument/2006/relationships/hyperlink" Target="http://ru.wikipedia.org/wiki/&#1060;&#1091;&#1090;&#1073;&#1086;&#1083;&#1082;&#1072;" TargetMode="External"/><Relationship Id="rId22" Type="http://schemas.openxmlformats.org/officeDocument/2006/relationships/hyperlink" Target="http://ru.wikipedia.org/wiki/&#1064;&#1086;&#1088;&#1090;&#1099;" TargetMode="External"/><Relationship Id="rId23" Type="http://schemas.openxmlformats.org/officeDocument/2006/relationships/hyperlink" Target="http://ru.wikipedia.org/wiki/1970" TargetMode="External"/><Relationship Id="rId24" Type="http://schemas.openxmlformats.org/officeDocument/2006/relationships/hyperlink" Target="http://ru.wikipedia.org/wiki/&#1050;&#1088;&#1086;&#1089;&#1089;&#1086;&#1074;&#1082;&#1080;" TargetMode="External"/><Relationship Id="rId25" Type="http://schemas.openxmlformats.org/officeDocument/2006/relationships/hyperlink" Target="http://ru.wikipedia.org/wiki/&#1057;&#1072;&#1088;&#1072;&#1092;&#1072;&#1085;" TargetMode="External"/><Relationship Id="rId26" Type="http://schemas.openxmlformats.org/officeDocument/2006/relationships/hyperlink" Target="http://ru.wikipedia.org/wiki/&#1041;&#1080;&#1078;&#1091;&#1090;&#1077;&#1088;&#1080;&#1103;" TargetMode="External"/><Relationship Id="rId27" Type="http://schemas.openxmlformats.org/officeDocument/2006/relationships/hyperlink" Target="http://ru.wikipedia.org/wiki/1970" TargetMode="External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0:00Z</dcterms:created>
  <dc:creator>Татьяна</dc:creator>
  <dc:description/>
  <dc:language>en-US</dc:language>
  <cp:lastModifiedBy>Teacher</cp:lastModifiedBy>
  <cp:lastPrinted>2012-12-11T17:05:00Z</cp:lastPrinted>
  <dcterms:modified xsi:type="dcterms:W3CDTF">2014-02-28T09:30:00Z</dcterms:modified>
  <cp:revision>2</cp:revision>
  <dc:subject/>
  <dc:title/>
</cp:coreProperties>
</file>