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БЛЫСТЫҚ «ХАЛЫҚ МҰРАСЫ» АТТЫ  ФЕСТИВАЛІНІҢ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ЕРЕЖЕСІ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Облыстық «Халық мұрасы»  фестивалінің  ұйымдастырушылары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.М. Катаев  атындағы Оқушылар сарай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Фестиваль  2013-2014 оқу ж.  өтеді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I. Мақсаты мен міндеттер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Жас дарындарды анықта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Халық өнерін насихатта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Балалардың қазақ халқының мәдениеті мен дәстүрлеріне қызығушылықтарын дамы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Өскелең ұрпақтың әсемдік сезімін тәрбиеле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II.Жалпы ережелер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Іс-шараға қатысу үшін облысымыздың  әр ауданы және қалаларынан  жалпы орта білім беру мектептерінің  ұлттық ұжымдары мен домбыра ансамбілдері шақырылад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атысушылардың жасы:</w:t>
      </w:r>
      <w:r>
        <w:rPr>
          <w:rFonts w:cs="Times New Roman" w:ascii="Times New Roman" w:hAnsi="Times New Roman"/>
          <w:sz w:val="24"/>
          <w:szCs w:val="24"/>
        </w:rPr>
        <w:t xml:space="preserve">                1</w:t>
      </w:r>
      <w:r>
        <w:rPr>
          <w:rFonts w:cs="Times New Roman" w:ascii="Times New Roman" w:hAnsi="Times New Roman"/>
          <w:sz w:val="24"/>
          <w:szCs w:val="24"/>
          <w:lang w:val="kk-KZ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17 </w:t>
      </w:r>
      <w:r>
        <w:rPr>
          <w:rFonts w:cs="Times New Roman" w:ascii="Times New Roman" w:hAnsi="Times New Roman"/>
          <w:sz w:val="24"/>
          <w:szCs w:val="24"/>
          <w:lang w:val="kk-KZ"/>
        </w:rPr>
        <w:t>жас аралығ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ткізу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ерзімі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жыл бойы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Өткізу орны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М.М.</w:t>
      </w:r>
      <w:r>
        <w:rPr>
          <w:rFonts w:cs="Times New Roman" w:ascii="Times New Roman" w:hAnsi="Times New Roman"/>
          <w:sz w:val="24"/>
          <w:szCs w:val="24"/>
          <w:lang w:val="ru-M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е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тындағы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блыстық  Оқушылар сарайы,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Үлкен зал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kk-KZ"/>
        </w:rPr>
        <w:t xml:space="preserve">ІІІ. Қатысу тәртібі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Іс-шара келесі кесте бойынша өтеді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491"/>
        <w:gridCol w:w="4962"/>
      </w:tblGrid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етін күні, уақы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Қатысушылар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Өтініштерді тапсыру уақыты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тоқс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2.12.20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11.00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зең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авлод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бастұ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кібастұз ауд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авлодар ауд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су ауд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қтоғай ауд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ртіс ауд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пен ауд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лезин ауд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арбақты ауд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шыр ауд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бяжі ауд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 ауд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науыл аудан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желтоқсанға дейін</w:t>
            </w:r>
          </w:p>
        </w:tc>
      </w:tr>
      <w:tr>
        <w:trPr>
          <w:trHeight w:val="331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пан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9.02.20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ғат 11.00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ңғы кезең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ақпанға дейі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Қатысушылар еркін тақырыпта 2 музыкалық шығарма дайындауға тиі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Төкпе күй;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Шертпе күй;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ІV. Талап етілетін   материалдар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 өтініш (қосымша 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шығармашылық өмірбаяны (жетістіктері, ерікті түрд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V. Бағалау критерийлері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- Ұжым құрамы (қатысушылар саны 16 адамға дейін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- Аспаптар түрліліг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- Орындау деңгей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- Репертуа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- Ұжым киім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VІ. Марапаттау:</w:t>
      </w:r>
    </w:p>
    <w:p>
      <w:pPr>
        <w:pStyle w:val="TextBody"/>
        <w:rPr>
          <w:lang w:val="kk-KZ"/>
        </w:rPr>
      </w:pPr>
      <w:r>
        <w:rPr>
          <w:lang w:val="kk-KZ"/>
        </w:rPr>
        <w:t>- Қатысушылардың өнерін кәсіби қазылар алқасы бағалайды, оның құрамын ұйымдастырушылар анықтай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- Қазылар алқасы   1,2,3 орын иегерлерін анықтай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VІ. </w:t>
      </w:r>
      <w:r>
        <w:rPr>
          <w:rFonts w:cs="Times New Roman" w:ascii="Times New Roman" w:hAnsi="Times New Roman"/>
          <w:sz w:val="24"/>
          <w:szCs w:val="24"/>
          <w:lang w:val="kk-KZ"/>
        </w:rPr>
        <w:t>Жол ақысы,тамақтануы ұйымның есебінен жүзеге асырылады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Анықтама телефондар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(8-7182)  32 85 09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8-7182)  32 85 26</w:t>
      </w:r>
    </w:p>
    <w:p>
      <w:pPr>
        <w:pStyle w:val="Normal"/>
        <w:tabs>
          <w:tab w:val="clear" w:pos="708"/>
          <w:tab w:val="left" w:pos="3988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(8-7182)  32 85 19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факс: </w:t>
      </w:r>
      <w:r>
        <w:rPr>
          <w:rFonts w:cs="Times New Roman" w:ascii="Times New Roman" w:hAnsi="Times New Roman"/>
          <w:sz w:val="24"/>
          <w:szCs w:val="24"/>
          <w:lang w:val="kk-KZ"/>
        </w:rPr>
        <w:t>(8-7182)  32 85 2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Өтініштің ф</w:t>
      </w:r>
      <w:r>
        <w:rPr>
          <w:rFonts w:cs="Times New Roman" w:ascii="Times New Roman" w:hAnsi="Times New Roman"/>
          <w:b/>
          <w:sz w:val="20"/>
          <w:szCs w:val="20"/>
        </w:rPr>
        <w:t>орма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с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57"/>
        <w:gridCol w:w="786"/>
        <w:gridCol w:w="733"/>
        <w:gridCol w:w="1541"/>
        <w:gridCol w:w="827"/>
        <w:gridCol w:w="1513"/>
        <w:gridCol w:w="1316"/>
        <w:gridCol w:w="1316"/>
        <w:gridCol w:w="1251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Ұжымның атау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(қатысуш-ың аты-жөні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уған жыл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удан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қу орнының атауы мектеп,сыны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Үйінің мекен-жай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те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Қатыс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ғдарлама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етекшіні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аты-жөн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етекшіні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йланыс   телефо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еке туу туралы куәлігінің нөмірі, берілген уақыт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4:00Z</dcterms:created>
  <dc:creator>A 071</dc:creator>
  <dc:description/>
  <dc:language>en-US</dc:language>
  <cp:lastModifiedBy>Teacher</cp:lastModifiedBy>
  <dcterms:modified xsi:type="dcterms:W3CDTF">2014-02-12T11:14:00Z</dcterms:modified>
  <cp:revision>2</cp:revision>
  <dc:subject/>
  <dc:title/>
</cp:coreProperties>
</file>