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>ПОЛОЖЕНИЕ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>областного  хореографического ф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естивал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«МЕГА -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ANCE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»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Областной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 xml:space="preserve">хореографический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фестиваль «МЕГА -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ANCE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»  </w:t>
      </w:r>
      <w:r>
        <w:rPr>
          <w:rFonts w:cs="Times New Roman" w:ascii="Times New Roman" w:hAnsi="Times New Roman"/>
          <w:sz w:val="28"/>
          <w:szCs w:val="28"/>
          <w:lang w:val="kk-KZ"/>
        </w:rPr>
        <w:t>проводится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в течение </w:t>
      </w: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ru-RU"/>
        </w:rPr>
        <w:t xml:space="preserve">2014 года (1 раз в квартал). </w:t>
      </w:r>
    </w:p>
    <w:p>
      <w:pPr>
        <w:pStyle w:val="Normal"/>
        <w:spacing w:lineRule="auto" w:line="240" w:before="120" w:after="120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рганизаторы фестивал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Областной дворец школьников имени М.М. Катаева </w:t>
      </w:r>
    </w:p>
    <w:p>
      <w:pPr>
        <w:pStyle w:val="Normal"/>
        <w:spacing w:lineRule="auto" w:line="240" w:before="120" w:after="120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— позитивное развитие всех направлений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хореограф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всесторонняя пропаганда здорового и активного образа жизни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детей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лодежи.</w:t>
      </w:r>
    </w:p>
    <w:p>
      <w:pPr>
        <w:pStyle w:val="Normal"/>
        <w:spacing w:lineRule="auto" w:line="240" w:before="120" w:after="12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</w:p>
    <w:p>
      <w:pPr>
        <w:pStyle w:val="Normal"/>
        <w:spacing w:lineRule="atLeast" w:line="240" w:before="48" w:after="48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творческий обмен между профессиональными и самодеятельными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хореографическими коллектив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tLeast" w:line="240" w:before="48" w:after="48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здание условий для творческого роста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детей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лодежи;</w:t>
      </w:r>
    </w:p>
    <w:p>
      <w:pPr>
        <w:pStyle w:val="Normal"/>
        <w:spacing w:lineRule="atLeast" w:line="240" w:before="48" w:after="48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ализация и развитие творческого потенциала детей и молодежи;</w:t>
      </w:r>
    </w:p>
    <w:p>
      <w:pPr>
        <w:pStyle w:val="Normal"/>
        <w:spacing w:lineRule="atLeast" w:line="240" w:before="48" w:after="48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исполнительского мастерства участников;</w:t>
      </w:r>
    </w:p>
    <w:p>
      <w:pPr>
        <w:pStyle w:val="Normal"/>
        <w:spacing w:lineRule="atLeast" w:line="240" w:before="48" w:after="48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поддержк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аренных и талантливых детей, молодежи;</w:t>
      </w:r>
    </w:p>
    <w:p>
      <w:pPr>
        <w:pStyle w:val="Normal"/>
        <w:spacing w:lineRule="atLeast" w:line="240" w:before="48" w:after="48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пуляризация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все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анцевальных направлений.</w:t>
      </w:r>
    </w:p>
    <w:p>
      <w:pPr>
        <w:pStyle w:val="Normal"/>
        <w:spacing w:lineRule="atLeast" w:line="300" w:before="0" w:after="3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фессиональное совершенствование художественных руководителей коллективов;</w:t>
      </w:r>
    </w:p>
    <w:p>
      <w:pPr>
        <w:pStyle w:val="Normal"/>
        <w:spacing w:lineRule="atLeast" w:line="240" w:before="48" w:after="48"/>
        <w:ind w:left="555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частник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>фестивал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120" w:after="12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фестивал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гут принять участие любые молодежные танцевальные команды и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хореографическ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ллективы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организаций образования   Павлода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120" w:after="12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слови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>фестивал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120" w:after="12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ки на участие принимаются </w:t>
      </w: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ru-RU"/>
        </w:rPr>
        <w:t>по адресу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город Павлодар, ул. 1 Мая 27, Дворец школьников имени М.М. Катаева.</w:t>
      </w:r>
    </w:p>
    <w:p>
      <w:pPr>
        <w:pStyle w:val="Normal"/>
        <w:spacing w:lineRule="atLeast" w:line="240" w:before="48" w:after="48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-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факсу –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8(7182) 32-85-24  </w:t>
      </w:r>
    </w:p>
    <w:p>
      <w:pPr>
        <w:pStyle w:val="Normal"/>
        <w:spacing w:lineRule="atLeast" w:line="240" w:before="48" w:after="48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ка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танц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- 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. (допускаются фонограммы на CD-R,  USB – носителях);</w:t>
      </w:r>
    </w:p>
    <w:p>
      <w:pPr>
        <w:pStyle w:val="Normal"/>
        <w:spacing w:lineRule="atLeast" w:line="240" w:before="48" w:after="48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ы на транспорт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итание за счет отправляющий стороны;</w:t>
      </w:r>
    </w:p>
    <w:p>
      <w:pPr>
        <w:pStyle w:val="Normal"/>
        <w:spacing w:lineRule="atLeast" w:line="240" w:before="48" w:after="48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вопросы по отчетным документам решаются при регистрации;</w:t>
      </w:r>
    </w:p>
    <w:p>
      <w:pPr>
        <w:pStyle w:val="Normal"/>
        <w:spacing w:lineRule="atLeast" w:line="240" w:before="48" w:after="48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- выступление участник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жеребьевке.</w:t>
      </w:r>
    </w:p>
    <w:p>
      <w:pPr>
        <w:pStyle w:val="Normal"/>
        <w:spacing w:lineRule="auto" w:line="240" w:before="120" w:after="120"/>
        <w:jc w:val="both"/>
        <w:textAlignment w:val="top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</w:r>
    </w:p>
    <w:p>
      <w:pPr>
        <w:pStyle w:val="Normal"/>
        <w:spacing w:lineRule="auto" w:line="240" w:before="120" w:after="120"/>
        <w:jc w:val="both"/>
        <w:textAlignment w:val="top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 xml:space="preserve">Хореографические коллективы  могут представить свое творчество в нескольких номинациях: 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375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ический танец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балет);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375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одный танец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этнический танец);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375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страдный танец (включая народную стилизацию)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375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ременный танец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.ч. брейк-данс, степ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и т.д.)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375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льные танцы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рупповые категории участников: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листы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алые формы (2-3 участника)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нсамбли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зрастные категории участников: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ладшая возрастная категория – 7 - 10 лет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редняя возрастная категория – 11 – 13 лет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ршая возрастная категория – 14 - 18 лет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мешанная младшая возрастная категория – средний возраст до 12 лет включительно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мешанная старшая возрастная категория – средний возраст старше 13 лет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ллективе каждой возрастной категории допускается наличие до 30% участников младше или старше указанных возрастных рамок. Например, в коллективе участвующем в номинации младшей возрастной категории может быть до 30% состава младше 7 лет или старше 10 лет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ритерии оценк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- исполнительское мастерство</w:t>
        <w:br/>
        <w:t>- техника исполнения движений;</w:t>
        <w:br/>
        <w:t>- композиционное построение номера;</w:t>
        <w:br/>
        <w:t>- соответствие репертуара возрастным особенностям исполнителей;</w:t>
        <w:br/>
        <w:t>- сценичность /пластика, костюм, реквизит, культура исполнения;</w:t>
        <w:br/>
        <w:t>- подбор и соответствие музыкального и хореографического материала;</w:t>
        <w:br/>
        <w:t>- артистизм, раскрытие художественного образа.</w:t>
      </w:r>
    </w:p>
    <w:p>
      <w:pPr>
        <w:pStyle w:val="Normal"/>
        <w:spacing w:lineRule="auto" w:line="240" w:before="120" w:after="120"/>
        <w:jc w:val="center"/>
        <w:textAlignment w:val="top"/>
        <w:rPr/>
      </w:pPr>
      <w:r>
        <w:rPr/>
        <w:t>График проведения фестиваля и приема заявок участников: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287"/>
        <w:gridCol w:w="3367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kk-KZ" w:eastAsia="ru-RU"/>
              </w:rPr>
              <w:t>Время  проведени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kk-KZ" w:eastAsia="ru-RU"/>
              </w:rPr>
              <w:t>Организации образования- участники фестивал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kk-KZ" w:eastAsia="ru-RU"/>
              </w:rPr>
              <w:t>Время  приема заявок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kk-KZ" w:eastAsia="ru-RU"/>
              </w:rPr>
              <w:t>Январь 2014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kk-KZ" w:eastAsia="ru-RU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kk-KZ" w:eastAsia="ru-RU"/>
              </w:rPr>
              <w:t>Павлодар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kk-KZ" w:eastAsia="ru-RU"/>
              </w:rPr>
              <w:t>Экибастуз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kk-KZ" w:eastAsia="ru-RU"/>
              </w:rPr>
              <w:t xml:space="preserve">Аксу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kk-KZ" w:eastAsia="ru-RU"/>
              </w:rPr>
              <w:t>До 25 января 2014 года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kk-KZ" w:eastAsia="ru-RU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kk-KZ" w:eastAsia="ru-RU"/>
              </w:rPr>
              <w:t xml:space="preserve">Апрель 2014 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kk-KZ" w:eastAsia="ru-RU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kk-KZ" w:eastAsia="ru-RU"/>
              </w:rPr>
              <w:t>Баянаульский район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kk-KZ" w:eastAsia="ru-RU"/>
              </w:rPr>
              <w:t>Актогайский район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kk-KZ" w:eastAsia="ru-RU"/>
              </w:rPr>
              <w:t>Иртышский район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kk-KZ" w:eastAsia="ru-RU"/>
              </w:rPr>
              <w:t>Майский район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kk-KZ" w:eastAsia="ru-RU"/>
              </w:rPr>
              <w:t>До 25 марта 2014 года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kk-KZ" w:eastAsia="ru-RU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kk-KZ" w:eastAsia="ru-RU"/>
              </w:rPr>
              <w:t xml:space="preserve">Июль 2014  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kk-KZ" w:eastAsia="ru-RU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kk-KZ" w:eastAsia="ru-RU"/>
              </w:rPr>
              <w:t>Лебяжинский район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kk-KZ" w:eastAsia="ru-RU"/>
              </w:rPr>
              <w:t>Успенский район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kk-KZ" w:eastAsia="ru-RU"/>
              </w:rPr>
              <w:t>Железинский район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kk-KZ" w:eastAsia="ru-RU"/>
              </w:rPr>
              <w:t>До 25 июня 2014 года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kk-KZ" w:eastAsia="ru-RU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kk-KZ" w:eastAsia="ru-RU"/>
              </w:rPr>
              <w:t xml:space="preserve">Ноябрь 2014  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kk-KZ" w:eastAsia="ru-RU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kk-KZ" w:eastAsia="ru-RU"/>
              </w:rPr>
              <w:t>Павлодарский район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kk-KZ" w:eastAsia="ru-RU"/>
              </w:rPr>
              <w:t>Качирский район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kk-KZ" w:eastAsia="ru-RU"/>
              </w:rPr>
              <w:t>Щербактинский район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kk-KZ" w:eastAsia="ru-RU"/>
              </w:rPr>
              <w:t>До 25 октября 2014 года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kk-KZ" w:eastAsia="ru-RU"/>
              </w:rPr>
            </w:r>
          </w:p>
        </w:tc>
      </w:tr>
    </w:tbl>
    <w:p>
      <w:pPr>
        <w:pStyle w:val="Normal"/>
        <w:spacing w:lineRule="auto" w:line="240" w:before="120" w:after="120"/>
        <w:textAlignment w:val="top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</w:r>
    </w:p>
    <w:p>
      <w:pPr>
        <w:pStyle w:val="Normal"/>
        <w:spacing w:lineRule="auto" w:line="240" w:before="120" w:after="120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>Награждени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Всем участникам вручаются дипломы 1,2,3 степени, дипломы лауреата, призы.       </w:t>
      </w:r>
    </w:p>
    <w:p>
      <w:pPr>
        <w:pStyle w:val="Normal"/>
        <w:spacing w:lineRule="atLeast" w:line="240" w:before="48" w:after="48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Жюр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>фестивал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120" w:after="120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юри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фестивал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ормируется оргкомитетом, в состав судейства входят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 педагоги – хореографы области, педагоги дворца школьник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120" w:after="120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Адрес, контак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город Павлодар, ул. 1 Мая 27, Дворец школьников им. М.М. Катаева.</w:t>
      </w:r>
    </w:p>
    <w:p>
      <w:pPr>
        <w:pStyle w:val="Normal"/>
        <w:spacing w:lineRule="auto" w:line="240" w:before="120" w:after="120"/>
        <w:textAlignment w:val="top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8(7182) 32-85-09; 32-85-26</w:t>
      </w:r>
    </w:p>
    <w:p>
      <w:pPr>
        <w:pStyle w:val="Normal"/>
        <w:spacing w:lineRule="auto" w:line="240" w:before="120" w:after="120"/>
        <w:jc w:val="center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КЕТА-ЗАЯВКА</w:t>
      </w:r>
    </w:p>
    <w:p>
      <w:pPr>
        <w:pStyle w:val="Normal"/>
        <w:spacing w:lineRule="auto" w:line="240" w:before="120" w:after="120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звание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коллекти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ли Ф.И.О. участника___________________________________________</w:t>
      </w:r>
    </w:p>
    <w:p>
      <w:pPr>
        <w:pStyle w:val="Normal"/>
        <w:spacing w:lineRule="auto" w:line="240" w:before="120" w:after="120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минация, в которой будете участвовать_________________________________________</w:t>
      </w:r>
    </w:p>
    <w:p>
      <w:pPr>
        <w:pStyle w:val="Normal"/>
        <w:spacing w:lineRule="auto" w:line="240" w:before="120" w:after="120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_________________________________________</w:t>
      </w:r>
    </w:p>
    <w:p>
      <w:pPr>
        <w:pStyle w:val="Normal"/>
        <w:spacing w:lineRule="auto" w:line="240" w:before="120" w:after="120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растная категория ________________________________</w:t>
      </w:r>
    </w:p>
    <w:p>
      <w:pPr>
        <w:pStyle w:val="Normal"/>
        <w:spacing w:lineRule="auto" w:line="240" w:before="120" w:after="120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образования коллектива _____________________________</w:t>
      </w:r>
    </w:p>
    <w:p>
      <w:pPr>
        <w:pStyle w:val="Normal"/>
        <w:spacing w:lineRule="auto" w:line="240" w:before="120" w:after="120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машний адрес______________________________________________________________</w:t>
      </w:r>
    </w:p>
    <w:p>
      <w:pPr>
        <w:pStyle w:val="Normal"/>
        <w:spacing w:lineRule="auto" w:line="240" w:before="120" w:after="120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актные телефоны _________________________________________________________</w:t>
      </w:r>
    </w:p>
    <w:p>
      <w:pPr>
        <w:pStyle w:val="Normal"/>
        <w:spacing w:lineRule="auto" w:line="240" w:before="120" w:after="120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.И.О. руководителя __________________________________________________________</w:t>
      </w:r>
    </w:p>
    <w:p>
      <w:pPr>
        <w:pStyle w:val="Normal"/>
        <w:spacing w:lineRule="auto" w:line="240" w:before="120" w:after="120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ких конкурсах принимали участие, есть ли дипломы, грамоты</w:t>
      </w:r>
    </w:p>
    <w:p>
      <w:pPr>
        <w:pStyle w:val="Normal"/>
        <w:spacing w:lineRule="auto" w:line="240" w:before="120" w:after="120"/>
        <w:textAlignment w:val="top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120" w:after="120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120" w:after="120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спортные данные участника или руководителя (серия, номер, от какого числа и кем выдан документ) __________________________________________________________________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</w:p>
    <w:p>
      <w:pPr>
        <w:pStyle w:val="Normal"/>
        <w:spacing w:lineRule="auto" w:line="240" w:before="120" w:after="120"/>
        <w:textAlignment w:val="top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120" w:after="120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ь участника или руководителя_____________________</w:t>
      </w:r>
    </w:p>
    <w:p>
      <w:pPr>
        <w:pStyle w:val="Normal"/>
        <w:spacing w:lineRule="auto" w:line="240" w:before="120" w:after="120"/>
        <w:jc w:val="right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120" w:after="120"/>
        <w:jc w:val="right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jc w:val="right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1:58:00Z</dcterms:created>
  <dc:creator>A 071</dc:creator>
  <dc:description/>
  <dc:language>en-US</dc:language>
  <cp:lastModifiedBy>Teacher</cp:lastModifiedBy>
  <dcterms:modified xsi:type="dcterms:W3CDTF">2014-01-15T11:58:00Z</dcterms:modified>
  <cp:revision>2</cp:revision>
  <dc:subject/>
  <dc:title/>
</cp:coreProperties>
</file>