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5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КЕЛІСЕМІН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ҚР Білім және ғылым вице-министрі,  </w:t>
                  </w: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«Жас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 Ұлан» бірыңғай балалар мен жасөспірімдер ұйымы»   РҚБ Кеңесінің мүшесі    __________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____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>__ М. Сарыбе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_____»__________________2011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БЕКІТЕМІН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«Жас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 Ұлан» бірыңғай балалар мен жасөспірімдер ұйымы»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РҚБ Кеңесінің төрайымы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________________Н. Бөлтірі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_____»__________________2011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Республикалық бірыңғай «Жас Ұлан» балалар мен жасөспірімдер ұйымы мүшелерінің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НТ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ab/>
      </w:r>
      <w:r>
        <w:rPr>
          <w:rFonts w:cs="Arial" w:ascii="Arial" w:hAnsi="Arial"/>
          <w:sz w:val="32"/>
          <w:szCs w:val="32"/>
          <w:lang w:val="kk-KZ"/>
        </w:rPr>
        <w:t>Мен, ____________________, Республикалық бірыңғай «Жас Ұлан» балалар мен жасөспірімдер ұйымының қатарына кіре отырып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з Отаным – Қазақстан Республикасының патриоты болуға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емлекеттік рәміздерді құрметтеуге, дәріптеуге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уған елім, жерім, Отанымды мақтаныш етуг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Ата-анамды қадірлеуге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Үлкенге құрмет, кішіге ізет көрсетуге;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ab/>
      </w:r>
      <w:r>
        <w:rPr>
          <w:rFonts w:cs="Arial" w:ascii="Arial" w:hAnsi="Arial"/>
          <w:sz w:val="32"/>
          <w:szCs w:val="32"/>
          <w:lang w:val="kk-KZ"/>
        </w:rPr>
        <w:t xml:space="preserve">Білімге табандылықпен  ұмтылуға;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  <w:t>Салауатты өмір салтын ұстануға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абиғатты аялауғ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«Жас Ұлан» Ережесін бұлжытпай сақтауға және оны өз достарымнан талап етуге ант етемін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здің жерлестеріміздің даңқты ерлігі өнегесі негізінде ерлікке үйренуге жәнеОтанға шексіз қызмет етуге салтанатты түрде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НТ ЕТЕМІН, АНТ ЕТЕМІН, АНТ ЕТЕМІ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6:00Z</dcterms:created>
  <dc:creator>n_bolatovna</dc:creator>
  <dc:description/>
  <cp:keywords/>
  <dc:language>en-US</dc:language>
  <cp:lastModifiedBy>Семён Гуринов</cp:lastModifiedBy>
  <cp:lastPrinted>2011-11-10T09:52:00Z</cp:lastPrinted>
  <dcterms:modified xsi:type="dcterms:W3CDTF">2014-01-17T07:16:00Z</dcterms:modified>
  <cp:revision>2</cp:revision>
  <dc:subject/>
  <dc:title/>
</cp:coreProperties>
</file>