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Опыт работы</w:t>
      </w:r>
      <w:r>
        <w:rPr>
          <w:rFonts w:eastAsia="Times New Roman"/>
          <w:b/>
          <w:color w:val="000000"/>
          <w:sz w:val="28"/>
          <w:szCs w:val="28"/>
        </w:rPr>
        <w:t xml:space="preserve"> «Областной детско – юношеской организации «</w:t>
      </w:r>
      <w:r>
        <w:rPr>
          <w:rFonts w:eastAsia="Times New Roman"/>
          <w:b/>
          <w:color w:val="000000"/>
          <w:sz w:val="28"/>
          <w:szCs w:val="28"/>
          <w:lang w:val="kk-KZ"/>
        </w:rPr>
        <w:t>Жас Ұлан</w:t>
      </w:r>
      <w:r>
        <w:rPr>
          <w:rFonts w:eastAsia="Times New Roman"/>
          <w:b/>
          <w:color w:val="000000"/>
          <w:sz w:val="28"/>
          <w:szCs w:val="28"/>
        </w:rPr>
        <w:t>» и общественного объединения «Организация скаутского движения Казахстана» Павлодарской области.</w:t>
      </w:r>
    </w:p>
    <w:p>
      <w:pPr>
        <w:pStyle w:val="Style16"/>
        <w:spacing w:lineRule="auto" w:line="276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О</w:t>
      </w:r>
      <w:r>
        <w:rPr>
          <w:rFonts w:cs="Times New Roman" w:ascii="Times New Roman" w:hAnsi="Times New Roman"/>
          <w:sz w:val="28"/>
          <w:szCs w:val="28"/>
        </w:rPr>
        <w:t>бластная детско-юношеская организация» (ОО ОДЮО)  осуществляет свою деятельность на территории Павлодарской области с 2001 года. 26 июня 2006 года общественное объединение получило статус юридического лица. Это - общественное добровольное, самоуправляемое, самодеятельное, некоммерческое формирование,  созданное по инициативе детей и взрослых, живущее и работающее под девизом «Игерем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ыр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сыржел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н, ж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гер – к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шпен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ркендет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п ел 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н!» - «Будем с эпохой  в ногу шагать, делом достойным стране помогать!».Общественное объединение работает по программам: «Мое родное Прииртышье», «Атамекен»,  «Ж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лдыз», «</w:t>
      </w:r>
      <w:r>
        <w:rPr>
          <w:rFonts w:cs="Times New Roman" w:ascii="Times New Roman" w:hAnsi="Times New Roman"/>
          <w:sz w:val="28"/>
          <w:szCs w:val="28"/>
          <w:lang w:val="kk-KZ"/>
        </w:rPr>
        <w:t>Жас Ұлан</w:t>
      </w:r>
      <w:r>
        <w:rPr>
          <w:rFonts w:cs="Times New Roman" w:ascii="Times New Roman" w:hAnsi="Times New Roman"/>
          <w:sz w:val="28"/>
          <w:szCs w:val="28"/>
        </w:rPr>
        <w:t xml:space="preserve">», имеет свои законы, заповеди, правила, гимн и атрибутика. Высшим органом является  Курултай, который проводится 1 раз в 2 года. В 2014 году будет проходить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Курултай детско-юношеских организаций и общественных объединений Павлодарской области. В рамках Курултая ведется работа по определению стратегических путей развития ОДЮО на два года, вырабатывается и принимается общим голосованием программа развития детского движения в области. Вся деятельность общественного объединения строится на основе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ети Павлодарского Прииртышья» (принятая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ултае в 2006 году), состоящая из мини-проектов. Программа направлена  на  создание единого пространства деятельности  городских и районных детско-юношеских организаций. В структуру ОО «ОДЮО» с 2008 года вошли новые органы самоуправления - Детская и Взрослая Палаты областного актива, основной функцией которых стала координация деятельности детско- юношеского  движения Павлодарской области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Благодаря этому с 2009 года  активизировалась работа детской организаци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 Ежегодно проводятся областные заседания детской и взрослой палат</w:t>
      </w:r>
      <w:r>
        <w:rPr>
          <w:rFonts w:cs="Times New Roman" w:ascii="Times New Roman" w:hAnsi="Times New Roman"/>
          <w:sz w:val="28"/>
          <w:szCs w:val="28"/>
        </w:rPr>
        <w:t>, запущены новые проекты:  «Час электронной почты», «День областной детско-юношеской организации»,  выездные школы детского актива. В рамках выездных ШДА «Мастерская эффективного лидерства» педагоги Дворца школьников им. М.М. Катаева и члены детской палаты ОО ОДЮО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проводят  мастер-классы, заседания  детской редакционной  коллегии газеты </w:t>
      </w:r>
      <w:r>
        <w:rPr>
          <w:rFonts w:cs="Times New Roman" w:ascii="Times New Roman" w:hAnsi="Times New Roman"/>
          <w:sz w:val="28"/>
          <w:szCs w:val="28"/>
        </w:rPr>
        <w:t xml:space="preserve">«Сенің әлемің – Твой мир», рассказывают о своих делах. В День детско-юношеской организации, который проходит традиционно на базе Дворца школьников для  лидеров районных детско-юношеских организаций, ребята знакомятся с работой кружков  Дворца школьников, принимают участие в мастер-классах, становятся участниками интересных встреч с известными людьми Павлодарской области в рамках проекта «Путь к успеху». В областной детско-юношеской организации есть свои традиционные проекты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В течение нескольких   лет проводи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ная акция «Весенняя неделя Добра» под девизом «Мир не обойдется без меня». </w:t>
      </w:r>
      <w:r>
        <w:rPr>
          <w:rFonts w:cs="Times New Roman" w:ascii="Times New Roman" w:hAnsi="Times New Roman"/>
          <w:sz w:val="28"/>
          <w:szCs w:val="28"/>
        </w:rPr>
        <w:t>Традиционная  стартовая линейка является началом добрых и полезных обществу дел.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имо трудовых субботников, экологических десантов проводится большая благотворительная работа: областная выставка  творческих работ «Мгновенья хрупкой красоты»,  участниками которой стали дети с ограниченными возможностями, </w:t>
      </w:r>
      <w:r>
        <w:rPr>
          <w:rFonts w:cs="Times New Roman" w:ascii="Times New Roman" w:hAnsi="Times New Roman"/>
          <w:sz w:val="28"/>
          <w:szCs w:val="28"/>
        </w:rPr>
        <w:t>благотворительные концерты  «Добро есть жизнь», направленные на оказание адресной помощи.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проекта «Шаг на встречу» традиционно проходит благотворительная новогодняя программа для детей с ограниченными возможностями. Организаторами ее являются лидеры ОО </w:t>
      </w:r>
      <w:r>
        <w:rPr>
          <w:rFonts w:cs="Times New Roman" w:ascii="Times New Roman" w:hAnsi="Times New Roman"/>
          <w:sz w:val="28"/>
          <w:szCs w:val="28"/>
        </w:rPr>
        <w:t>«ОДЮО «</w:t>
      </w:r>
      <w:r>
        <w:rPr>
          <w:rFonts w:cs="Times New Roman" w:ascii="Times New Roman" w:hAnsi="Times New Roman"/>
          <w:sz w:val="28"/>
          <w:szCs w:val="28"/>
          <w:lang w:val="kk-KZ"/>
        </w:rPr>
        <w:t>Жас Ұлан</w:t>
      </w:r>
      <w:r>
        <w:rPr>
          <w:rFonts w:cs="Times New Roman" w:ascii="Times New Roman" w:hAnsi="Times New Roman"/>
          <w:sz w:val="28"/>
          <w:szCs w:val="28"/>
        </w:rPr>
        <w:t>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члены клубов Дворца школьников им.М.М.Катаева. Ребята под руководством организаторов мероприятия мастерят себе новогодние игрушки в импровизированной «Мастерской Деде Мороза», участвуют в игротеке.</w:t>
      </w:r>
    </w:p>
    <w:p>
      <w:pPr>
        <w:pStyle w:val="Style16"/>
        <w:spacing w:lineRule="auto" w:line="276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2009 года  </w:t>
      </w:r>
      <w:r>
        <w:rPr>
          <w:rFonts w:cs="Times New Roman" w:ascii="Times New Roman" w:hAnsi="Times New Roman"/>
          <w:sz w:val="28"/>
          <w:szCs w:val="28"/>
          <w:lang w:val="kk-KZ"/>
        </w:rPr>
        <w:t>запущен</w:t>
      </w:r>
      <w:r>
        <w:rPr>
          <w:rFonts w:cs="Times New Roman" w:ascii="Times New Roman" w:hAnsi="Times New Roman"/>
          <w:sz w:val="28"/>
          <w:szCs w:val="28"/>
        </w:rPr>
        <w:t xml:space="preserve"> областной  конкурс  социальных инициатив «Парад проектов». Темы социальных проектов касаются благоустройства  городов и сел, сбора материалов по истории  родного села, решения экологических проблем, свободного времени и др. Работы победителей областного конкурса становятся участниками Республиканского фестиваля детских социальных инициатив «Тебе моя Родина – Мой Казахстан». С 2008 года успешно стартовали два новых совместных проекта общественного объединения ОО ОДЮО и Департамента по защите прав детей Павлодарской области – «Профи - шоу» и «Путь к успеху». В рамках проектов проводится цикл массовых мероприятий профориентационной направленности (встречи с интересными людьми, с представителями рабочих профессий,  конкурсы, выступления агитбригад, двусторонний диалог, выпуск печатной, видео- и аудио- продукции). Целью данных проектов является профессиональное самоопределение старшеклассников из социально незащищенных категорий населения на востребованные в обществе рабочие профессии, социальная адаптация подростков, создание положительного имиджа и престижа рабочих профессий у молодежи. В рамках проекта  «Путь к успеху» прошли встречи лидеров детско-юношеских организаций с известными и  выдающимися людьми  Павлодарской области. </w:t>
      </w:r>
    </w:p>
    <w:p>
      <w:pPr>
        <w:pStyle w:val="Style16"/>
        <w:spacing w:lineRule="auto" w:line="276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ко-краеведческий клуб «М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рагер» Павлодарского областного Дворца школьников стал инициатором  проведения областной акции «Голос памяти», посвященной 20-летию Независимости РК о жертвах политических репрессий в 30-е и 50-е годы. Для привлечения к участию в акции «Голос памяти»   молодежи  города  члены клуба «М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рагер» приняли участие в городском конкурсе социальной рекламы  «</w:t>
      </w:r>
      <w:r>
        <w:rPr>
          <w:rFonts w:cs="Times New Roman" w:ascii="Times New Roman" w:hAnsi="Times New Roman"/>
          <w:sz w:val="28"/>
          <w:szCs w:val="28"/>
          <w:lang w:val="en-US"/>
        </w:rPr>
        <w:t>SAPA</w:t>
      </w:r>
      <w:r>
        <w:rPr>
          <w:rFonts w:cs="Times New Roman" w:ascii="Times New Roman" w:hAnsi="Times New Roman"/>
          <w:sz w:val="28"/>
          <w:szCs w:val="28"/>
        </w:rPr>
        <w:t xml:space="preserve">», завоевали Гран-при и стали победителями в номинации «Лучший сценарий».  В рамках акции «Голос памяти» прошел первый областной конкурс «Память в лицах», посвященный жертвам политических репрессий 30-х и 50-х годов ХХ века. Данный конкурс проводился с целью сохранения памяти о жертвах политических репрессий, формирования у молодого поколения чувства причастности к истории родного края, восстановления исторических фактов, фотоматериалов о людях, пострадавших от жестокого политического террора. Конкурсанты предоставили уникальные материалы, которые не были известны ранее. Участники проекта провели большую исследовательскую и поисковую работу, в ходе которых нашли родных и близких людей,   попавших под жернова политических репрессий. С 2013 года общественное объединение активизирует свою деятельность </w:t>
      </w: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847965</wp:posOffset>
            </wp:positionH>
            <wp:positionV relativeFrom="paragraph">
              <wp:posOffset>3168015</wp:posOffset>
            </wp:positionV>
            <wp:extent cx="2328545" cy="174371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3168015</wp:posOffset>
            </wp:positionV>
            <wp:extent cx="2328545" cy="174371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847965</wp:posOffset>
            </wp:positionH>
            <wp:positionV relativeFrom="paragraph">
              <wp:posOffset>3168015</wp:posOffset>
            </wp:positionV>
            <wp:extent cx="2328545" cy="174371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847965</wp:posOffset>
            </wp:positionH>
            <wp:positionV relativeFrom="paragraph">
              <wp:posOffset>3168015</wp:posOffset>
            </wp:positionV>
            <wp:extent cx="2328545" cy="174371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школьных музеев через реализацию проекта «Сохраняя прошлое, строим будущее!». </w:t>
      </w:r>
    </w:p>
    <w:p>
      <w:pPr>
        <w:pStyle w:val="Style16"/>
        <w:spacing w:lineRule="auto" w:line="276"/>
        <w:ind w:left="-284" w:firstLine="992"/>
        <w:jc w:val="both"/>
        <w:rPr/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847965</wp:posOffset>
            </wp:positionH>
            <wp:positionV relativeFrom="paragraph">
              <wp:posOffset>3168015</wp:posOffset>
            </wp:positionV>
            <wp:extent cx="2328545" cy="174371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847965</wp:posOffset>
            </wp:positionH>
            <wp:positionV relativeFrom="paragraph">
              <wp:posOffset>3168015</wp:posOffset>
            </wp:positionV>
            <wp:extent cx="2328545" cy="174371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декабря 2006 года детско - юношеская организации выпускает свою газету «Сеніңәлемің» - Твой мир», которая выходит 2 раза в месяц на двух языках.   В ней освещаются темы, связанные с жизнью и проблемами детей и подростков. Авторами материалов и ведущими рубрик являются дети. В состав детской редколлегии входят юнкоры Детского пресс-центра и пресс-центра «Каламгер».  Продолжает свою работу детская киностудия «Луч», которая выпускает свою программу «Дубль 2» на канале «Казахстан Павлодар». На областном радио «Детский пресс-центр» и пресс-центр «Каламгер» ведут свои передачи «Пинг-понг» и «</w:t>
      </w:r>
      <w:r>
        <w:rPr>
          <w:rFonts w:cs="Times New Roman" w:ascii="Times New Roman" w:hAnsi="Times New Roman"/>
          <w:sz w:val="28"/>
          <w:szCs w:val="28"/>
          <w:lang w:val="kk-KZ"/>
        </w:rPr>
        <w:t>Жас тілші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spacing w:lineRule="auto" w:line="276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5 года продолжает свою работу   Детская общественная приемна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то  </w:t>
      </w:r>
      <w:r>
        <w:rPr>
          <w:rFonts w:cs="Times New Roman" w:ascii="Times New Roman" w:hAnsi="Times New Roman"/>
          <w:sz w:val="28"/>
          <w:szCs w:val="28"/>
        </w:rPr>
        <w:t xml:space="preserve">бесплатный информационно - консультативный центр содействия в защите прав и интересов детей. В работе принимают участие волонтеры из разных областных и городских  структур и ведомств. </w:t>
      </w:r>
    </w:p>
    <w:p>
      <w:pPr>
        <w:pStyle w:val="Style16"/>
        <w:spacing w:lineRule="auto" w:line="276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человека являются неотъемлемой частью демократического развития и обучения гражданственности. Некоторые последние социальные и политические тенденции как в Европе, так и в других частях света, такие как экономическая взаимозависимость, расизм, терроризм, политическая апатия, рост социального неравенства и медиатизация политики, ставят под сомнение основы культуры мира и прав человека и, таким образом, угрожают демократической стабильности. Именно поэтому образование в области прав человека и обучение демократической гражданственности в последние десять лет стали главными приоритетами государственных органов и, в еще большей степени, – неправительственных организаций. Образование в области прав человека и обучение демократической гражданственности идут рука об руку, так как целью этих форм образования является обучение демократии. Обе формы образования подводят молодых людей к получению знаний, определению главных ценностей и развитию навыков. При обучении демократической гражданственности в центре внимания находится «ребенок-гражданин», которого обучают быть активным и ответственным членом сообщества, к которому он принадлежит. В этом направлении в рамках общественной приемной действует школа права, работающая на основе международной программы «Компасито». Эта программа, в первую очередь, предназначается для тех, кто интересуется обучением детей правам человека и ищет практические способы обсуждения с детьми ценностей и социальных проблем. Упражнения составлены для детей в возрасте от шести до тринадцати лет. «Компасито» строится на знаниях и опыте как ребенка, так и ведущего. Упражнения можно выполнять с детьми там, где они проводят основную часть своего времени: в школе, в центрах ребенка, в школе продленного дня, в центрах отдыха, в детских организациях или в детских лагерях, а некоторые упражнения – даже в семейной обстановке. В то время как детям не нужно обладать какими-либо специальными навыками для участия в большинстве упражнений, ведущим необходимо иметь опыт и навыки применения методологии неформального обучения, чтобы успешно выполнять упражнения.</w:t>
      </w:r>
      <w:bookmarkStart w:id="0" w:name="5"/>
      <w:bookmarkEnd w:id="0"/>
      <w:r>
        <w:rPr>
          <w:rFonts w:cs="Times New Roman" w:ascii="Times New Roman" w:hAnsi="Times New Roman"/>
          <w:sz w:val="28"/>
          <w:szCs w:val="28"/>
        </w:rPr>
        <w:t xml:space="preserve"> В настоящем пособии применяется межкультурный подход, и приводятся конкретные сведения об образовании в области прав человека и о методологии неформального обучения. </w:t>
      </w:r>
    </w:p>
    <w:p>
      <w:pPr>
        <w:pStyle w:val="Style16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именяется методология неформального обучения, базирующаяся на активном участии и личном опыте детей. Участие и сотрудничество детей помогает добиться сплоченности группы и сократить предубеждения, имеющиеся у членов группы. Эта методология способствует пониманию сложных концепций, развивает навыки решения проблем и содействует проявлениям творческого потенциала и практичности – всем важным целям образования в области прав человека. </w:t>
      </w:r>
    </w:p>
    <w:p>
      <w:pPr>
        <w:pStyle w:val="Style16"/>
        <w:spacing w:lineRule="auto" w:line="276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вом направлении был реализован областной правовой проект «Права детей в новом веке». Становится традицией областная информационно – познавательная кампания «Путешествие в страну Гражданстан». Мероприятие предполагает два блока. 1 блок «Я - гражданин Республики Казахстан», где выступили с визитной карточкой «Правовой дозор» омбудсмены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2 блок -  работа четырех мобильных площадок, где </w:t>
      </w:r>
      <w:r>
        <w:rPr>
          <w:rFonts w:cs="Times New Roman" w:ascii="Times New Roman" w:hAnsi="Times New Roman"/>
          <w:sz w:val="28"/>
          <w:szCs w:val="28"/>
        </w:rPr>
        <w:t xml:space="preserve">школьные омбудсмены, представители НПО, МК «ЖасОтан» проводят для ребят из Приюта города Павлодара, Центра адаптации для несовершеннолетних, Областной спецшколы – интернат правовые викторины. </w:t>
      </w:r>
    </w:p>
    <w:p>
      <w:pPr>
        <w:pStyle w:val="Style16"/>
        <w:spacing w:lineRule="auto" w:line="276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ая детско-юношеская организация является активным участником Республиканских проектов, проводимых РОО ЕДЮО «</w:t>
      </w:r>
      <w:r>
        <w:rPr>
          <w:rFonts w:cs="Times New Roman" w:ascii="Times New Roman" w:hAnsi="Times New Roman"/>
          <w:sz w:val="28"/>
          <w:szCs w:val="28"/>
          <w:lang w:val="kk-KZ"/>
        </w:rPr>
        <w:t>Жас Ұлан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6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едполагается не просто оказание методической помощи старшим вожатым, а создание условий для саморазвивающейся вожатской воспитательной деятельности. Это обуславливает возрастание роли областной школы вожатского мастерства, действующей  на базе Дворца школьников им.М.М.Катаева и призванной удовлетворять потребности каждого вожатого с учетом результатов диагностики затруднений, приоритетных форм деятельности. Целью организации ее работы стала интеграция и координация усилий вожатского корпуса, ориентированного на повышение качества воспитательной деятельности. Исходя из этого были поставлены такие задачи как формирование единого информационного пространства; совершенствование профессиональной компетентности старших вожатых и координаторов «</w:t>
      </w:r>
      <w:r>
        <w:rPr>
          <w:rFonts w:cs="Times New Roman" w:ascii="Times New Roman" w:hAnsi="Times New Roman"/>
          <w:sz w:val="28"/>
          <w:szCs w:val="28"/>
          <w:lang w:val="kk-KZ"/>
        </w:rPr>
        <w:t>Жас Ұлан</w:t>
      </w:r>
      <w:r>
        <w:rPr>
          <w:rFonts w:cs="Times New Roman" w:ascii="Times New Roman" w:hAnsi="Times New Roman"/>
          <w:sz w:val="28"/>
          <w:szCs w:val="28"/>
        </w:rPr>
        <w:t>»;использование инновационных технологий воспитания;разработка системы мониторинга качества воспитательного процесса;разработка критерий смотра-рейтинга, как основного показателя активности старших вожатых и координаторов «</w:t>
      </w:r>
      <w:r>
        <w:rPr>
          <w:rFonts w:cs="Times New Roman" w:ascii="Times New Roman" w:hAnsi="Times New Roman"/>
          <w:sz w:val="28"/>
          <w:szCs w:val="28"/>
          <w:lang w:val="kk-KZ"/>
        </w:rPr>
        <w:t>Жас Ұлан</w:t>
      </w:r>
      <w:r>
        <w:rPr>
          <w:rFonts w:cs="Times New Roman" w:ascii="Times New Roman" w:hAnsi="Times New Roman"/>
          <w:sz w:val="28"/>
          <w:szCs w:val="28"/>
        </w:rPr>
        <w:t>»;обновление нормативной базы. Методическое обеспечение работы областной школы вожатского мастерства заключается в создании  условий для внедрения инновационных воспитательных технологий; ознакомления старших вожатых и координаторов «</w:t>
      </w:r>
      <w:r>
        <w:rPr>
          <w:rFonts w:cs="Times New Roman" w:ascii="Times New Roman" w:hAnsi="Times New Roman"/>
          <w:sz w:val="28"/>
          <w:szCs w:val="28"/>
          <w:lang w:val="kk-KZ"/>
        </w:rPr>
        <w:t>Жас Ұлан</w:t>
      </w:r>
      <w:r>
        <w:rPr>
          <w:rFonts w:cs="Times New Roman" w:ascii="Times New Roman" w:hAnsi="Times New Roman"/>
          <w:sz w:val="28"/>
          <w:szCs w:val="28"/>
        </w:rPr>
        <w:t>» с воспитательными ресурсами и опытом инновационной работы; выявления профессиональных затруднений старших вожатых и координаторов «</w:t>
      </w:r>
      <w:r>
        <w:rPr>
          <w:rFonts w:cs="Times New Roman" w:ascii="Times New Roman" w:hAnsi="Times New Roman"/>
          <w:sz w:val="28"/>
          <w:szCs w:val="28"/>
          <w:lang w:val="kk-KZ"/>
        </w:rPr>
        <w:t>Жас Ұлан</w:t>
      </w:r>
      <w:r>
        <w:rPr>
          <w:rFonts w:cs="Times New Roman" w:ascii="Times New Roman" w:hAnsi="Times New Roman"/>
          <w:sz w:val="28"/>
          <w:szCs w:val="28"/>
        </w:rPr>
        <w:t>», определения результативности и эффективности воспитательного процесса; для распространения передового педагогического опыта.Вся работа строится на основесовместной деятельности; возможности объединения старших вожатых и координаторов детского движения «</w:t>
      </w:r>
      <w:r>
        <w:rPr>
          <w:rFonts w:cs="Times New Roman" w:ascii="Times New Roman" w:hAnsi="Times New Roman"/>
          <w:sz w:val="28"/>
          <w:szCs w:val="28"/>
          <w:lang w:val="kk-KZ"/>
        </w:rPr>
        <w:t>Жас Ұлан</w:t>
      </w:r>
      <w:r>
        <w:rPr>
          <w:rFonts w:cs="Times New Roman" w:ascii="Times New Roman" w:hAnsi="Times New Roman"/>
          <w:sz w:val="28"/>
          <w:szCs w:val="28"/>
        </w:rPr>
        <w:t>»; отбора эффективных форм организации воспитательного процесса; определения базовых показателей качественных результатов старших вожатых и координаторов «</w:t>
      </w:r>
      <w:r>
        <w:rPr>
          <w:rFonts w:cs="Times New Roman" w:ascii="Times New Roman" w:hAnsi="Times New Roman"/>
          <w:sz w:val="28"/>
          <w:szCs w:val="28"/>
          <w:lang w:val="kk-KZ"/>
        </w:rPr>
        <w:t>Жас Ұлан</w:t>
      </w:r>
      <w:r>
        <w:rPr>
          <w:rFonts w:cs="Times New Roman" w:ascii="Times New Roman" w:hAnsi="Times New Roman"/>
          <w:sz w:val="28"/>
          <w:szCs w:val="28"/>
        </w:rPr>
        <w:t xml:space="preserve">». Для старших вожаты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кол области </w:t>
      </w:r>
      <w:r>
        <w:rPr>
          <w:rFonts w:cs="Times New Roman" w:ascii="Times New Roman" w:hAnsi="Times New Roman"/>
          <w:sz w:val="28"/>
          <w:szCs w:val="28"/>
        </w:rPr>
        <w:t xml:space="preserve">проводятся теоретические и практические  семинары, мастер-классы, круглые столы по вопросам детского движения. Школа  вожатского мастерства работает по направлениям: координаторы детско-юношеского движения, вожатые детско-юношеских организаций области, вожатые ДЮО г.Павлодара,  консультативные пункты,  мероприятия в рамках комплексного проекта «Дети Павлодарского Прииртышья», это позволяет охватить различные аспекты деятельности вожатых.  Ведется тесное сотрудничество с институтом повышения квалификации педагогических кадров Павлодарской области. Для систематизации  ведения необходимой документации старшего вожатого разработаны «Дневник работы старшего вожатого», который, молодому специалисту поможет понять основы в работе с детьми. </w:t>
      </w:r>
    </w:p>
    <w:p>
      <w:pPr>
        <w:pStyle w:val="Style16"/>
        <w:spacing w:lineRule="auto" w:line="276"/>
        <w:ind w:left="-284" w:firstLine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ми и наиболее важными качествами человека в современном динамичном мире становятся мобильность, конкурентоспособность. Особенно сложно самоопределиться подростку, для которого именно это время является определяющим в его становлении и развитии. Поэтому для нас важно, чтобы подросток научился правильно оценивать окружающий мир и позиционировать себя в нем. Для собственной успешности в социуме необходимы определенные знания и умения, с помощью которых можно определять собственную жизненную позицию и активно реализовывать ее в рамках определенной деятельности.    Формирование лидеров в обществе не может быть стихийным процессом. Этот процесс необходимо организовывать. </w:t>
      </w:r>
      <w:r>
        <w:rPr>
          <w:rFonts w:cs="Times New Roman" w:ascii="Times New Roman" w:hAnsi="Times New Roman"/>
          <w:sz w:val="28"/>
          <w:szCs w:val="28"/>
        </w:rPr>
        <w:t xml:space="preserve">С этой целью действует школа детского акти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ского актива </w:t>
      </w:r>
      <w:r>
        <w:rPr>
          <w:rFonts w:cs="Times New Roman" w:ascii="Times New Roman" w:hAnsi="Times New Roman"/>
          <w:sz w:val="28"/>
          <w:szCs w:val="28"/>
        </w:rPr>
        <w:t>«Мастерская эффективного лидерства» реализу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зе областного Дворца школьников им.М.М.Катаева для активистов школьных детско-юношеских организаций области. </w:t>
      </w:r>
      <w:r>
        <w:rPr>
          <w:rFonts w:cs="Times New Roman" w:ascii="Times New Roman" w:hAnsi="Times New Roman"/>
          <w:sz w:val="28"/>
          <w:szCs w:val="28"/>
        </w:rPr>
        <w:t xml:space="preserve">В число слушателей школы детского актива входят учащиеся 5 - 11 классов общеобразовательных школ городских и районных детско-юношеских организац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осуществляет свою деятельнос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шести образовательным курсам, основанных на программе «Дети Павлодарского Прииртышья». </w:t>
      </w:r>
      <w:r>
        <w:rPr>
          <w:rFonts w:cs="Times New Roman" w:ascii="Times New Roman" w:hAnsi="Times New Roman"/>
          <w:sz w:val="28"/>
          <w:szCs w:val="28"/>
        </w:rPr>
        <w:t>Сотрудничая со школьными детско-юношескими организациями и объединениями области, в школе детского актива педагоги используют различные формы работы по ознакомлению и вовлечению учащихся в полезную деятельность Формы проведения занятий выбир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висимости от стратегических и тактических целей и задач.</w:t>
      </w:r>
    </w:p>
    <w:p>
      <w:pPr>
        <w:pStyle w:val="Style16"/>
        <w:spacing w:lineRule="auto" w:line="276"/>
        <w:ind w:left="-284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9050</wp:posOffset>
                </wp:positionV>
                <wp:extent cx="5392420" cy="4094480"/>
                <wp:effectExtent l="5080" t="5080" r="5080" b="5080"/>
                <wp:wrapNone/>
                <wp:docPr id="7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440" cy="4094640"/>
                          <a:chOff x="0" y="0"/>
                          <a:chExt cx="5392440" cy="40946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391000" cy="39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9920" y="472680"/>
                            <a:ext cx="13816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ы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7320" y="470880"/>
                            <a:ext cx="13816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ы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53280" y="472320"/>
                            <a:ext cx="13816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ны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91360" y="472320"/>
                            <a:ext cx="13816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уровневы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49160" y="572400"/>
                            <a:ext cx="138168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межвозрастного взаимодейств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04760" y="2219040"/>
                            <a:ext cx="966600" cy="11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проводятся по одному направлению педагогом со всем коллекти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38040" y="2257920"/>
                            <a:ext cx="96156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оводятся с отдельны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групп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14240" y="1980360"/>
                            <a:ext cx="972360" cy="16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для участников, осваивающих начальные уровни ШДА, занятия проводят ребята, освоившие более высоки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76640" y="2066040"/>
                            <a:ext cx="105840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ебята, освоившие необходимый квалификационный уровень, проводят занятия с учащимися среднего школьного возра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2080" y="9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9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760" y="9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2120" y="94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5440" y="94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9360" y="323280"/>
                            <a:ext cx="34614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ипы взаимодействия на занят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7.95pt;margin-top:10.5pt;width:424.5pt;height:313.4pt" coordorigin="159,210" coordsize="8490,6268">
                <v:rect id="shape_0" ID="Прямоугольник 68" fillcolor="white" stroked="t" o:allowincell="f" style="position:absolute;left:159;top:210;width:8489;height:6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4;top:774;width:2175;height:6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6;top:772;width:2175;height:6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773;width:2175;height:6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8;top:773;width:2175;height:6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уровне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1;top:932;width:2175;height:10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межвозраст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3525;width:1521;height:183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проводятся по одному направлению педагогом со всем коллекти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8;top:3586;width:1513;height:173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проводятся с отдельны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групп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8;top:3150;width:1530;height:258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для участников, осваивающих начальные уровни ШДА, занятия проводят ребята, освоившие более высокий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9;top:3285;width:1666;height:247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ебята, освоившие необходимый квалификационный уровень, проводят занятия с учащимися среднего школьного возра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58" stroked="t" o:allowincell="f" style="position:absolute;left:1989;top:14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7" stroked="t" o:allowincell="f" style="position:absolute;left:3039;top:14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6" stroked="t" o:allowincell="f" style="position:absolute;left:4179;top:14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55" stroked="t" o:allowincell="f" style="position:absolute;left:5469;top:15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6624;top:15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33;top:539;width:545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Типы взаимодействия на занят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905</wp:posOffset>
                </wp:positionH>
                <wp:positionV relativeFrom="paragraph">
                  <wp:posOffset>167640</wp:posOffset>
                </wp:positionV>
                <wp:extent cx="495935" cy="29781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29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 xml:space="preserve">проводятся двумя-тремя педагогами или одним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ru-RU" w:bidi="ar-SA"/>
                              </w:rPr>
                              <w:t>но по разным направления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pt;margin-top:13.2pt;width:39pt;height:234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 xml:space="preserve">проводятся двумя-тремя педагогами или одним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ru-RU" w:bidi="ar-SA"/>
                        </w:rPr>
                        <w:t>но по разным направле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школы детского актива был обобщен в  методическом  руководстве по организации работы с лидерами «Лидеры укрепляют позиции». </w:t>
      </w:r>
    </w:p>
    <w:p>
      <w:pPr>
        <w:pStyle w:val="Normal"/>
        <w:ind w:left="-284" w:hanging="0"/>
        <w:jc w:val="both"/>
        <w:rPr>
          <w:lang w:val="kk-KZ"/>
        </w:rPr>
      </w:pPr>
      <w:r>
        <w:rPr>
          <w:sz w:val="28"/>
          <w:szCs w:val="28"/>
        </w:rPr>
        <w:tab/>
        <w:tab/>
        <w:t>Сегодня общественное объединение «Областная детско-юношеская организация</w:t>
      </w:r>
      <w:r>
        <w:rPr>
          <w:sz w:val="28"/>
          <w:szCs w:val="28"/>
          <w:lang w:val="kk-KZ"/>
        </w:rPr>
        <w:t xml:space="preserve">» Павлодарской области стоит на новом этапе расширения сферы своей деятельности. Выход на тесное сотрудничество с молодежным крылом «Жас Отан» и другими неправительственными организациями области с целью консолидации общих усилий в решении актуальных  проблем молодежного движения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9:00Z</dcterms:created>
  <dc:creator>Teacher</dc:creator>
  <dc:description/>
  <dc:language>en-US</dc:language>
  <cp:lastModifiedBy>Teacher</cp:lastModifiedBy>
  <dcterms:modified xsi:type="dcterms:W3CDTF">2014-06-20T09:09:00Z</dcterms:modified>
  <cp:revision>1</cp:revision>
  <dc:subject/>
  <dc:title/>
</cp:coreProperties>
</file>