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firstLine="709"/>
        <w:jc w:val="center"/>
        <w:rPr>
          <w:b/>
          <w:b/>
          <w:sz w:val="28"/>
          <w:szCs w:val="28"/>
          <w:lang w:val="kk-KZ"/>
        </w:rPr>
      </w:pPr>
      <w:r>
        <w:rPr>
          <w:b/>
          <w:sz w:val="28"/>
          <w:szCs w:val="28"/>
          <w:lang w:val="kk-KZ"/>
        </w:rPr>
        <w:t>«Жас Ұлан» облыстық балалар мен жасөспірмідер ұйымның» және Павлодар облысы «Қазақстан скауттық қозғалысының ұйымы» қоғамдық бірлестігінің тәжірибесінен</w:t>
      </w:r>
    </w:p>
    <w:p>
      <w:pPr>
        <w:pStyle w:val="Normal"/>
        <w:spacing w:lineRule="auto" w:line="276"/>
        <w:ind w:left="-284" w:firstLine="709"/>
        <w:jc w:val="both"/>
        <w:rPr>
          <w:sz w:val="28"/>
          <w:szCs w:val="28"/>
          <w:lang w:val="kk-KZ"/>
        </w:rPr>
      </w:pPr>
      <w:r>
        <w:rPr>
          <w:sz w:val="28"/>
          <w:szCs w:val="28"/>
          <w:lang w:val="kk-KZ"/>
        </w:rPr>
        <w:t>«Облыстық балалар мен жасөспірімдер ұйымы» (ОБЖҰ ҚБ) өз жұмысын Павлодар облысы аумағында 2001 жылдан бастап жүзеге асырып келеді. 2006 жылдың 26 маусымынан бастп қоғамдық бірлестік заңды тұлға дәрежесін алды. Бұл – «Игереміз ұшқыр ғасыр желісін, жігер-күшпен өркендетіп ел ісін» ұраны астында жұмыс істейтін және өмір сүретін балалар мен үлкендердің ынтасы бойынша құрылған қоғамдық ерікті, өзін-өзі басқаратын, коммерциялық емес құрылым. Қоғамдық бірлестік «Менің туған Ертіс өңірім», «Атамекен», «Жұлдыз», «Жас Ұлан» бағдарламалары бойынша жұмыс істейді, өзінің заңдары, ережелері, ұраны мен атрибутикасы бар. Жоғарғы органы екі жылда бір жиналатын Құрылтай. 2014 жылы Павлодар облысы балалар мен жасөспірімдердің ұйымдары мен қоғамдық бірлестіктерінің VII Құрылтайы өтетін болады. Құрылтай аясында ОБЖҰ екі жылға арналған дамуының стратегиялық жолдарын анықтау бойынша жұмыс жүргізіледі, облыстың балалар қозғалысын дамыту бағдарламасы жасалып, жалпы дауыс беру арқылы қабылданады. Қоғамдық бірлестіктің бар жұмысы шағын-жобалардан тұратын «Павлодар-Ертіс өңірінің балалары» (2006 жылы ІІІ Құрылтайда қабылданды) бағдарламасы негізінде құрылады. Бағдарлама қалалық және аудандық балалар мен жасөспірімдер ұйымдары жұмысының біртұтас кеңістігін қалыптастыруға бағытталған. «ОБЖҰ» ҚБ құрылымына 2008 жылдан бастап негізгі қызметі Павлодар облысының балалар мен жасөспірмідері қозғалысының жұмысын бақылау болып табылатын Балалар мен Үлкендер палатасы – жаңа өзін-өзі басқару органы кірді.</w:t>
      </w:r>
    </w:p>
    <w:p>
      <w:pPr>
        <w:pStyle w:val="Normal"/>
        <w:spacing w:lineRule="auto" w:line="276"/>
        <w:ind w:left="-284" w:firstLine="709"/>
        <w:jc w:val="both"/>
        <w:rPr>
          <w:sz w:val="28"/>
          <w:szCs w:val="28"/>
          <w:lang w:val="kk-KZ"/>
        </w:rPr>
      </w:pPr>
      <w:r>
        <w:rPr>
          <w:sz w:val="28"/>
          <w:szCs w:val="28"/>
          <w:lang w:val="kk-KZ"/>
        </w:rPr>
        <w:t>Осының арқасында 2009 жылдан бастап балалар ұйымының жұмысы белсендендірілді. Жыл сайын балалар мен үлкендер палатасының облыстық отырыстары өткізіледі, жаңа жобалар іске қосылды: «Электронды пошта сағаты», «Облыстық балалар мен жасөспірімдер күні», белсенді балалар мектебінің шығулары. «Нәтижелі көшбасшылық шеберханасы» ББМ шығулары аясында М.М.Катаев атындағы Оқушылар сарайы педагогтері мен ОБЖҰ ҚБ балалар палатасының мүшелер шебер-сыныптар, «Сенің әлемің-Твой мир» газеті балалар редколлегиясының отырсын өткізеді, өздерінің істері туралы әңгімелейді. Дәстүрлі түрде М.М.Катаев атындағы Оқушылар сарайының қабырғасында аудандық балалар мен жасөспірімдер ұйымдары көшбасшылары үшін өткізілетін Балалар мен жасөспірімдер ұйымы күнінде, балалар Оқушылар сарайы үйірмелерінің жұмысымен танысады, шебер-сыныптарға қатысып, «Табысқа бастар жол» жобасы аясында Павлодар облысының танымал адамдарымен қызықты кездесулерінің қатысушылары болады. Облыстық балалар мен жасөспірімдер ұйымының дәстүрлі жобалары бар. Бірнеше жыл қатарынан «Әлем менсіз болмас» ұранымен «Көктемгі Мейірім апталығы» акциясы өткізілуде. Дәстүрлі бастау жиыны қоғамға қажетті және пайдалы істердің басы болып табылады. Еңбек сенбіліктері мен экологиялық десанттардан басқа үлкен қайырымдылық жұмыстар жүргізіледі: қатысушылары мүмкіндігі шектеулі балалар болған «Нәзік сұлулық мезеттері» атты шығармашылық жұмыстар көрмесі, адрестік көмек көрсетуге бағытталған «Мейірім ол – өмір» қайырымдылық концерттері. «Шаг на встречу» жобасы аясында дәстүрлі түрде мүмкіндігі шектеулі балаларға жаңажылдық қайырымдылық бағдарлама өткізіледі. Оның ұйымдастырушылары – «Жас Ұлан» ОБЖҰ» ҚБ мен М.М.Катаев атындағы Оқушылар сарайының клуб мүшелері. Балалар іс-шараны ұйымдастырушылардың жетекшілігімен «Аязатаның шеберханасында» өздеріне жаңажылдық ойыншықтар жасап, арнайы өткізілетін ойын бағдарламасына қатысады.</w:t>
      </w:r>
    </w:p>
    <w:p>
      <w:pPr>
        <w:pStyle w:val="Normal"/>
        <w:spacing w:lineRule="auto" w:line="276"/>
        <w:ind w:left="-284" w:firstLine="709"/>
        <w:jc w:val="both"/>
        <w:rPr>
          <w:sz w:val="28"/>
          <w:szCs w:val="28"/>
          <w:lang w:val="kk-KZ"/>
        </w:rPr>
      </w:pPr>
      <w:r>
        <w:rPr>
          <w:sz w:val="28"/>
          <w:szCs w:val="28"/>
          <w:lang w:val="kk-KZ"/>
        </w:rPr>
        <w:t>2009 жылдан бастап «Жобалар шеруі» әлеуметтік ынталардың облыстық сайысына бастама берілді. Әлеуметтік жобалардың тақырыбы – қала мен ауылдарды көріктендіру, туған ауылға қатысты деректерді жинау, экологиялық проблемаларды шешу, бос уақытты қамту және т.б. Облыстық сайыс жеңімпаздарының жұмыстары «Саған менің Отаным – Қазақстаным» балалар әлеуметтік ынталарының республикалық сайысының қатысушылары атанады. 2008 жылдан бастап ОБЖҰ ҚБ мен Павлодар облысының Балалар құқығын қорғау департаментінің бірлескен екі жобасы – «Профи-шоу» мен «Табысқа бастар жол» жаңа жобалары бастау алды. Жобалар аясында кәсіби бағдар беру бағытындағы жаппай іс-шаралардың циклі өткізілуде (қызықты адамдармен, мамандық иелерімен кездесу, үгіттеу топтарының таныстырулары, екіжақты диалог, баспа, бейне-, және аудио- өнімдерді шығару). Бұл жобалардың негізгі мақсаты – қоғамға қажетті жұмыс мамандықтарын ішінен әлеуметтік жағынан қорғалмаған топтағы жоғарғы сынып өкілдеріне кәсіп таңдауда көмектесу, жасөспірмідерід әлеуметтік тұрғыдан бейімдеу, жұмыс мамандықтарына жастарда оң көзқарас қалыптастыру. «Табысқа бастар жол» жобасы аясында балалар мен жасөспірімдер ұйымдары көшбасшыларының Павлодар облысының танымал және дарынды адамдарымен кездесулер өткізілді.</w:t>
      </w:r>
    </w:p>
    <w:p>
      <w:pPr>
        <w:pStyle w:val="Normal"/>
        <w:spacing w:lineRule="auto" w:line="276"/>
        <w:ind w:left="-284" w:firstLine="709"/>
        <w:jc w:val="both"/>
        <w:rPr>
          <w:sz w:val="28"/>
          <w:szCs w:val="28"/>
          <w:lang w:val="kk-KZ"/>
        </w:rPr>
      </w:pPr>
      <w:r>
        <w:rPr>
          <w:sz w:val="28"/>
          <w:szCs w:val="28"/>
          <w:lang w:val="kk-KZ"/>
        </w:rPr>
        <w:t>Павлодар облысы Оқушылар сарайының «Мұрагер» тарихи-өлкетану клубы ҚР Тәуелсіздігінің 20 жылдығына орай 30-50 жылдары саяси қуғын-сүргінге ұшыраған құрбандар туралы «Естелік дауысы» облыстық акциясын өткізудің бастамашысы болды. «Естелік дауысы» акциясына қала жастарын тарту үшін «Мұрагер» клубының мүшелері «SAPA» әлеуметтік жарнаманың қалалық сайысының қатысушысы болып, «Үздік сценарий» номинациясында жеңімпаз атанып, Гран-при жеңіп алды. «Естелік дауысы» акциясының аясында ХХ ғасырдың 30-50 жылдары саяси репрессия құрбандарына арналған «Естелік бейнелер» алғашқы облыстық сайысы өтті. Бұл сайыс саяси қуғын-сүргін құрбандары туралы естелікті сақтау, туған өлке тарихына жастарда қатыстылық сезімін қалыптастыру, қатыгез саяси террордан зардап шеккен адамдар туралы тарихи фактілерді, фотоматериалдарды қалпына келтіру болды. Қатысушылар бұған дейін белгісіз болған ерекше материалдарды алып келді. Олар саяси қуғын-сүргін айылының астында қалғандардың туғандары мен жақын адамдарын табуға мүмкіндік болған үлкен зерттеу және іздестіру жұмысын жүргізді. 2013 жылдан бастап қоғамдық бірлестік «Өткенді сақтай отырып, болашақты жасаймыз!» жобасын жүзеге асыру арқылы мектеп мұражайлары бағыты бойынша өз жұмысын белсендендіруде.</w:t>
      </w:r>
    </w:p>
    <w:p>
      <w:pPr>
        <w:pStyle w:val="Normal"/>
        <w:spacing w:lineRule="auto" w:line="276"/>
        <w:ind w:left="-284" w:firstLine="709"/>
        <w:jc w:val="both"/>
        <w:rPr>
          <w:sz w:val="28"/>
          <w:szCs w:val="28"/>
          <w:lang w:val="kk-KZ"/>
        </w:rPr>
      </w:pPr>
      <w:r>
        <w:rPr>
          <w:sz w:val="28"/>
          <w:szCs w:val="28"/>
          <w:lang w:val="kk-KZ"/>
        </w:rPr>
        <w:t>2006 жылдың желтоқсанынан балалар мен жасөспірімдер ұйымы айына екі рет екі тілде шығатын «Сенің әлемің – Твой мир» газетін шығаруда. Онда балалар мен жасөспірмідердің өмірі мен проблемаларына байланысты тақырыптар қозғалады. Балалар редколлегиясының құрамына Детский пресс-центр мен «Қаламгер» балалар баспасөз орталығының жас тілшілері кіреді. Өзінің жұмысын «Қазақстан-Павлодар» телеарнасында «Дубль 2» бағдарламасын шығаратын «Луч» балалар киностудиясы жалғастыруда. Облыстық радиода Детский пресс-центр мен «Қаламгер» балалар баспасөз орталығы «Пинг-пог» пен «Жас тілші» бағдарламаларын жүргізеді.</w:t>
      </w:r>
    </w:p>
    <w:p>
      <w:pPr>
        <w:pStyle w:val="Normal"/>
        <w:spacing w:lineRule="auto" w:line="276"/>
        <w:ind w:left="-284" w:firstLine="709"/>
        <w:jc w:val="both"/>
        <w:rPr>
          <w:sz w:val="28"/>
          <w:szCs w:val="28"/>
          <w:lang w:val="kk-KZ"/>
        </w:rPr>
      </w:pPr>
      <w:r>
        <w:rPr>
          <w:sz w:val="28"/>
          <w:szCs w:val="28"/>
          <w:lang w:val="kk-KZ"/>
        </w:rPr>
        <w:t>2005 жылдан бастап өзінің жұмысын Балалардың қоғамдық қабылдау бөлмесі жалғастыруда. Бұл балалардың құқықтары мен мүдделерін қорғауға көмектесетін тегін ақпараттық-кеңес беруші орталық. Оның жұмысына облыс пен қаланың әр түрлі құрылымдары мен ведомстваларының еріктілері қатысады.</w:t>
      </w:r>
    </w:p>
    <w:p>
      <w:pPr>
        <w:pStyle w:val="Normal"/>
        <w:spacing w:lineRule="auto" w:line="276"/>
        <w:ind w:left="-284" w:firstLine="709"/>
        <w:jc w:val="both"/>
        <w:rPr/>
      </w:pPr>
      <w:r>
        <w:rPr>
          <w:sz w:val="28"/>
          <w:szCs w:val="28"/>
          <w:lang w:val="kk-KZ"/>
        </w:rPr>
        <w:t>Адам құқықтары демократиялық даму мен азаматтылыққа оқытудың ажырамас бөлігі. Кейбір соңғы әлеуметтік және саяси тенденциялар Европада да және әлемнің басқа бөліктерінде де, мысалы, экономикалық өзара тәуелділік, рассизм, терроризм, саяси апатия, әлеуметтік теңсіздіктің өсуі және саясаттың медиатизациясы, адамның мәдениет әлемі мен құқықтары негізіне күмәндануға әкеледі. Осылай демократиялық тұрақтылыққа қауіп төндіреді. Сондықтан адам құқықтары бойынша білім беру және азаматтық демократиялыққа баулу соңғы он жылда мемлекеттік органдардың, одан қала берді үкіметтік емес ұйымдардың басты мүддесіне айналды. Адам құқықтары бойынша білім беру және демократиялық азаматтыққа баулу бірге жүреді, себебі бұл екеуінің де мақсаты – демократияға үйрету. Білім берудің екі түрі де жас азаматтарды білім алуға, басты құндылықтарды анықтауға және қабілеттерді дамытуға әкеледі. Демократиялық азаматтылыққа баулу барысында назар аудару ортасында өзі қатысты болып табылатын қауымдастықтың белсенді және жауапты мүшесі болуға үйрететін «бала-азамат» орналасады. Бұл бағытта қоғамдық қабылдау бөлмесі аясында «Компасито» халықаралық бағдарламасы негізінде жұмыс істейтін құқық мектебі әрекет етеді. Бағдарлама балаларды адам құқықтарына үйреткісі келетін және құндылықтар мен әлеуметтік проблемаларды талқыға салудың тәжірибелік жолдарын іздеп жүрген адамдарға арналған. Жаттығулар 6 мен 13 жас аралығындағы балаларға арналған. «Компасито» баланың және жетекшінің білімі мен тәжірибесіне құрылған. Жаттығуларды балалар өзінің уақытының негізгі бөлігін өткізетін жерлерде ұйымдастыруға болады: мектепте, балалар орталықтарында, сабақтардан кейінгі қосымшаларда, демалу орталықтарында, балалар ұйымдарында және балалар лагерлерінде, кейбір жаттығуларды отбасылық жағдайларда. Жаттығулардың көбіне қатысу үшін балаларға арнайы қандай да бір қабілетті меңгеруінің қажеті жоқ, ал жетекші жаттығуларды сәтті орындау үшін формалды емес оқытуды жүргізудің қажетті тәжірибесі мен қабілеттерін меңгерген болуы керек. Бұл көмекші құралда мәдениетаралық жақындау қолданылады, адам құқықтары мен формалды емес оқыту әдістемесі бойынша нақты мәліметтер келтіріледі. Бағдарламада балалардың белсенді қатысуы мен жеке тәжірибесіне негізделген формалды емес оқыту әдістемесі қолданылады. Балалардың қатысу мен ынтымақтастығы топ мүшелері арасында кездесетін қалыптасқан кейбір теріс пікірлерді азайтып, топтың бірлігіне қол жекізуге көмектеседі. Бұл әдістеме күрделі концепцияларды түсінуге мүмкіндік береді, проблемаларды шешу қабілетін дамытады және шығармашылық потенциалдың ашылуына, адам құқықтары аясында білім берудің маңызды мақсаттарына жетуге көмектеседі.</w:t>
      </w:r>
    </w:p>
    <w:p>
      <w:pPr>
        <w:pStyle w:val="Normal"/>
        <w:spacing w:lineRule="auto" w:line="276"/>
        <w:ind w:left="-284" w:firstLine="709"/>
        <w:jc w:val="both"/>
        <w:rPr>
          <w:sz w:val="28"/>
          <w:szCs w:val="28"/>
          <w:lang w:val="kk-KZ"/>
        </w:rPr>
      </w:pPr>
      <w:r>
        <w:rPr>
          <w:sz w:val="28"/>
          <w:szCs w:val="28"/>
          <w:lang w:val="kk-KZ"/>
        </w:rPr>
        <w:t>Құқықтық бағыт бойынша «Жаңа ғасырдағы балалар құқығы» облыстық құқықтық жоба жүзеге асты. Облыстық ақпараттық-танымдық «Азаматстан еліне саяхат» кампаниясы дәстүрге айналуда. Іс-шара екі блоктан тұрады. І блок – омбудсмендер «Құқықтық бақылау» таныстыруымен өнер көрсеткен «Мен Қазақстан Республикасының азаматымен», ІІ блок – мектеп омбудсмендері, үкіметтік емес ұйым өкілдері, «ЖасОтан» ЖҚ Павлодар қаласы балалар үйінің, кәмелетке жасы толмағандарды бейімдеу орталықтарының, Облыстық арнайы мектептердің балаларына құқықтық викториналар өткізген төрт мобильді алаң жұмысы.</w:t>
      </w:r>
    </w:p>
    <w:p>
      <w:pPr>
        <w:pStyle w:val="Normal"/>
        <w:spacing w:lineRule="auto" w:line="276"/>
        <w:ind w:left="-284" w:firstLine="709"/>
        <w:jc w:val="both"/>
        <w:rPr>
          <w:sz w:val="28"/>
          <w:szCs w:val="28"/>
          <w:lang w:val="kk-KZ"/>
        </w:rPr>
      </w:pPr>
      <w:r>
        <w:rPr>
          <w:sz w:val="28"/>
          <w:szCs w:val="28"/>
          <w:lang w:val="kk-KZ"/>
        </w:rPr>
        <w:t>Облыстық балалар мен жасөспірімдер ұйымы «Жас Ұлан» ББЖҰ РҚБ өткізетін республикалық жобалардың белсенді қатысушысы болып табылады.</w:t>
      </w:r>
    </w:p>
    <w:p>
      <w:pPr>
        <w:pStyle w:val="Normal"/>
        <w:spacing w:lineRule="auto" w:line="276"/>
        <w:ind w:left="-284" w:firstLine="709"/>
        <w:jc w:val="both"/>
        <w:rPr>
          <w:sz w:val="28"/>
          <w:szCs w:val="28"/>
          <w:lang w:val="kk-KZ"/>
        </w:rPr>
      </w:pPr>
      <w:r>
        <w:rPr>
          <w:sz w:val="28"/>
          <w:szCs w:val="28"/>
          <w:lang w:val="kk-KZ"/>
        </w:rPr>
        <w:t>Қазіргі жағдайда аға-тәлімгерлерге әдістемелік көмек көрсету ғана емес, өзі дамитын аға-тәлімгерлік тәрбие беру іс-әрекетіне жағдай жасау қарастырылады. Бұл М.М.Катаев атындағы Оқушылар сарайы негізінде жұмыс істейтін және қиыншылықтар диагностикасының, болашаққа жоспарлаған істер формаларының сараптама нәтежиесін есепке ала отырып әр тәлімгердің қажеттілігін қанағаттандыруға бағытталған облыстық аға-тәлімгерлік шеберлік мектебі рөлінің өскендігін көрсетеді. Оның жұмысын ұйымдастырудың мақсаты – тәрбие беру жұмысының сапасын көтеруге негізделген аға-тәлімгерлік корпусының күшін интеграциялау және бақылау. Бұдан мынандай міндеттер шықты: бір тұтас ақпараттық кеңістік қалыптастыру; «Жас Ұлан» аға-тәлімгерілерімен координаторлардың кәсіби құзіреттілігін жетілдіру; тәрбие берудің инновациялық технологияларын пайдалану; тәрбие беру үрдісі сапасының маниторингктік жүйесі жасау; «Жас Ұлан» аға-тәлімгерлері мен координаторлар белсенділігі көрсеткіші негізі ретінде байқау рейтингісін талаптарын жасау; нормативтік базаны жаңарту.</w:t>
      </w:r>
    </w:p>
    <w:p>
      <w:pPr>
        <w:pStyle w:val="Normal"/>
        <w:spacing w:lineRule="auto" w:line="276"/>
        <w:ind w:left="-284" w:firstLine="709"/>
        <w:jc w:val="both"/>
        <w:rPr>
          <w:sz w:val="28"/>
          <w:szCs w:val="28"/>
          <w:lang w:val="kk-KZ"/>
        </w:rPr>
      </w:pPr>
      <w:r>
        <w:rPr>
          <w:sz w:val="28"/>
          <w:szCs w:val="28"/>
          <w:lang w:val="kk-KZ"/>
        </w:rPr>
        <w:t>Облстық аға-тәлімгерлер шеберлігі мектебі жұмысының әдістемелік қамсыздандырылуы тәрбие берудің инновациялық технологияларын кіргізу үшін; «Жас Ұлан» аға-тәлімгерлері мен координаторларын тәрбие беру ресурстарымен, инновациялық жұмыс тәжірибелерімен таныстыру үшін; «Жас Ұлан» аға-тәлімгерлері мен координаторлары кәсіби қиыншылықтарын анықтау үшін; алдыңғы қатарлы педагогикалық тәжірибені тарату үшін тәрбие беру процеснің нәтежиелілігін және тиімділігін анықтауға жағдай жасау үшін. Бүкіл жұмыс бірлескен іс-әрекет; «Жас Ұлан» балалар қозғалысы аға-тәлімгерлері мен координаторлары бірігу мүмкіндігі; тәрбие беру процесін ұйымдастырудың тиімді формаларын таңдау; «Жас Ұлан» аға-тәлімгерлер мен координаторлардың нәтежиелерінің басты сапалық көрсеткіштерін анықтау негізіне құрылады. Облыс мектептерінің аға-тәлімгерлеріне теориялық және тәжірибелік семинарлар, шебер-сыныптар, балалар қозғалысы сұрақтары бойынша дөңгелек үстелдер өткізіледі. Аға-тәлмгерлік шеберлігінің мектебі балалар мен жасөспірімдер қозғалысының координаторлары, облыстың балалар мен жасөспірімдер ұйымдарының тәлімгерлері, Павлодар қаласы БЖҰ тәлімгерлері, кеңес беру пунктері, «Павлодар Ертіс өңірінің балалары» кешенді жобасы аясындағы іс-шаралар бағыттары бойынша жұмыс істейді. Бұл аға-тәлімгерлер қызметінің әртүрлі аспектілерін қамытуға мүмкіндік береді. Павлодар облысы педагогикалық кадрларының кәсіби біліктілігін жоғарылату институтымен тығыз қарым-қатынас жүрігізілуде. Аға-тәлімгердің қажетті құжаттарын жүйелі жүргізу үшін және жас маманға балалар мен жұмыстың негізін түсінуге көмек беретін «Аға-тәлімгер жұмысының күнделегі» құрастырылған.</w:t>
      </w:r>
    </w:p>
    <w:p>
      <w:pPr>
        <w:pStyle w:val="Normal"/>
        <w:spacing w:lineRule="auto" w:line="276"/>
        <w:ind w:left="-284" w:firstLine="709"/>
        <w:jc w:val="both"/>
        <w:rPr>
          <w:sz w:val="28"/>
          <w:szCs w:val="28"/>
          <w:lang w:val="kk-KZ"/>
        </w:rPr>
      </w:pPr>
      <w:r>
        <w:rPr>
          <w:sz w:val="28"/>
          <w:szCs w:val="28"/>
          <w:lang w:val="kk-KZ"/>
        </w:rPr>
        <w:t>Адамның заманауи динамикалық әлемде басты және ең маңызды сапалары мобильділік пен бәсекеге қабілеттілік. Әсіресе өзінің қалыптасуы мен дамуын анықтайытын уақытқа жеткен жасөспірім үшін қоғамда өз орнын табу қиынға соғады. Сондықтан біз үшін жасөспірім өзін қоршаған ортаны дұрыс бағалап, оның ішінде өзін дұрыс анықтауды үйренуі маңызды. Қоғамда өзіңнің табыстылығың үшін белгілі бір білімдер мен қабілеттер керек. Сен олар арқылы арнайы бір іс-әрекет аясында өзіңнің өмірлік позицияңды анықтап, оны белсенді жүзеге асыра аласың. Көшбасшыларды қалыптастыру қоғамда стихиялы түрде жүретін үрдіс емес. Бұл үрдіс ұйымдастыруды қажет етеді. Осы мақсатпен белсенді балалар мектебі жұмыс істейді. «Нәтежиелі көшбасшылық шеберханасы» белсенді балалар мектебі жобасы облыстың мектептік балалар мен жасөспірімдердің ұйымдарының белсенділері үшін М.М.Катаев атындағы облыстық Оқушылар сарйы негізінде жұмыс істейді. Белсенді балалар мектебі тыңдаушылары қатарына қалалық және аудандық балалар мен жасөспірмідер ұйымдарының жалпы орта білім беру мектептерінің 5-11 сынып оқушылары кіреді. Мектеп өзінің жұмысын «Павлодар-Ертіс өңірі балалары» бағдарламасына негізделген 6 білім беру курсы бойынша жүзеге асырады. Облыстың мектептік балалар мен жасөспірімдер ұйымдары және бірлестіктерімен ынтымақтаса отырып белсенді балалар мектебінде педагогтер оқушыларды пайдалы іс-әрекетпен таныстыру және оған тарту жұмысының әртүрлі формаларын пайдаланады. Сабақты өткізу формалары стратегиялық және тактикалық мақсаттар мен міндеттерге байланысты таңдап алынады.</w:t>
      </w:r>
    </w:p>
    <w:p>
      <w:pPr>
        <w:pStyle w:val="Normal"/>
        <w:spacing w:lineRule="auto" w:line="276"/>
        <w:ind w:left="-284" w:firstLine="709"/>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14300</wp:posOffset>
                </wp:positionV>
                <wp:extent cx="5501640" cy="4799330"/>
                <wp:effectExtent l="5080" t="5080" r="5080" b="4445"/>
                <wp:wrapNone/>
                <wp:docPr id="1" name="Группа 1"/>
                <a:graphic xmlns:a="http://schemas.openxmlformats.org/drawingml/2006/main">
                  <a:graphicData uri="http://schemas.microsoft.com/office/word/2010/wordprocessingGroup">
                    <wpg:wgp>
                      <wpg:cNvGrpSpPr/>
                      <wpg:grpSpPr>
                        <a:xfrm>
                          <a:off x="0" y="0"/>
                          <a:ext cx="5501520" cy="4799160"/>
                          <a:chOff x="0" y="0"/>
                          <a:chExt cx="5501520" cy="4799160"/>
                        </a:xfrm>
                      </wpg:grpSpPr>
                      <wps:wsp>
                        <wps:cNvSpPr/>
                        <wps:spPr>
                          <a:xfrm>
                            <a:off x="0" y="636840"/>
                            <a:ext cx="5501520" cy="416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58800" y="648000"/>
                            <a:ext cx="16657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Calibri" w:cs="Times New Roman"/>
                                  <w:color w:val="auto"/>
                                  <w:lang w:val="kk-KZ" w:bidi="ar-SA"/>
                                </w:rPr>
                                <w:t>ұжымдық</w:t>
                              </w:r>
                            </w:p>
                          </w:txbxContent>
                        </wps:txbx>
                        <wps:bodyPr wrap="square" lIns="45720" rIns="45720" tIns="91440" bIns="91440" anchor="t">
                          <a:noAutofit/>
                        </wps:bodyPr>
                      </wps:wsp>
                      <wps:wsp>
                        <wps:cNvSpPr txBox="1"/>
                        <wps:spPr>
                          <a:xfrm rot="16200000">
                            <a:off x="1177920" y="647280"/>
                            <a:ext cx="166572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топтық</w:t>
                              </w:r>
                            </w:p>
                          </w:txbxContent>
                        </wps:txbx>
                        <wps:bodyPr wrap="square" lIns="45720" rIns="45720" tIns="91440" bIns="91440" anchor="t">
                          <a:noAutofit/>
                        </wps:bodyPr>
                      </wps:wsp>
                      <wps:wsp>
                        <wps:cNvSpPr txBox="1"/>
                        <wps:spPr>
                          <a:xfrm rot="16200000">
                            <a:off x="1772640" y="648360"/>
                            <a:ext cx="16657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интегралды</w:t>
                              </w:r>
                            </w:p>
                          </w:txbxContent>
                        </wps:txbx>
                        <wps:bodyPr wrap="square" lIns="45720" rIns="45720" tIns="91440" bIns="91440" anchor="t">
                          <a:noAutofit/>
                        </wps:bodyPr>
                      </wps:wsp>
                      <wps:wsp>
                        <wps:cNvSpPr txBox="1"/>
                        <wps:spPr>
                          <a:xfrm rot="16200000">
                            <a:off x="2310480" y="648360"/>
                            <a:ext cx="16657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деңгейаралық</w:t>
                              </w:r>
                            </w:p>
                          </w:txbxContent>
                        </wps:txbx>
                        <wps:bodyPr wrap="square" lIns="45720" rIns="45720" tIns="91440" bIns="91440" anchor="t">
                          <a:noAutofit/>
                        </wps:bodyPr>
                      </wps:wsp>
                      <wps:wsp>
                        <wps:cNvSpPr txBox="1"/>
                        <wps:spPr>
                          <a:xfrm rot="16200000">
                            <a:off x="3029400" y="829440"/>
                            <a:ext cx="166572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жасаралық байланыс сабақтары</w:t>
                              </w:r>
                            </w:p>
                          </w:txbxContent>
                        </wps:txbx>
                        <wps:bodyPr wrap="square" lIns="45720" rIns="45720" tIns="91440" bIns="91440" anchor="t">
                          <a:noAutofit/>
                        </wps:bodyPr>
                      </wps:wsp>
                      <wps:wsp>
                        <wps:cNvSpPr txBox="1"/>
                        <wps:spPr>
                          <a:xfrm rot="5400000">
                            <a:off x="361080" y="3075840"/>
                            <a:ext cx="7480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kk-KZ" w:eastAsia="ru-RU" w:bidi="ar-SA"/>
                                </w:rPr>
                                <w:t>Педагог бүкіл ұжыммен бір бағытта жұмыс істейді</w:t>
                              </w:r>
                            </w:p>
                          </w:txbxContent>
                        </wps:txbx>
                        <wps:bodyPr wrap="square" anchor="t">
                          <a:noAutofit/>
                        </wps:bodyPr>
                      </wps:wsp>
                      <wps:wsp>
                        <wps:cNvSpPr txBox="1"/>
                        <wps:spPr>
                          <a:xfrm rot="5400000">
                            <a:off x="1568880" y="3331080"/>
                            <a:ext cx="633600" cy="106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kk-KZ" w:bidi="ar-SA"/>
                                </w:rPr>
                                <w:t>Әр түрлі топтармен жүргізіледі</w:t>
                              </w:r>
                            </w:p>
                          </w:txbxContent>
                        </wps:txbx>
                        <wps:bodyPr wrap="square" anchor="t">
                          <a:noAutofit/>
                        </wps:bodyPr>
                      </wps:wsp>
                      <wps:wsp>
                        <wps:cNvSpPr txBox="1"/>
                        <wps:spPr>
                          <a:xfrm rot="5400000">
                            <a:off x="1119240" y="3205800"/>
                            <a:ext cx="47556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kk-KZ" w:bidi="ar-SA"/>
                                </w:rPr>
                                <w:t>Әр түрлі бағыт бойынша екі-үш немес бір педагог сабақ жүргізеді.</w:t>
                              </w:r>
                            </w:p>
                          </w:txbxContent>
                        </wps:txbx>
                        <wps:bodyPr wrap="square" anchor="t">
                          <a:noAutofit/>
                        </wps:bodyPr>
                      </wps:wsp>
                      <wps:wsp>
                        <wps:cNvSpPr txBox="1"/>
                        <wps:spPr>
                          <a:xfrm rot="5400000">
                            <a:off x="2877840" y="3110040"/>
                            <a:ext cx="988560" cy="140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Calibri" w:cs="Times New Roman"/>
                                  <w:color w:val="auto"/>
                                  <w:lang w:val="kk-KZ" w:bidi="ar-SA"/>
                                </w:rPr>
                                <w:t>ББМ бастапқы деңгейіндегі балалар үшін оларға қарағанда жоғарғы деңгейді меңгергендер сабақ жүргізеді</w:t>
                              </w:r>
                            </w:p>
                          </w:txbxContent>
                        </wps:txbx>
                        <wps:bodyPr wrap="square" anchor="t">
                          <a:noAutofit/>
                        </wps:bodyPr>
                      </wps:wsp>
                      <wps:wsp>
                        <wps:cNvSpPr txBox="1"/>
                        <wps:spPr>
                          <a:xfrm rot="5400000">
                            <a:off x="4168080" y="3224520"/>
                            <a:ext cx="1127160" cy="1313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Calibri" w:cs="Times New Roman"/>
                                  <w:color w:val="auto"/>
                                  <w:lang w:val="kk-KZ" w:bidi="ar-SA"/>
                                </w:rPr>
                                <w:t>Қажетті біліктілік деңгейін меңгерген балалар орта мектеп жасындағы оқушылар үшін сабақ өткізеді.</w:t>
                              </w:r>
                            </w:p>
                          </w:txbxContent>
                        </wps:txbx>
                        <wps:bodyPr wrap="square" anchor="t">
                          <a:noAutofit/>
                        </wps:bodyPr>
                      </wps:wsp>
                      <wps:wsp>
                        <wps:cNvCnPr/>
                        <wps:spPr>
                          <a:xfrm>
                            <a:off x="1445400" y="1294560"/>
                            <a:ext cx="360" cy="360"/>
                          </a:xfrm>
                          <a:prstGeom prst="straightConnector1">
                            <a:avLst/>
                          </a:prstGeom>
                          <a:ln w="9360">
                            <a:solidFill>
                              <a:srgbClr val="000000"/>
                            </a:solidFill>
                            <a:miter/>
                            <a:tailEnd len="med" type="triangle" w="med"/>
                          </a:ln>
                        </wps:spPr>
                        <wps:bodyPr/>
                      </wps:wsp>
                      <wps:wsp>
                        <wps:cNvCnPr/>
                        <wps:spPr>
                          <a:xfrm>
                            <a:off x="2001960" y="1294560"/>
                            <a:ext cx="360" cy="360"/>
                          </a:xfrm>
                          <a:prstGeom prst="straightConnector1">
                            <a:avLst/>
                          </a:prstGeom>
                          <a:ln w="9360">
                            <a:solidFill>
                              <a:srgbClr val="000000"/>
                            </a:solidFill>
                            <a:miter/>
                            <a:tailEnd len="med" type="triangle" w="med"/>
                          </a:ln>
                        </wps:spPr>
                        <wps:bodyPr/>
                      </wps:wsp>
                      <wps:wsp>
                        <wps:cNvCnPr/>
                        <wps:spPr>
                          <a:xfrm>
                            <a:off x="2615040" y="1294560"/>
                            <a:ext cx="360" cy="360"/>
                          </a:xfrm>
                          <a:prstGeom prst="straightConnector1">
                            <a:avLst/>
                          </a:prstGeom>
                          <a:ln w="9360">
                            <a:solidFill>
                              <a:srgbClr val="000000"/>
                            </a:solidFill>
                            <a:miter/>
                            <a:tailEnd len="med" type="triangle" w="med"/>
                          </a:ln>
                        </wps:spPr>
                        <wps:bodyPr/>
                      </wps:wsp>
                      <wps:wsp>
                        <wps:cNvCnPr/>
                        <wps:spPr>
                          <a:xfrm>
                            <a:off x="3162240" y="1294560"/>
                            <a:ext cx="360" cy="360"/>
                          </a:xfrm>
                          <a:prstGeom prst="straightConnector1">
                            <a:avLst/>
                          </a:prstGeom>
                          <a:ln w="9360">
                            <a:solidFill>
                              <a:srgbClr val="000000"/>
                            </a:solidFill>
                            <a:miter/>
                            <a:tailEnd len="med" type="triangle" w="med"/>
                          </a:ln>
                        </wps:spPr>
                        <wps:bodyPr/>
                      </wps:wsp>
                      <wps:wsp>
                        <wps:cNvCnPr/>
                        <wps:spPr>
                          <a:xfrm>
                            <a:off x="3885480" y="1294560"/>
                            <a:ext cx="360" cy="360"/>
                          </a:xfrm>
                          <a:prstGeom prst="straightConnector1">
                            <a:avLst/>
                          </a:prstGeom>
                          <a:ln w="9360">
                            <a:solidFill>
                              <a:srgbClr val="000000"/>
                            </a:solidFill>
                            <a:miter/>
                            <a:tailEnd len="med" type="triangle" w="med"/>
                          </a:ln>
                        </wps:spPr>
                        <wps:bodyPr/>
                      </wps:wsp>
                      <wps:wsp>
                        <wps:cNvCnPr/>
                        <wps:spPr>
                          <a:xfrm>
                            <a:off x="768240" y="3317760"/>
                            <a:ext cx="360" cy="360"/>
                          </a:xfrm>
                          <a:prstGeom prst="straightConnector1">
                            <a:avLst/>
                          </a:prstGeom>
                          <a:ln w="9360">
                            <a:solidFill>
                              <a:srgbClr val="000000"/>
                            </a:solidFill>
                            <a:miter/>
                            <a:tailEnd len="med" type="triangle" w="med"/>
                          </a:ln>
                        </wps:spPr>
                        <wps:bodyPr/>
                      </wps:wsp>
                      <wps:wsp>
                        <wps:cNvCnPr/>
                        <wps:spPr>
                          <a:xfrm>
                            <a:off x="2001960" y="3547080"/>
                            <a:ext cx="360" cy="360"/>
                          </a:xfrm>
                          <a:prstGeom prst="straightConnector1">
                            <a:avLst/>
                          </a:prstGeom>
                          <a:ln w="9360">
                            <a:solidFill>
                              <a:srgbClr val="000000"/>
                            </a:solidFill>
                            <a:miter/>
                            <a:tailEnd len="med" type="triangle" w="med"/>
                          </a:ln>
                        </wps:spPr>
                        <wps:bodyPr/>
                      </wps:wsp>
                      <wps:wsp>
                        <wps:cNvCnPr/>
                        <wps:spPr>
                          <a:xfrm>
                            <a:off x="2549520" y="4224960"/>
                            <a:ext cx="360" cy="360"/>
                          </a:xfrm>
                          <a:prstGeom prst="straightConnector1">
                            <a:avLst/>
                          </a:prstGeom>
                          <a:ln w="9360">
                            <a:solidFill>
                              <a:srgbClr val="000000"/>
                            </a:solidFill>
                            <a:miter/>
                            <a:tailEnd len="med" type="triangle" w="med"/>
                          </a:ln>
                        </wps:spPr>
                        <wps:bodyPr/>
                      </wps:wsp>
                      <wps:wsp>
                        <wps:cNvCnPr/>
                        <wps:spPr>
                          <a:xfrm>
                            <a:off x="3329280" y="3317760"/>
                            <a:ext cx="360" cy="360"/>
                          </a:xfrm>
                          <a:prstGeom prst="straightConnector1">
                            <a:avLst/>
                          </a:prstGeom>
                          <a:ln w="9360">
                            <a:solidFill>
                              <a:srgbClr val="000000"/>
                            </a:solidFill>
                            <a:miter/>
                            <a:tailEnd len="med" type="triangle" w="med"/>
                          </a:ln>
                        </wps:spPr>
                        <wps:bodyPr/>
                      </wps:wsp>
                      <wps:wsp>
                        <wps:cNvCnPr/>
                        <wps:spPr>
                          <a:xfrm>
                            <a:off x="4719240" y="3317760"/>
                            <a:ext cx="360" cy="360"/>
                          </a:xfrm>
                          <a:prstGeom prst="straightConnector1">
                            <a:avLst/>
                          </a:prstGeom>
                          <a:ln w="9360">
                            <a:solidFill>
                              <a:srgbClr val="000000"/>
                            </a:solidFill>
                            <a:miter/>
                            <a:tailEnd len="med" type="triangle" w="med"/>
                          </a:ln>
                        </wps:spPr>
                        <wps:bodyPr/>
                      </wps:wsp>
                      <wps:wsp>
                        <wps:cNvSpPr txBox="1"/>
                        <wps:spPr>
                          <a:xfrm>
                            <a:off x="1306080" y="746640"/>
                            <a:ext cx="2922120" cy="374760"/>
                          </a:xfrm>
                          <a:prstGeom prst="rect">
                            <a:avLst/>
                          </a:prstGeom>
                          <a:solidFill>
                            <a:srgbClr val="ffffff"/>
                          </a:solidFill>
                          <a:ln w="9360">
                            <a:solidFill>
                              <a:srgbClr val="000000"/>
                            </a:solidFill>
                            <a:miter/>
                          </a:ln>
                        </wps:spPr>
                        <wps:txbx>
                          <w:txbxContent>
                            <w:p>
                              <w:pPr>
                                <w:overflowPunct w:val="false"/>
                                <w:bidi w:val="0"/>
                                <w:ind w:firstLine="426"/>
                                <w:jc w:val="center"/>
                                <w:rPr/>
                              </w:pPr>
                              <w:r>
                                <w:rPr>
                                  <w:kern w:val="2"/>
                                  <w:sz w:val="20"/>
                                  <w:b/>
                                  <w:szCs w:val="20"/>
                                  <w:rFonts w:ascii="Times New Roman" w:hAnsi="Times New Roman" w:eastAsia="Times New Roman" w:cs="Times New Roman"/>
                                  <w:color w:val="auto"/>
                                  <w:lang w:val="kk-KZ" w:eastAsia="ru-RU" w:bidi="ar-SA"/>
                                </w:rPr>
                                <w:t>Сабақтағы байланыс түрл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1" style="position:absolute;margin-left:2.35pt;margin-top:59.15pt;width:433.2pt;height:400.3pt" coordorigin="47,1183" coordsize="8664,8006">
                <v:rect id="shape_0" ID="Rectangle 56" fillcolor="white" stroked="t" o:allowincell="f" style="position:absolute;left:47;top:1183;width:8663;height:655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5;top:1201;width:2622;height:585;mso-wrap-style:square;v-text-anchor:top;rotation:270" type="_x0000_t202">
                  <v:textbox style="mso-layout-flow-alt:bottom-to-top">
                    <w:txbxContent>
                      <w:p>
                        <w:pPr>
                          <w:overflowPunct w:val="false"/>
                          <w:bidi w:val="0"/>
                          <w:jc w:val="center"/>
                          <w:rPr/>
                        </w:pPr>
                        <w:r>
                          <w:rPr>
                            <w:kern w:val="2"/>
                            <w:sz w:val="18"/>
                            <w:b/>
                            <w:szCs w:val="18"/>
                            <w:rFonts w:ascii="Times New Roman" w:hAnsi="Times New Roman" w:eastAsia="Calibri" w:cs="Times New Roman"/>
                            <w:color w:val="auto"/>
                            <w:lang w:val="kk-KZ" w:bidi="ar-SA"/>
                          </w:rPr>
                          <w:t>ұжымдық</w:t>
                        </w:r>
                      </w:p>
                    </w:txbxContent>
                  </v:textbox>
                  <v:fill o:detectmouseclick="t" type="solid" color2="black"/>
                  <v:stroke color="black" weight="9360" joinstyle="miter" endcap="flat"/>
                  <w10:wrap type="none"/>
                </v:shape>
                <v:shape id="shape_0" fillcolor="white" stroked="t" o:allowincell="f" style="position:absolute;left:1903;top:1199;width:2622;height:583;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kk-KZ" w:bidi="ar-SA"/>
                          </w:rPr>
                          <w:t>топтық</w:t>
                        </w:r>
                      </w:p>
                    </w:txbxContent>
                  </v:textbox>
                  <v:fill o:detectmouseclick="t" type="solid" color2="black"/>
                  <v:stroke color="black" weight="9360" joinstyle="miter" endcap="flat"/>
                  <w10:wrap type="none"/>
                </v:shape>
                <v:shape id="shape_0" fillcolor="white" stroked="t" o:allowincell="f" style="position:absolute;left:2839;top:1202;width:2622;height:584;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kk-KZ" w:bidi="ar-SA"/>
                          </w:rPr>
                          <w:t>интегралды</w:t>
                        </w:r>
                      </w:p>
                    </w:txbxContent>
                  </v:textbox>
                  <v:fill o:detectmouseclick="t" type="solid" color2="black"/>
                  <v:stroke color="black" weight="9360" joinstyle="miter" endcap="flat"/>
                  <w10:wrap type="none"/>
                </v:shape>
                <v:shape id="shape_0" fillcolor="white" stroked="t" o:allowincell="f" style="position:absolute;left:3686;top:1202;width:2622;height:584;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kk-KZ" w:bidi="ar-SA"/>
                          </w:rPr>
                          <w:t>деңгейаралық</w:t>
                        </w:r>
                      </w:p>
                    </w:txbxContent>
                  </v:textbox>
                  <v:fill o:detectmouseclick="t" type="solid" color2="black"/>
                  <v:stroke color="black" weight="9360" joinstyle="miter" endcap="flat"/>
                  <w10:wrap type="none"/>
                </v:shape>
                <v:shape id="shape_0" fillcolor="white" stroked="t" o:allowincell="f" style="position:absolute;left:4819;top:1486;width:2622;height:1154;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kk-KZ" w:bidi="ar-SA"/>
                          </w:rPr>
                          <w:t>жасаралық байланыс сабақтары</w:t>
                        </w:r>
                      </w:p>
                    </w:txbxContent>
                  </v:textbox>
                  <v:fill o:detectmouseclick="t" type="solid" color2="black"/>
                  <v:stroke color="black" weight="9360" joinstyle="miter" endcap="flat"/>
                  <w10:wrap type="none"/>
                </v:shape>
                <v:shape id="shape_0" fillcolor="white" stroked="t" o:allowincell="f" style="position:absolute;left:616;top:5025;width:1177;height:1941;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Calibri" w:cs="Times New Roman"/>
                            <w:color w:val="auto"/>
                            <w:lang w:val="kk-KZ" w:eastAsia="ru-RU" w:bidi="ar-SA"/>
                          </w:rPr>
                          <w:t>Педагог бүкіл ұжыммен бір бағытта жұмыс істейді</w:t>
                        </w:r>
                      </w:p>
                    </w:txbxContent>
                  </v:textbox>
                  <v:fill o:detectmouseclick="t" type="solid" color2="black"/>
                  <v:stroke color="black" weight="9360" joinstyle="miter" endcap="flat"/>
                  <w10:wrap type="none"/>
                </v:shape>
                <v:shape id="shape_0" fillcolor="white" stroked="t" o:allowincell="f" style="position:absolute;left:2518;top:5427;width:997;height:1679;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Calibri" w:cs="Times New Roman"/>
                            <w:color w:val="auto"/>
                            <w:lang w:val="kk-KZ" w:bidi="ar-SA"/>
                          </w:rPr>
                          <w:t>Әр түрлі топтармен жүргізіледі</w:t>
                        </w:r>
                      </w:p>
                    </w:txbxContent>
                  </v:textbox>
                  <v:fill o:detectmouseclick="t" type="solid" color2="black"/>
                  <v:stroke color="black" weight="9360" joinstyle="miter" endcap="flat"/>
                  <w10:wrap type="none"/>
                </v:shape>
                <v:shape id="shape_0" fillcolor="white" stroked="t" o:allowincell="f" style="position:absolute;left:1809;top:5229;width:748;height:3959;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Calibri" w:cs="Times New Roman"/>
                            <w:color w:val="auto"/>
                            <w:lang w:val="kk-KZ" w:bidi="ar-SA"/>
                          </w:rPr>
                          <w:t>Әр түрлі бағыт бойынша екі-үш немес бір педагог сабақ жүргізеді.</w:t>
                        </w:r>
                      </w:p>
                    </w:txbxContent>
                  </v:textbox>
                  <v:fill o:detectmouseclick="t" type="solid" color2="black"/>
                  <v:stroke color="black" weight="9360" joinstyle="miter" endcap="flat"/>
                  <w10:wrap type="none"/>
                </v:shape>
                <v:shape id="shape_0" fillcolor="white" stroked="t" o:allowincell="f" style="position:absolute;left:4579;top:5079;width:1556;height:2210;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Calibri" w:cs="Times New Roman"/>
                            <w:color w:val="auto"/>
                            <w:lang w:val="kk-KZ" w:bidi="ar-SA"/>
                          </w:rPr>
                          <w:t>ББМ бастапқы деңгейіндегі балалар үшін оларға қарағанда жоғарғы деңгейді меңгергендер сабақ жүргізеді</w:t>
                        </w:r>
                      </w:p>
                    </w:txbxContent>
                  </v:textbox>
                  <v:fill o:detectmouseclick="t" type="solid" color2="black"/>
                  <v:stroke color="black" weight="9360" joinstyle="miter" endcap="flat"/>
                  <w10:wrap type="none"/>
                </v:shape>
                <v:shape id="shape_0" fillcolor="white" stroked="t" o:allowincell="f" style="position:absolute;left:6611;top:5259;width:1774;height:2068;mso-wrap-style:square;v-text-anchor:top;rotation:90" type="_x0000_t202">
                  <v:textbox style="layout-flow:vertical">
                    <w:txbxContent>
                      <w:p>
                        <w:pPr>
                          <w:overflowPunct w:val="false"/>
                          <w:bidi w:val="0"/>
                          <w:rPr/>
                        </w:pPr>
                        <w:r>
                          <w:rPr>
                            <w:kern w:val="2"/>
                            <w:sz w:val="18"/>
                            <w:szCs w:val="18"/>
                            <w:rFonts w:ascii="Times New Roman" w:hAnsi="Times New Roman" w:eastAsia="Calibri" w:cs="Times New Roman"/>
                            <w:color w:val="auto"/>
                            <w:lang w:val="kk-KZ" w:bidi="ar-SA"/>
                          </w:rPr>
                          <w:t>Қажетті біліктілік деңгейін меңгерген балалар орта мектеп жасындағы оқушылар үшін сабақ өткізед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7" stroked="t" o:allowincell="f" style="position:absolute;left:2323;top:2219;width:0;height:0" type="_x0000_t32">
                  <v:stroke color="black" weight="9360" endarrow="block" endarrowwidth="medium" endarrowlength="medium" joinstyle="miter" endcap="flat"/>
                  <v:fill o:detectmouseclick="t" on="false"/>
                  <w10:wrap type="none"/>
                </v:shape>
                <v:shape id="shape_0" ID="AutoShape 68" stroked="t" o:allowincell="f" style="position:absolute;left:3200;top:2219;width:0;height:0" type="_x0000_t32">
                  <v:stroke color="black" weight="9360" endarrow="block" endarrowwidth="medium" endarrowlength="medium" joinstyle="miter" endcap="flat"/>
                  <v:fill o:detectmouseclick="t" on="false"/>
                  <w10:wrap type="none"/>
                </v:shape>
                <v:shape id="shape_0" ID="AutoShape 69" stroked="t" o:allowincell="f" style="position:absolute;left:4165;top:2219;width:0;height:0" type="_x0000_t32">
                  <v:stroke color="black" weight="9360" endarrow="block" endarrowwidth="medium" endarrowlength="medium" joinstyle="miter" endcap="flat"/>
                  <v:fill o:detectmouseclick="t" on="false"/>
                  <w10:wrap type="none"/>
                </v:shape>
                <v:shape id="shape_0" ID="AutoShape 70" stroked="t" o:allowincell="f" style="position:absolute;left:5027;top:2219;width:0;height:0" type="_x0000_t32">
                  <v:stroke color="black" weight="9360" endarrow="block" endarrowwidth="medium" endarrowlength="medium" joinstyle="miter" endcap="flat"/>
                  <v:fill o:detectmouseclick="t" on="false"/>
                  <w10:wrap type="none"/>
                </v:shape>
                <v:shape id="shape_0" ID="AutoShape 71" stroked="t" o:allowincell="f" style="position:absolute;left:6166;top:2219;width:0;height:0" type="_x0000_t32">
                  <v:stroke color="black" weight="9360" endarrow="block" endarrowwidth="medium" endarrowlength="medium" joinstyle="miter" endcap="flat"/>
                  <v:fill o:detectmouseclick="t" on="false"/>
                  <w10:wrap type="none"/>
                </v:shape>
                <v:shape id="shape_0" ID="AutoShape 72" stroked="t" o:allowincell="f" style="position:absolute;left:1257;top:5405;width:0;height:0" type="_x0000_t32">
                  <v:stroke color="black" weight="9360" endarrow="block" endarrowwidth="medium" endarrowlength="medium" joinstyle="miter" endcap="flat"/>
                  <v:fill o:detectmouseclick="t" on="false"/>
                  <w10:wrap type="none"/>
                </v:shape>
                <v:shape id="shape_0" ID="AutoShape 73" stroked="t" o:allowincell="f" style="position:absolute;left:3200;top:5766;width:0;height:0" type="_x0000_t32">
                  <v:stroke color="black" weight="9360" endarrow="block" endarrowwidth="medium" endarrowlength="medium" joinstyle="miter" endcap="flat"/>
                  <v:fill o:detectmouseclick="t" on="false"/>
                  <w10:wrap type="none"/>
                </v:shape>
                <v:shape id="shape_0" ID="AutoShape 74" stroked="t" o:allowincell="f" style="position:absolute;left:4062;top:6834;width:0;height:0" type="_x0000_t32">
                  <v:stroke color="black" weight="9360" endarrow="block" endarrowwidth="medium" endarrowlength="medium" joinstyle="miter" endcap="flat"/>
                  <v:fill o:detectmouseclick="t" on="false"/>
                  <w10:wrap type="none"/>
                </v:shape>
                <v:shape id="shape_0" ID="AutoShape 75" stroked="t" o:allowincell="f" style="position:absolute;left:5290;top:5405;width:0;height:0" type="_x0000_t32">
                  <v:stroke color="black" weight="9360" endarrow="block" endarrowwidth="medium" endarrowlength="medium" joinstyle="miter" endcap="flat"/>
                  <v:fill o:detectmouseclick="t" on="false"/>
                  <w10:wrap type="none"/>
                </v:shape>
                <v:shape id="shape_0" ID="AutoShape 76" stroked="t" o:allowincell="f" style="position:absolute;left:7479;top:5405;width:0;height:0" type="_x0000_t32">
                  <v:stroke color="black" weight="9360" endarrow="block" endarrowwidth="medium" endarrowlength="medium" joinstyle="miter" endcap="flat"/>
                  <v:fill o:detectmouseclick="t" on="false"/>
                  <w10:wrap type="none"/>
                </v:shape>
                <v:shape id="shape_0" fillcolor="white" stroked="t" o:allowincell="f" style="position:absolute;left:2104;top:1356;width:4601;height:589;mso-wrap-style:square;v-text-anchor:top" type="_x0000_t202">
                  <v:textbox>
                    <w:txbxContent>
                      <w:p>
                        <w:pPr>
                          <w:overflowPunct w:val="false"/>
                          <w:bidi w:val="0"/>
                          <w:ind w:firstLine="426"/>
                          <w:jc w:val="center"/>
                          <w:rPr/>
                        </w:pPr>
                        <w:r>
                          <w:rPr>
                            <w:kern w:val="2"/>
                            <w:sz w:val="20"/>
                            <w:b/>
                            <w:szCs w:val="20"/>
                            <w:rFonts w:ascii="Times New Roman" w:hAnsi="Times New Roman" w:eastAsia="Times New Roman" w:cs="Times New Roman"/>
                            <w:color w:val="auto"/>
                            <w:lang w:val="kk-KZ" w:eastAsia="ru-RU" w:bidi="ar-SA"/>
                          </w:rPr>
                          <w:t>Сабақтағы байланыс түрл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spacing w:lineRule="auto" w:line="276"/>
        <w:ind w:left="-284"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үгінгі таңда Павлодар облсының «Облыстық балалар мен жасөспірімдер ұйымы» қоғамдық бірлестігі өзінің іс-әрекет аясын кеңейтудің жаңа деңгейінде тұр. «Жас Отан» жастар қанаты мен облыстың басқа да үкіметтік емес ұйымдары мен жастар қозғалысының өзекті проблемаларын шешуде жалпы күштерді біріктіру мақсатымен тығыз ынтымақтастыққа шықты. </w:t>
      </w:r>
    </w:p>
    <w:p>
      <w:pPr>
        <w:pStyle w:val="Normal"/>
        <w:rPr>
          <w:sz w:val="28"/>
          <w:szCs w:val="28"/>
          <w:lang w:val="kk-KZ"/>
        </w:rPr>
      </w:pPr>
      <w:r>
        <w:rPr>
          <w:sz w:val="28"/>
          <w:szCs w:val="28"/>
          <w:lang w:val="kk-KZ"/>
        </w:rPr>
      </w:r>
    </w:p>
    <w:p>
      <w:pPr>
        <w:pStyle w:val="Style17"/>
        <w:spacing w:lineRule="auto" w:line="276"/>
        <w:ind w:left="-284" w:hanging="0"/>
        <w:jc w:val="center"/>
        <w:rPr>
          <w:b/>
          <w:b/>
          <w:sz w:val="28"/>
          <w:szCs w:val="28"/>
          <w:lang w:val="en-US"/>
        </w:rPr>
      </w:pPr>
      <w:r>
        <w:rPr>
          <w:b/>
          <w:sz w:val="28"/>
          <w:szCs w:val="28"/>
          <w:lang w:val="en-US"/>
        </w:rPr>
      </w:r>
    </w:p>
    <w:p>
      <w:pPr>
        <w:pStyle w:val="Style17"/>
        <w:spacing w:lineRule="auto" w:line="276"/>
        <w:ind w:left="-284" w:hanging="0"/>
        <w:jc w:val="center"/>
        <w:rPr>
          <w:b/>
          <w:b/>
          <w:sz w:val="28"/>
          <w:szCs w:val="28"/>
          <w:lang w:val="en-US"/>
        </w:rPr>
      </w:pPr>
      <w:r>
        <w:rPr>
          <w:b/>
          <w:sz w:val="28"/>
          <w:szCs w:val="28"/>
          <w:lang w:val="en-US"/>
        </w:rPr>
      </w:r>
    </w:p>
    <w:p>
      <w:pPr>
        <w:pStyle w:val="Style17"/>
        <w:spacing w:lineRule="auto" w:line="276"/>
        <w:ind w:left="-284" w:hanging="0"/>
        <w:jc w:val="center"/>
        <w:rPr>
          <w:b/>
          <w:b/>
          <w:sz w:val="28"/>
          <w:szCs w:val="28"/>
          <w:lang w:val="en-US"/>
        </w:rPr>
      </w:pPr>
      <w:r>
        <w:rPr>
          <w:b/>
          <w:sz w:val="28"/>
          <w:szCs w:val="28"/>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Style15">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07:00Z</dcterms:created>
  <dc:creator>1</dc:creator>
  <dc:description/>
  <cp:keywords/>
  <dc:language>en-US</dc:language>
  <cp:lastModifiedBy>Teacher</cp:lastModifiedBy>
  <dcterms:modified xsi:type="dcterms:W3CDTF">2014-06-20T09:10:00Z</dcterms:modified>
  <cp:revision>3</cp:revision>
  <dc:subject/>
  <dc:title/>
</cp:coreProperties>
</file>