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</w:rPr>
        <w:t>работы школы детского актива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2013-2014 год</w:t>
      </w:r>
    </w:p>
    <w:tbl>
      <w:tblPr>
        <w:tblW w:w="111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57"/>
        <w:gridCol w:w="1742"/>
        <w:gridCol w:w="1376"/>
        <w:gridCol w:w="2369"/>
      </w:tblGrid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ДА в рамках детской и взрослой палат ОДЮО «</w:t>
            </w:r>
            <w:r>
              <w:rPr>
                <w:lang w:val="kk-KZ"/>
              </w:rPr>
              <w:t>Жас Ұлан</w:t>
            </w:r>
            <w:r>
              <w:rPr/>
              <w:t>». «Расставляем приоритеты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.09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онный сбор ДЮО «Павлодар-</w:t>
            </w:r>
            <w:r>
              <w:rPr>
                <w:lang w:val="kk-KZ"/>
              </w:rPr>
              <w:t>Ертіс</w:t>
            </w:r>
            <w:r>
              <w:rPr/>
              <w:t>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.09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36" w:leader="none"/>
              </w:tabs>
              <w:rPr/>
            </w:pPr>
            <w:r>
              <w:rPr/>
              <w:t>ШДА в рамках методического выезда в Павлодарский райо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.10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авлодарский р-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Школа детского актива на базе Дворца школьников им.М.М.Катаева. Творческая игра «Календарь прав человека»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.10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уако В.Г.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ШДА в рамках методического выхода на базе СОСШПА № 7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.12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СШПА № 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лпысбай М.Б. 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кола детского актива на базе Дворца школьников им.М.М.Катаева. «М</w:t>
            </w:r>
            <w:r>
              <w:rPr>
                <w:lang w:val="kk-KZ"/>
              </w:rPr>
              <w:t>ектеп газеті және мен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.12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ибатова С.Б.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ДА в рамках методического выхода на базе СОШ № 3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Ш № 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Школа детского актива на базе Дворца школьников им.М.М.Катаева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лпысбай М.Б.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ДА в рамках методического выхода на базе СОШ № 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Ш № 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уако В.Г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кола детского актива на базе Дворца школьников им.М.М.Катаева. «Добром откроем мир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олышева М.М.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Весенняя школа лидерства для вожатых и лидеров ДЮО «Жас </w:t>
            </w:r>
            <w:r>
              <w:rPr>
                <w:lang w:val="kk-KZ"/>
              </w:rPr>
              <w:t>Ұлан</w:t>
            </w:r>
            <w:r>
              <w:rPr/>
              <w:t>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-28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лый зал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, 225, 227, 232, 228-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36" w:leader="none"/>
              </w:tabs>
              <w:rPr/>
            </w:pPr>
            <w:r>
              <w:rPr/>
              <w:t>ШДА в рамках Дня детско-юношеской организации Успенского райо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лый зал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, 225, 227, 2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тоговый сбор ДЮО «Павлодар-</w:t>
            </w:r>
            <w:r>
              <w:rPr>
                <w:lang w:val="kk-KZ"/>
              </w:rPr>
              <w:t>Ертіс</w:t>
            </w:r>
            <w:r>
              <w:rPr/>
              <w:t>» (бриффинг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ШДА в рамках итогового заседания Детской и Взрослой Палаты. «Коллективный анализ деятельности ОО ОДЮО»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.05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Тренинговая школа детского актива «Летний формат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-02.06.1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лый зал</w:t>
            </w:r>
          </w:p>
          <w:p>
            <w:pPr>
              <w:pStyle w:val="Style18"/>
              <w:jc w:val="center"/>
              <w:rPr/>
            </w:pPr>
            <w:r>
              <w:rPr/>
              <w:t>кабинеты ОД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ластной Курултай детско-юношеских организаци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юль-август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ОЦ «Жас Даурен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ич О.В.</w:t>
            </w:r>
          </w:p>
          <w:p>
            <w:pPr>
              <w:pStyle w:val="Style18"/>
              <w:rPr/>
            </w:pPr>
            <w:r>
              <w:rPr/>
              <w:t>педагоги МО</w:t>
            </w:r>
          </w:p>
        </w:tc>
      </w:tr>
    </w:tbl>
    <w:p>
      <w:pPr>
        <w:pStyle w:val="Style1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8:00Z</dcterms:created>
  <dc:creator>школа</dc:creator>
  <dc:description/>
  <cp:keywords/>
  <dc:language>en-US</dc:language>
  <cp:lastModifiedBy>Семён Гуринов</cp:lastModifiedBy>
  <dcterms:modified xsi:type="dcterms:W3CDTF">2014-01-17T07:28:00Z</dcterms:modified>
  <cp:revision>2</cp:revision>
  <dc:subject/>
  <dc:title/>
</cp:coreProperties>
</file>