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авлодар облыстық</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Білім беру басқармасының басшысы</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Бексеитова Б.М.</w:t>
      </w:r>
    </w:p>
    <w:p>
      <w:pPr>
        <w:pStyle w:val="Normal"/>
        <w:spacing w:lineRule="auto" w:line="240"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en-US"/>
        </w:rPr>
        <w:t>____</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________2014 </w:t>
      </w:r>
      <w:r>
        <w:rPr>
          <w:rFonts w:cs="Times New Roman" w:ascii="Times New Roman" w:hAnsi="Times New Roman"/>
          <w:sz w:val="28"/>
          <w:szCs w:val="28"/>
          <w:lang w:val="kk-KZ"/>
        </w:rPr>
        <w:t>жыл</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влодар облысы аймағында </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с Ұлан» жасақтарының жазғы кәсіби бағдарлық </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герлерін құру туралы </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Жалпы ереж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жазғы кәсіби лагерлер балалар мен жасөспірімдердің белсенді демалысы мен бос уақытын ұйымдастыру, сауықтыру, шығармашылық және интеллектуалдық қабілеттерін дамыту мақсатымен құрылады. Жасақтар балалар мен жасөспірімдерді ұжымдық шығармашылық жұмысқа жаппай тартуға көмектесуге бағытталға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кәсіби бағдарлық жасақтары жазғы демалыс уақытында құр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езең 2 маусымнан 20 маусымға дейін; 2 кезең 23 маусымнан 11 шілдеге дейі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ақтарға 11 мен 17 жас аралығындағы балалар мен жасөспірімдер қабылдан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Жұмысты ұйымдастыру және оның негіздер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кәсіби бағдарлық жасақтары қала және аудан мектептерінің, Оқушылар үйінің, Шығармашылық үйлердің, Тәрби беру орталықтарының негізінде білім беру мекемесінің педагогикалық кеңесінің шешімімен құр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Балаларды жасаққа қабылдау ата-ананың өтініші арқылы жүргіз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кәсіби бағдарлық жасақтарының жұмыс түрі мен әдістері тәрбие беру, дамыту, сауықтыру жұмыстары қағидаларынан шыға отырып, төмендегі бағыттар бойынша балалардың қызығушылық және ерекшеліктерін есепке ала отырып, педагогикалық ұжыммен анықт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гершілік;</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ын-сауықтық;</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эстетикалық;</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С дағдыларын дамыту.</w:t>
      </w:r>
    </w:p>
    <w:p>
      <w:pPr>
        <w:pStyle w:val="Normal"/>
        <w:spacing w:lineRule="auto" w:line="240" w:before="0" w:after="0"/>
        <w:ind w:firstLine="709"/>
        <w:contextualSpacing/>
        <w:jc w:val="both"/>
        <w:rPr/>
      </w:pPr>
      <w:r>
        <w:rPr>
          <w:rFonts w:cs="Times New Roman" w:ascii="Times New Roman" w:hAnsi="Times New Roman"/>
          <w:sz w:val="28"/>
          <w:szCs w:val="28"/>
          <w:lang w:val="kk-KZ"/>
        </w:rPr>
        <w:t>3.Жасақ мүшелері үшін ынталар мен шығармашылық қаблеттерін дамыту, демалыс пен сауықтыру жұмыстарына бағытталған іс-шараларды ұйымдастыру үшін жағдайлар жасалуы керек.</w:t>
      </w:r>
    </w:p>
    <w:p>
      <w:pPr>
        <w:pStyle w:val="Normal"/>
        <w:spacing w:lineRule="auto" w:line="240" w:before="0" w:after="0"/>
        <w:ind w:firstLine="709"/>
        <w:contextualSpacing/>
        <w:jc w:val="both"/>
        <w:rPr/>
      </w:pPr>
      <w:r>
        <w:rPr>
          <w:rFonts w:cs="Times New Roman" w:ascii="Times New Roman" w:hAnsi="Times New Roman"/>
          <w:sz w:val="28"/>
          <w:szCs w:val="28"/>
          <w:lang w:val="kk-KZ"/>
        </w:rPr>
        <w:t>4.Жасақ жұмысының кадрлық қамсыздандырылу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кәсіби бағдарлық жасақтың жетекшісі – мектептің аға тәлімгер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ақ жетекшісі балалардың жасақта болған уақытында олардың өмірі мен қауіпсіздігі үшін жауапт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Аға тәлімгерлер «Жас Ұлан» кәсіби бағдарлық жасақтарының жетекшілері ретінде еңбектік, спорттық, бос уақытты қамту бойынша балалар мен жасөспірімдердің іс-әрекетін жоспарлайды және ұйымдастырады, қажетті құжаттарды жүргізеді. Жұмыс жоспарына міндетті түрде «Жас Ұлан» ББЖҰ» РҚБ мен «Жас Ұлан» ОБЖҰ» ҚБ іс-шаралары кіруі керек.</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Жасаққа келіп жүрген оқушылардың құқықтары мен міндеттер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ақ мүшелері құқылы:</w:t>
      </w:r>
    </w:p>
    <w:p>
      <w:pPr>
        <w:pStyle w:val="Normal"/>
        <w:spacing w:lineRule="auto" w:line="240" w:before="0" w:after="0"/>
        <w:ind w:firstLine="709"/>
        <w:contextualSpacing/>
        <w:jc w:val="both"/>
        <w:rPr/>
      </w:pPr>
      <w:r>
        <w:rPr>
          <w:rFonts w:cs="Times New Roman" w:ascii="Times New Roman" w:hAnsi="Times New Roman"/>
          <w:sz w:val="28"/>
          <w:szCs w:val="28"/>
          <w:lang w:val="kk-KZ"/>
        </w:rPr>
        <w:t>-жасаққа ауырып қалса, отбасылық жағдайларына байланысты уақытша келмеуг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нған бос уақытты қамту іс-шараларына еркін қатыс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ақтың өзін-өзі басқаруына қатыс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ығушылықтары бойынша сабақ тақырыбын ұсынуға құқыл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міндетті:</w:t>
      </w:r>
    </w:p>
    <w:p>
      <w:pPr>
        <w:pStyle w:val="Normal"/>
        <w:spacing w:lineRule="auto" w:line="240" w:before="0" w:after="0"/>
        <w:ind w:firstLine="709"/>
        <w:contextualSpacing/>
        <w:jc w:val="both"/>
        <w:rPr/>
      </w:pPr>
      <w:r>
        <w:rPr>
          <w:rFonts w:cs="Times New Roman" w:ascii="Times New Roman" w:hAnsi="Times New Roman"/>
          <w:sz w:val="28"/>
          <w:szCs w:val="28"/>
          <w:lang w:val="kk-KZ"/>
        </w:rPr>
        <w:t>-осы Ереженің, басқа да қатысты актілердің және отряд жұмысын реттейтін құжаттардың талаптарын орында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ып отырған мүлікке ұқыпты қара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әкімшілігі мен аға тәлімгердің заңды талаптарын орындауға.</w:t>
      </w:r>
    </w:p>
    <w:p>
      <w:pPr>
        <w:pStyle w:val="Normal"/>
        <w:spacing w:lineRule="auto" w:line="240" w:before="0" w:after="0"/>
        <w:ind w:firstLine="709"/>
        <w:contextualSpacing/>
        <w:jc w:val="both"/>
        <w:rPr/>
      </w:pPr>
      <w:r>
        <w:rPr>
          <w:rFonts w:cs="Times New Roman" w:ascii="Times New Roman" w:hAnsi="Times New Roman"/>
          <w:sz w:val="28"/>
          <w:szCs w:val="28"/>
          <w:lang w:val="kk-KZ"/>
        </w:rPr>
        <w:t>7. «Жас Ұлан» кәсіби бағдарлық жасақтар жұмысының нәтижесі - «Жас Ұлан» ОБЖҰ» тұрақты көшбасшылар тобының қалыптасу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40:00Z</dcterms:created>
  <dc:creator>Самал</dc:creator>
  <dc:description/>
  <cp:keywords/>
  <dc:language>en-US</dc:language>
  <cp:lastModifiedBy>АЙСАНА</cp:lastModifiedBy>
  <dcterms:modified xsi:type="dcterms:W3CDTF">2014-04-17T03:08:00Z</dcterms:modified>
  <cp:revision>3</cp:revision>
  <dc:subject/>
  <dc:title/>
</cp:coreProperties>
</file>