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9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19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19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сеитова Б.М.</w:t>
      </w:r>
    </w:p>
    <w:p>
      <w:pPr>
        <w:pStyle w:val="Style19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9"/>
        <w:ind w:left="21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201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ет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ьных отрядов «Жас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влодарской обла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ые отряды «Жас </w:t>
      </w:r>
      <w:r>
        <w:rPr>
          <w:rFonts w:cs="Times New Roman" w:ascii="Times New Roman" w:hAnsi="Times New Roman"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sz w:val="28"/>
          <w:szCs w:val="28"/>
        </w:rPr>
        <w:t>» создаются с целью организации активного отдыха и досуга, оздоровления, творческого и интеллектуального развития детей и подростков. Отряды призваны содействовать массовому приобщению детей и подростков к коллективной творческой деятельност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ые отряды  «Жас </w:t>
      </w:r>
      <w:r>
        <w:rPr>
          <w:rFonts w:cs="Times New Roman" w:ascii="Times New Roman" w:hAnsi="Times New Roman"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sz w:val="28"/>
          <w:szCs w:val="28"/>
        </w:rPr>
        <w:t xml:space="preserve">» формируются на время летних каникул (1 сезон с 02 июня по 20 июня; 2 сезон с 23 июня по 11 июля)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яд принимаются дети и подростки от 11 до 17 лет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новы деятельности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ые отряды «Жас </w:t>
      </w:r>
      <w:r>
        <w:rPr>
          <w:rFonts w:cs="Times New Roman" w:ascii="Times New Roman" w:hAnsi="Times New Roman"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sz w:val="28"/>
          <w:szCs w:val="28"/>
        </w:rPr>
        <w:t xml:space="preserve">» организуются на базе городских и районных школ, Домов школьников, Домов творчества, Центров воспитательной работы   решением педагогического совета образовательного учреждения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детей в отряд осуществляется на основе заявлений родителей.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, формы и методы работы профильных отрядов «Жас </w:t>
      </w:r>
      <w:r>
        <w:rPr>
          <w:rFonts w:cs="Times New Roman" w:ascii="Times New Roman" w:hAnsi="Times New Roman"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sz w:val="28"/>
          <w:szCs w:val="28"/>
        </w:rPr>
        <w:t>» определяются педагогическим коллективом, исходят из принципов единства воспитательной, развивающей, оздоровительной работы, учёта интересов и возрастных особенностей детей по направлениям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ое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ОЖ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ленов отряда должны быть созданы условия для проведения </w:t>
        <w:br/>
        <w:t>мероприятий направленных на развитие инициативы и творческих способностей, для отдыха и оздоровительной работы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работы отряда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профильного отряда «Жас </w:t>
      </w:r>
      <w:r>
        <w:rPr>
          <w:rFonts w:cs="Times New Roman" w:ascii="Times New Roman" w:hAnsi="Times New Roman"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sz w:val="28"/>
          <w:szCs w:val="28"/>
        </w:rPr>
        <w:t xml:space="preserve">» является старший вожатый школы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яда несет личную ответственность за жизнь и безопасность детей во время нахождения их в отряде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е вожатые, как руководители профильных отрядов «Жас </w:t>
      </w:r>
      <w:r>
        <w:rPr>
          <w:rFonts w:cs="Times New Roman" w:ascii="Times New Roman" w:hAnsi="Times New Roman"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sz w:val="28"/>
          <w:szCs w:val="28"/>
        </w:rPr>
        <w:t xml:space="preserve">» планируют и организуют трудовую, спортивную и досуговую деятельность детей и подростков и ведут необходимую документацию. В план работы обязательно включаются мероприятия РОО «ЕДЮО «Жас </w:t>
      </w:r>
      <w:r>
        <w:rPr>
          <w:rFonts w:cs="Times New Roman" w:ascii="Times New Roman" w:hAnsi="Times New Roman"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sz w:val="28"/>
          <w:szCs w:val="28"/>
        </w:rPr>
        <w:t xml:space="preserve">» и ОО «ОДЮО «Жас </w:t>
      </w:r>
      <w:r>
        <w:rPr>
          <w:rFonts w:cs="Times New Roman" w:ascii="Times New Roman" w:hAnsi="Times New Roman"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учащихся, посещающих отряд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ряда имеют право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енное прекращение посещение отряда по болезни, семейным обстоятельства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ое участие в запланированных досуговых мероприятиях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амоуправлении отряд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предложить тему занятия по интересам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данного Положения, других локальных актов и документов, регламентирующих деятельность отряд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спользуемому имуществу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конные требования администрации школы и старшего вожатого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ятельности профильных отрядов «Жас </w:t>
      </w:r>
      <w:r>
        <w:rPr>
          <w:rFonts w:cs="Times New Roman" w:ascii="Times New Roman" w:hAnsi="Times New Roman"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sz w:val="28"/>
          <w:szCs w:val="28"/>
        </w:rPr>
        <w:t xml:space="preserve">» станет формирование стабильного лидерского актива «ОДЮО «Жас </w:t>
      </w:r>
      <w:r>
        <w:rPr>
          <w:rFonts w:cs="Times New Roman" w:ascii="Times New Roman" w:hAnsi="Times New Roman"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25:00Z</dcterms:created>
  <dc:creator>XSTRIKE</dc:creator>
  <dc:description/>
  <dc:language>en-US</dc:language>
  <cp:lastModifiedBy>XSTRIKE</cp:lastModifiedBy>
  <dcterms:modified xsi:type="dcterms:W3CDTF">2014-07-04T18:25:00Z</dcterms:modified>
  <cp:revision>2</cp:revision>
  <dc:subject/>
  <dc:title/>
</cp:coreProperties>
</file>