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 смотра-конкурса детских социальных иници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рада проек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и развитие детско-юношеских идей и инициатив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различных форм гражданской и творческой деятельности детско – юношеских общественных объединен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восприятия молодыми людьми реального  окружения (города, села) как Родины, воспитание любви к ней, развитие чувства дол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и методическая поддержка социальных инициатив в проектной деятельности детско – юношеских организац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внеурочной, внеклассной работы в детско-юношеских коллективах, объединения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и подростков в активные формы гражданско-патриотического  воспит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общественности к деятельности детско – юношеских общественны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члены детско - юношеской организации «</w:t>
      </w:r>
      <w:r>
        <w:rPr>
          <w:rFonts w:cs="Times New Roman" w:ascii="Times New Roman" w:hAnsi="Times New Roman"/>
          <w:sz w:val="28"/>
          <w:szCs w:val="28"/>
          <w:lang w:val="kk-KZ"/>
        </w:rPr>
        <w:t>Жас Ұла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учащиеся всех типов школ </w:t>
      </w:r>
      <w:r>
        <w:rPr>
          <w:rFonts w:cs="Times New Roman" w:ascii="Times New Roman" w:hAnsi="Times New Roman"/>
          <w:sz w:val="28"/>
          <w:szCs w:val="28"/>
        </w:rPr>
        <w:t xml:space="preserve"> Павлод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арад проектов» проводится на базе Областного Дворца школьников им.М.М.Катаева по адресу: г. Павлодар, ул.1 Мая, 27.  (32-85-12, 32-85-17, 32-85-0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ок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работ </w:t>
      </w:r>
      <w:r>
        <w:rPr>
          <w:rFonts w:cs="Times New Roman" w:ascii="Times New Roman" w:hAnsi="Times New Roman"/>
          <w:sz w:val="28"/>
          <w:szCs w:val="28"/>
        </w:rPr>
        <w:t>до  2</w:t>
      </w: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>.01.14 г.; срок проведения  январь – март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:</w:t>
      </w:r>
      <w:r>
        <w:rPr>
          <w:rFonts w:cs="Times New Roman" w:ascii="Times New Roman" w:hAnsi="Times New Roman"/>
          <w:sz w:val="28"/>
          <w:szCs w:val="28"/>
        </w:rPr>
        <w:t xml:space="preserve">  просмотр и отбор проектов для участия в конкурсе состоится с 29.01.14 г. по 31.01.14 г. (информация о графике выступлений будет рассматриваться по мере подачи заявок, и сообщена дополните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:  </w:t>
      </w:r>
      <w:r>
        <w:rPr>
          <w:rFonts w:cs="Times New Roman" w:ascii="Times New Roman" w:hAnsi="Times New Roman"/>
          <w:sz w:val="28"/>
          <w:szCs w:val="28"/>
        </w:rPr>
        <w:t>защита и презентация проектов,  прошедших 1 отборочный этап (с учетом замечаний и предложений членов комиссии) в различных формах (театрализация, миниатюра, с применением интерактивной доски, музыкального сопровождения, костюмов и др.), подведение итогов работы,  награждение победителей 14.03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, определяющие побед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наибольшему количеству баллов. Для оценки проекта используются следующие  критери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 темы  проект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дей и подходов в реализации проект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 поставленных целей  и задач  проект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ланная работа по реализации проект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торское мастерств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презентации проект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и музыкальное сопров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ханият»</w:t>
      </w:r>
      <w:r>
        <w:rPr>
          <w:rFonts w:cs="Times New Roman" w:ascii="Times New Roman" w:hAnsi="Times New Roman"/>
          <w:sz w:val="28"/>
          <w:szCs w:val="28"/>
        </w:rPr>
        <w:t xml:space="preserve"> (способствует развитию и формированию нравственных, морально-этических, художественно-эстетических основ жизнедеятельности членов организации, освоению и преумножению культурного наследия своей семьи, детского сообщества, своего и других народ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ан»</w:t>
      </w:r>
      <w:r>
        <w:rPr>
          <w:rFonts w:cs="Times New Roman" w:ascii="Times New Roman" w:hAnsi="Times New Roman"/>
          <w:sz w:val="28"/>
          <w:szCs w:val="28"/>
        </w:rPr>
        <w:t xml:space="preserve"> (изучение государственных символы, истории государства, родного края, жизни и подвигов почетных граждан и героев родной мест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Ж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еті жарғы»</w:t>
      </w:r>
      <w:r>
        <w:rPr>
          <w:rFonts w:cs="Times New Roman" w:ascii="Times New Roman" w:hAnsi="Times New Roman"/>
          <w:sz w:val="28"/>
          <w:szCs w:val="28"/>
        </w:rPr>
        <w:t xml:space="preserve"> (правовая культура  юных граждан Казахстана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лауат»</w:t>
      </w:r>
      <w:r>
        <w:rPr>
          <w:rFonts w:cs="Times New Roman" w:ascii="Times New Roman" w:hAnsi="Times New Roman"/>
          <w:sz w:val="28"/>
          <w:szCs w:val="28"/>
        </w:rPr>
        <w:t xml:space="preserve"> (формирование здорового образа жизни членов организации и окружающего социума, развитие массовой физической культуры и спорта через различные сберегающие здоровье инициативы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Экоәлем» </w:t>
      </w:r>
      <w:r>
        <w:rPr>
          <w:rFonts w:cs="Times New Roman" w:ascii="Times New Roman" w:hAnsi="Times New Roman"/>
          <w:sz w:val="28"/>
          <w:szCs w:val="28"/>
        </w:rPr>
        <w:t xml:space="preserve">(способствует развитию экологической культуры, сознательного заботливого  отношения к окружающей среде, охране материальных ценностей, рациональному использованию природных ресурсов и бережному отношению к природ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, оформленный в файловой папке, предоставляется жюри,  электронный вариант остается  в банке идей штаба ОО ОДЮО «</w:t>
      </w:r>
      <w:r>
        <w:rPr>
          <w:rFonts w:cs="Times New Roman" w:ascii="Times New Roman" w:hAnsi="Times New Roman"/>
          <w:sz w:val="28"/>
          <w:szCs w:val="28"/>
          <w:lang w:val="kk-KZ"/>
        </w:rPr>
        <w:t>Жас Ұлан</w:t>
      </w:r>
      <w:r>
        <w:rPr>
          <w:rFonts w:cs="Times New Roman" w:ascii="Times New Roman" w:hAnsi="Times New Roman"/>
          <w:sz w:val="28"/>
          <w:szCs w:val="28"/>
        </w:rPr>
        <w:t xml:space="preserve">». Регламент выступления не должен  превышать  5-7 минут. Техническое и музыкальное сопровождение должно быть качественным, фонограммы записаны на мини-диске, СД диске или предоставлены  на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-накопителе (флэшке);  фильмы, слайд-шоу и др. предоставляю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-накопителе (флэшке) в формате, полностью совместимом  с 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1997-200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явке указываю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детско-юношеской организа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/район, школа, клас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рое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прое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ребёнка, принимающего участие в «Параде проектов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Ф.И.О., должность)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Заявки принимаются на электронный адре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ta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vlod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л.32-85-06, тел.\факс 32-85-17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пределит  1, 2, 3 место; участники будут награждены грамотами и дипломами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tab-pavlod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29:00Z</dcterms:created>
  <dc:creator>Методист</dc:creator>
  <dc:description/>
  <cp:keywords/>
  <dc:language>en-US</dc:language>
  <cp:lastModifiedBy>Семён Гуринов</cp:lastModifiedBy>
  <dcterms:modified xsi:type="dcterms:W3CDTF">2014-01-17T06:29:00Z</dcterms:modified>
  <cp:revision>2</cp:revision>
  <dc:subject/>
  <dc:title/>
</cp:coreProperties>
</file>