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а  «ПРОдвижение» (школа социального успех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Выявление, развитие лидерских качеств и раскрытие творческих способностей среди подростков неохваченных деятельностью в организациях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организации разнообразной по содержанию деятельности, направленной на поиск и обучение лидеров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потенциальных возможностей подростков, которые позволяют стать лидерами в избранной ими сфере деятельност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неурочной, внеклассной работы в детско-юношеских коллективах, объединения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детей и подростков в активные формы гражданско-патриотического 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 учащиеся школ 5-9 классов всех типов школ, подростков неохваченных деятельностью в организациях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: </w:t>
      </w:r>
      <w:r>
        <w:rPr>
          <w:rFonts w:cs="Times New Roman" w:ascii="Times New Roman" w:hAnsi="Times New Roman"/>
          <w:sz w:val="24"/>
          <w:szCs w:val="24"/>
        </w:rPr>
        <w:t>методический отдел Дворца школьников им.М.М.Катаева при поддержке управления образования Павлодарской области, ОО «Областная детско-юношеская организация «</w:t>
      </w:r>
      <w:r>
        <w:rPr>
          <w:rFonts w:cs="Times New Roman" w:ascii="Times New Roman" w:hAnsi="Times New Roman"/>
          <w:sz w:val="24"/>
          <w:szCs w:val="24"/>
          <w:lang w:val="kk-KZ"/>
        </w:rPr>
        <w:t>Жас Ұла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торы проекта: </w:t>
      </w:r>
      <w:r>
        <w:rPr>
          <w:rFonts w:cs="Times New Roman" w:ascii="Times New Roman" w:hAnsi="Times New Roman"/>
          <w:sz w:val="24"/>
          <w:szCs w:val="24"/>
        </w:rPr>
        <w:t>вожатые школ, координаторы районных и городских детско-юношески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«Мой новый мир» является долгосрочным проектом и реализуется с ноября 2013 года по апрель 2014 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9"/>
        <w:gridCol w:w="2126"/>
        <w:gridCol w:w="2126"/>
        <w:gridCol w:w="1134"/>
        <w:gridCol w:w="1843"/>
        <w:gridCol w:w="1701"/>
      </w:tblGrid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охв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диагнос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пособностей и склонностей подростков к лидерству, организационным и коммуникационным дел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диагностика методиками: «Лидер», «Эффективность лидера», «Диагностика лидерских способност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тах, обработка результатов, анализ на базе Дворца школьников им.М.Кат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1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проблемы, постановка целей и задач, усвоение основных пон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дер. Кто он?» дискусс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учиться успеху можно!» круглый стол с активным обсуждением и   проблемно-диалогическими методами обуч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школьников им.М.Кат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4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о-теоретиче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сновных   теоретических знаний и закрепление их в активной и практической фор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дерство - это стиль жизни под девизом: «Если не я; то кто?» лидер-час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1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«Школа социального успеха» с</w:t>
            </w:r>
            <w:r>
              <w:rPr>
                <w:rFonts w:cs="Times New Roman" w:ascii="Times New Roman" w:hAnsi="Times New Roman"/>
              </w:rPr>
              <w:t>еминар  с ролевыми,  деловыми и проблемными играми, упражнения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школьников им.М.Кат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но- поведенче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личностных качеств, приобретенных знаний и умений, отработка практических навыков и осуществление самостоятельной отчетной 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«Сколько весит личность?» тренинги лидерских 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стах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школьников им.М.Кат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Созвездие лидер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школьников им.М.Кат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охва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, определяющие победителей: </w:t>
      </w:r>
      <w:r>
        <w:rPr>
          <w:rFonts w:cs="Times New Roman" w:ascii="Times New Roman" w:hAnsi="Times New Roman"/>
          <w:sz w:val="24"/>
          <w:szCs w:val="24"/>
        </w:rPr>
        <w:t>в ходе реализации проекта будет вестись рейтинг, среди участник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проекта «Мой новый мир» (школа социального успеха) пройдет в рамках фестиваля «Созвездие лидеров», который пройдет на базе Дворца школьников им.М.М.Катаева. Жюри определит  лауреатов проекта (40% от общего количества участ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чного и стабильного актива областной детско-юношеской организ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детей и подростков в активные формы гражданско-патриотического 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трович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 (веб)2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0:00Z</dcterms:created>
  <dc:creator>Оксана</dc:creator>
  <dc:description/>
  <dc:language>en-US</dc:language>
  <cp:lastModifiedBy>Семён Гуринов</cp:lastModifiedBy>
  <dcterms:modified xsi:type="dcterms:W3CDTF">2014-01-17T06:30:00Z</dcterms:modified>
  <cp:revision>2</cp:revision>
  <dc:subject/>
  <dc:title/>
</cp:coreProperties>
</file>