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4490</wp:posOffset>
            </wp:positionH>
            <wp:positionV relativeFrom="paragraph">
              <wp:posOffset>-221615</wp:posOffset>
            </wp:positionV>
            <wp:extent cx="2352675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77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2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2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2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2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2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Style2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Школьный комитет «Жас Ұлан»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 </w:t>
      </w:r>
      <w:r>
        <w:rPr>
          <w:rFonts w:cs="Arial" w:ascii="Arial" w:hAnsi="Arial"/>
          <w:b/>
          <w:sz w:val="23"/>
          <w:szCs w:val="23"/>
        </w:rPr>
        <w:t>I.                  ОСНОВНЫЕ ПОЛОЖЕНИЯ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Школьный комитет «ЖасҰлан» (далее – Комитет) – высший орган ученическогосоуправления в школах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итет подотчетен ОДЮО «ЖасҰлан» и администрации школы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ения Комитета являются обязательными для всех детских объединений школы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итет возглавляет Ұланбасы, избранный среди учеников школы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 основу работы Организация берет – Конституцию Республики Казахстан, Закон РК «Об образовании», Закон РК «О государственной молодежной политике в Республике Казахстан», решения, положения, уставы РДЮО «ЖасҰлан» и руководствуется настоящим положением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 Комитета имеется документ удостоверяющий членство и другие атрибуты, почта доверия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 </w:t>
      </w:r>
      <w:r>
        <w:rPr>
          <w:rFonts w:cs="Arial" w:ascii="Arial" w:hAnsi="Arial"/>
          <w:b/>
          <w:sz w:val="23"/>
          <w:szCs w:val="23"/>
        </w:rPr>
        <w:t>II.               ЦЕЛИ И ЗАДАЧИ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здавать условия для усиления активности школьников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нимать активное участие в пропаганде гражданского долга среди учеников и решении проблем современного общества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щищать права и интересы учеников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нимать активное участие в развитии учебно-воспитательного процесса школы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пагандировать идею патриотизма и принцип единства народа Казахстана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нимать участие в решении социально-правовых проблемах учеников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аствовать в  развитии творческих и управленческих качеств учеников при помощи их участия в соуправлении школы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спитать в учениках школы, гордость за учебное заведение в котором он обучается, сформировать традиции школьной жизни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ледить за исполнением Положения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водить обсуждения о реформах, которые проводятся на уровне государства, активно работать над развитием общества и правового государства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здание программ, проектов для решения социальных, экономических, культурных проблем, и их реализация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рганизовать научно-исследовательскую деятельность среди учеников и участвовать в развитии их научного потенциала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двигать предложения о поощрении талантливых учеников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ести пропаганду здорового образа жизни среди учащихся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рганизовать содержательный, полезный досуг учащимся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уществлять руководство над отделами структуры Комитета (старосты, председатели отделов и т.д.)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станавливать связь с высшими учебными заведениями, профессионально-техническими училищами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.           СТРУКТУРА КОМИТЕТА  И ФУНКЦИОНАЛЬНЫЕ ОБЯЗАННОСТИ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руктура состоит из Ұланбасы, заместителей Ұланбасы, отделов, старост и других структурных подразделений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Ұланбасы Организации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После подачи заявления и требуемых документов, учащиеся, претендующие на должность Ұланбасы, могут участвовать в выборах.Ұланбасы избирается общешкольным открытым голосованием,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еред учащимися школы и ОДЮО «ЖасҰлан» Ұланбасы сдает плановые отчеты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Ұланбасы может возглавлять Комитет в течение 1 года. Изменение срока полномочий оценивается качеством и достижениями его работы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Функии и обязанности Ұланбасы: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ледить за исполнением всех обязанностей и направлений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уществлять контроль над исполнением заданий РДЮО «ЖасҰлан»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щищать права учащихся независимо от национальности, языка и социального статуса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аствовать на собраниях от лица учеников школы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уществлять контроль за работой самоуправления в школе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нимать и утверждать отчеты Председателей отделов и Старост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двигать предложения о поощрении активистов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аствовать в планировании, также участвовать на педсоветах школы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Типовые отделы Комитета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Культурно-воспитательный отдел: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дел ЗОЖ: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дел внешних связей: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дел информации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дел науки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Школьный омбудсмен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Председатели Отделов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тендентов на должность Председателя Отдела представляет Ұланбасы на собрание школьного совета. Члены совета открытым голосование избирают председателей отделов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едатели отделов один раз в неделю сдают отчет Ұланбасы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седатель Отдела может занимать должность в Организации в течение 1 года. Изменение срока полномочий оценивается качеством и достижениями его работы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29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Функции и обязанности Председателя Культурно-воспитательного Отдела: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рганизация школьных мероприятий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рганизация концертных программ, конкурсов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ктивно вести работ у волонтерской группы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казывать поддержку (болельщики, информацинно и др.) школьникам, участвующим на :-) международных, республиканских, областных, городских  и районных конкурсах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Функции и обязанности Председателя Отдела ЗОЖ: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целях пропаганды здорового образа жизни организовывать различные акции и конкурсы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рганизовывать спортивные мероприятия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казывать поддержку (болельщики, информацинно и др.) школьникам, участвующим на международных и республиканскихспортивных соревнованиях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ыть осведомленным о спортивных достижениях учащихся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двигать предложения по пропаганде и ведению ЗОЖ в школе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Функции и обязанности Председателя Отдела Внешних связей: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водить работу в сфере налаживания сотрудничества с городскими, республиканскими организациями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креплять связи с другими школьными организациями молодежного самоуправления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рганизовывать мероприятия на уровне города, республики и международные мероприятия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ледить за соблюдением протокола и программой на школьных мероприятиях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Функции и обязанности Председателя Отдела Информации: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еспечивать информацией СМИ школы (газеты, радио, web-сайт) о работе  школьной Организации самоуправления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бирать информацию, опубликованную в СМИ, о работе вышеуказанной организации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птравлять и организовать публикацию в местных и республиканских СМИ о новостях и достижениях учеников школы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пособствовать продвижению юных журналистов и писателей в СМИ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рганизовать работу школьной газеты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ктивно продвигать сайт и социальную сеть для школьников www.zhasulan.kz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водить мероприятия, целью которых является совершенствование профессиональных навыков юных журналистов и писателей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Функции и обязанности Председателя Отдела Науки: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влекать и агитировать школьников на проведение исследовательских, научных работ в стенах школы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рганизовать и принимать участие в организации конкурсов  научно-исследовательских работ учеников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нимать участие в организации международных, республиканских научных конференциях школьников, симпозиумах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сведомлять учащихся о новостях в сфере науки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аствовать в республиканских, международных конкурсах, реализовывать проекты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Староста класса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полномочия Старосты входит – осуществлять решения и задания Комитета на уровне класса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ароста берет за основу своей работы Положение и решения Комитета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ароста избирается среди учеников класса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ароста сдает отчеты Ұланбасы и Председателям отделов согласно плану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Функции и обязанности Старосты: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ароста несет ответственность за проделанную работу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еспечивать внутренний порядок в классе и соблюдение Положения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формировать Комитет о проблемах в учебной и социально-воспитательной сфере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вечать за соблюдение правил порядка и законов Комитета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гласно правилам участвовать на собраниях и советах причастных к проблемам учащихся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вместно с другими старостами разрабатывать планы с целью решения проблем учащихся школы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двигать предложения о поощрении активистов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           ЧЛЕНСТВО В ОРГАНИЗАЦИИ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    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гласно Положению, все учащиеся участвующие в жизни школьного соуправления, могут быть членами Комитета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        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Если член Комитета в грубой форме нарушил несколько раз правила, то он исключается из состава Комитета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</w:t>
      </w:r>
      <w:r>
        <w:rPr>
          <w:rFonts w:cs="Arial" w:ascii="Arial" w:hAnsi="Arial"/>
          <w:sz w:val="23"/>
          <w:szCs w:val="23"/>
        </w:rPr>
        <w:t>Члены Комитета имеют право: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нимать участие в рассмотрении вопросов на расширенном собрании Комитета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нимать участие в собраниях структурных подразделений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меет право ставить вопросы перед Председателями отделов, писать им заявления, делать предложения и требовать ответы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ладеть информацией о работе членов Комитета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частвовать во всех мероприятиях Комитета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   </w:t>
      </w:r>
      <w:r>
        <w:rPr>
          <w:rFonts w:cs="Arial" w:ascii="Arial" w:hAnsi="Arial"/>
          <w:sz w:val="23"/>
          <w:szCs w:val="23"/>
        </w:rPr>
        <w:t>Обязанности членов Комитета: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блюдать Положение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ктивно участвовать в работе Комитета, исполнять все принятые решения и поставленные задачи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вышать репутацию Комитета, принимать участие в его развитии, принимать участие в повышении авторитета Школы, с достоинством нести звание жасулановца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ыполнять решения Комитета и Ұланбасы, и держать постоянную связь со структурными подразделениями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нимать участие в привлечении новых активистов в ряды Комитета;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пагандировать и защищать цели и задачи Комитета.</w:t>
      </w:r>
    </w:p>
    <w:p>
      <w:pPr>
        <w:pStyle w:val="Style2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15">
    <w:name w:val="Название книги"/>
    <w:qFormat/>
    <w:rPr>
      <w:b/>
      <w:smallCaps/>
      <w:spacing w:val="5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i/>
      <w:color w:val="4F81B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Style18">
    <w:name w:val="Текст Знак"/>
    <w:qFormat/>
    <w:rPr>
      <w:rFonts w:ascii="Symbol" w:hAnsi="Symbol" w:cs="Symbol"/>
      <w:sz w:val="21"/>
    </w:rPr>
  </w:style>
  <w:style w:type="character" w:styleId="11">
    <w:name w:val="Знак концевой сноски1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Style19">
    <w:name w:val="Слабое выделение"/>
    <w:qFormat/>
    <w:rPr>
      <w:i/>
      <w:color w:val="80808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sz w:val="20"/>
    </w:rPr>
  </w:style>
  <w:style w:type="character" w:styleId="Style21">
    <w:name w:val="Сильная ссылка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Del">
    <w:name w:val="Del"/>
    <w:basedOn w:val="Style14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Appleconvertedspace">
    <w:name w:val="Apple-converted-space"/>
    <w:basedOn w:val="Style14"/>
    <w:qFormat/>
    <w:rPr/>
  </w:style>
  <w:style w:type="character" w:styleId="Style22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Style23">
    <w:name w:val="Название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21">
    <w:name w:val="Цитата 2 Знак"/>
    <w:qFormat/>
    <w:rPr>
      <w:i/>
      <w:color w:val="000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12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Symbol" w:hAnsi="Symbol" w:cs="Symbol"/>
      <w:sz w:val="21"/>
    </w:rPr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0:00Z</dcterms:created>
  <dc:creator>1</dc:creator>
  <dc:description/>
  <dc:language>en-US</dc:language>
  <cp:lastModifiedBy>Семён Гуринов</cp:lastModifiedBy>
  <cp:lastPrinted>2013-12-06T09:14:00Z</cp:lastPrinted>
  <dcterms:modified xsi:type="dcterms:W3CDTF">2014-01-17T06:30:00Z</dcterms:modified>
  <cp:revision>2</cp:revision>
  <dc:subject/>
  <dc:title/>
</cp:coreProperties>
</file>