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изитная карточка ОДЮО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ас Ұл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ind w:left="-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3 год</w:t>
      </w:r>
    </w:p>
    <w:p>
      <w:pPr>
        <w:pStyle w:val="Style15"/>
        <w:ind w:left="-5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лем, достар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дравствуйте, здравствуйте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те нам - лидерам областной детско-юношеской организации "Жас Улан"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 делах реальных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те, ребята, давайте вспомним, как все начиналось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Жас Ұлан» балалар мен жасөспірімдердің республикалық ұйымы» елбасымыз Нұрсұлтан Әбішұлы Назарбаевтың тапсырмасымен құрылды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 оны бір ауыздан қолдадық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 дальше..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з балалар бірлестіктерінің 6 Құрылтайында облыстық балалар қозғалысының «Ертіс-Павлодар өңірінің балалары» атты бағдарламасын қабылдадық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что..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л жай ғана бағдарлама емес, біздің іс-шараларымыздың бағдаршысы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ғдарламада алға қойған мақсаттарымызға жетуге көмектесетін негізгі жобалар көрсетілге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баларға тоқталып кеткен жөн бола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"Шаг навстречу"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іктілер қозғалысын дамыту. Айналадағы адамдарға, қарттар мен денсаулығына байланысты мүмкіндігі шектеулі балаларға көмек көрсет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ы вместе с нами подарите улыбку людям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ть к успеху" встречи с интересными людь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лар мен жасөспірімдер ұйымдарының «Біз – еліміздің лайықты болашағымыз» фестивалі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сенің көшбасшылық қабілеттерің мен мүмкіндіктеріңді сынайтын алаң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зможность заявить о себе, своих друзьях и (вместе) ваших делах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"Свой голос" - необычный проект. Он поможет вс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 бұл туралы мен айтамын. Себебі оның ұйымдастырушысы мен десе де болады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із өзіміздің «Сенің әлемің –Твой мир» атты облыстық балалар газетін шығарамыз және «Пинг-понг», «Жас тіліші»бағдарламасын жасаймы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е сен «біз» дейсің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йткені «біз» дегеніміз –Детский пресс-центр мен «Қаламгер» балалар баспасөз орталығ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"Права детей в новом веке", Детская общественная приемная, Школа пра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 правовая грамотность, знание не только своих прав, но и обязанност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Живя в обществе, мы должны соблюд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пределенные правила и законы, которые записаны </w:t>
      </w:r>
      <w:r>
        <w:rPr>
          <w:rFonts w:cs="Times New Roman" w:ascii="Times New Roman" w:hAnsi="Times New Roman"/>
          <w:sz w:val="28"/>
          <w:szCs w:val="28"/>
        </w:rPr>
        <w:t xml:space="preserve">(вмест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главной книге нашего государ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дьба семьи в судьбе страны", "Победители глазами внуков", "Память в лицах"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жобалар біздің еліміздің тарихына қатыстылығымызды қалыптастыра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з еліміздің патриоты болуға көмектеседі!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годня для на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ыть патриотами - </w:t>
      </w:r>
      <w:r>
        <w:rPr>
          <w:rFonts w:cs="Times New Roman" w:ascii="Times New Roman" w:hAnsi="Times New Roman"/>
          <w:sz w:val="28"/>
          <w:szCs w:val="28"/>
        </w:rPr>
        <w:t>это не просто слова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и поступки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ла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ның бәрін Тәуелсіз және Ерікті Қазақстанға арнаймыз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те, ребята, неужели мы не расскажем о наших успехах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уже, расскажем. Ведь нам есть чем гордиться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год мы стали участниками десяти проектов Республиканского штаба Единой детско-юношеской организации Жас Улан. И не только участникам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уреатами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В пяти из них были отмечены наши работы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Шетел сарапшыларының қатысуымен өткізілген балалар бұқаралық ақпарат құралдарының медиа-форум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 видеороликов  «Казахстан-2050» среди детей и молодеж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Жайдарлы ЖасҰлан» интеллектуалдық ойын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сборник о самых талантливых детях «Мәңгілік ел ұландары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еспубликанск</w:t>
      </w:r>
      <w:r>
        <w:rPr>
          <w:rFonts w:cs="Times New Roman" w:ascii="Times New Roman" w:hAnsi="Times New Roman"/>
          <w:sz w:val="28"/>
          <w:szCs w:val="28"/>
          <w:lang w:val="kk-KZ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конкурс лучших рассказов об истории государственных символ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азахстан для детей и молодеж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ң үздік инновациялық техникалық жобалар мен идеялардың республикалық байқау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Мәңгілік ел ұландары» республикалық премиясы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тать участником такого грандиозного мероприятия, как Республиканская Премия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Жас Ұлан»</w:t>
      </w:r>
      <w:r>
        <w:rPr>
          <w:rFonts w:cs="Times New Roman" w:ascii="Times New Roman" w:hAnsi="Times New Roman"/>
          <w:sz w:val="28"/>
          <w:szCs w:val="28"/>
        </w:rPr>
        <w:t xml:space="preserve"> 2013 года –это почетно!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 получить ее- это признание всех дел нашей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ластной организации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уверены, что впереди новые открытия и достижения.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ша сила – в нашем единстве!</w:t>
      </w:r>
    </w:p>
    <w:p>
      <w:pPr>
        <w:pStyle w:val="Style15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00:00Z</dcterms:created>
  <dc:creator>1</dc:creator>
  <dc:description/>
  <dc:language>en-US</dc:language>
  <cp:lastModifiedBy>Teacher</cp:lastModifiedBy>
  <dcterms:modified xsi:type="dcterms:W3CDTF">2014-01-17T12:00:00Z</dcterms:modified>
  <cp:revision>2</cp:revision>
  <dc:subject/>
  <dc:title/>
</cp:coreProperties>
</file>