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уковод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Управления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да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Б. Бексеит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я близнецов и двойняшек «Двойная радост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и проведения    фестиваля близнецов и двойняшек  «Двойная радост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естиваль приурочен  к  Международному Дню защиты дете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ФЕСТИВА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Поддержка сем</w:t>
      </w:r>
      <w:r>
        <w:rPr>
          <w:rFonts w:cs="Times New Roman" w:ascii="Times New Roman" w:hAnsi="Times New Roman"/>
          <w:sz w:val="28"/>
          <w:szCs w:val="28"/>
          <w:lang w:val="kk-KZ"/>
        </w:rPr>
        <w:t>ьи</w:t>
      </w:r>
      <w:r>
        <w:rPr>
          <w:rFonts w:cs="Times New Roman" w:ascii="Times New Roman" w:hAnsi="Times New Roman"/>
          <w:sz w:val="28"/>
          <w:szCs w:val="28"/>
        </w:rPr>
        <w:t xml:space="preserve"> и детей, укрепление семейных ценностей и традиций, создание условий максимальной реализации творческих возможностей, развитие индивидуальных, сценических способностей детей близнецов и двойняш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ТО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правлени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Павлодарской области акимата Павлодарской обла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ластной Дворец школьников им. М.М. Ката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4.1. К участию в Фестивале приглашаются  близнецы и двойняшки города Павлодар в возраст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т  7 до 15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личество участников - 50 п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100 детей и подростков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СТО И ВРЕМЯ ПРОВЕ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Фестиваль пройдёт 1 июня 2014 года в День Защиты детей на площади Областного Дворца школьников им. М.М. Катаева  с 10.00.- 12.00 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РОВЕДЕНИЯ ФЕСТИВА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6.1. Участникам необходимо подать заявку в управление образования  на участие в Фестивале до </w:t>
      </w:r>
      <w:r>
        <w:rPr>
          <w:rFonts w:cs="Times New Roman" w:ascii="Times New Roman" w:hAnsi="Times New Roman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мая  в произвольной форме  (указать ФИО, возраст, дата рождения, адрес, контактный телефон,   интересные факты из жизни близнецов) по адресу: </w:t>
      </w:r>
      <w:r>
        <w:rPr>
          <w:rFonts w:cs="Times New Roman" w:ascii="Times New Roman" w:hAnsi="Times New Roman"/>
          <w:sz w:val="28"/>
          <w:szCs w:val="28"/>
          <w:lang w:val="kk-KZ"/>
        </w:rPr>
        <w:t>г. Павлодар, ул. Каирбаева 3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1 - 22 </w:t>
      </w:r>
      <w:r>
        <w:rPr>
          <w:rFonts w:cs="Times New Roman" w:ascii="Times New Roman" w:hAnsi="Times New Roman"/>
          <w:sz w:val="28"/>
          <w:szCs w:val="28"/>
        </w:rPr>
        <w:t xml:space="preserve"> мая в  </w:t>
      </w:r>
      <w:r>
        <w:rPr>
          <w:rFonts w:cs="Times New Roman" w:ascii="Times New Roman" w:hAnsi="Times New Roman"/>
          <w:sz w:val="28"/>
          <w:szCs w:val="28"/>
          <w:lang w:val="kk-KZ"/>
        </w:rPr>
        <w:t>15.00</w:t>
      </w:r>
      <w:r>
        <w:rPr>
          <w:rFonts w:cs="Times New Roman" w:ascii="Times New Roman" w:hAnsi="Times New Roman"/>
          <w:sz w:val="28"/>
          <w:szCs w:val="28"/>
        </w:rPr>
        <w:t xml:space="preserve"> часов во Дворце школьников  состоится обще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рганизационное </w:t>
      </w:r>
      <w:r>
        <w:rPr>
          <w:rFonts w:cs="Times New Roman" w:ascii="Times New Roman" w:hAnsi="Times New Roman"/>
          <w:sz w:val="28"/>
          <w:szCs w:val="28"/>
        </w:rPr>
        <w:t>собрание участников Фестива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Фестиваль включает в себя: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арад близнецов,  авангард (домашнее задание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массовый флешмоб, </w:t>
      </w:r>
      <w:r>
        <w:rPr>
          <w:rFonts w:cs="Times New Roman" w:ascii="Times New Roman" w:hAnsi="Times New Roman"/>
          <w:sz w:val="28"/>
          <w:szCs w:val="28"/>
        </w:rPr>
        <w:t xml:space="preserve">общее фото;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Авангард  (домашнее задание). Участники демонстрируют заранее заготовленные авангардные костюмы, доказывающие, что они – близнецы (двойняшки) – две половинки единого целого. Костюмы должны быть сделаны из подручных матери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>. Репетиции состоятся 30-31 мая 2014 года в 10.00 часов во Дворце школьников им. М.М. Катае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 xml:space="preserve">фестиваля на площади Дворца школьников для участников  будут организованы творческие игровые площадки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участник</w:t>
      </w:r>
      <w:r>
        <w:rPr>
          <w:rFonts w:cs="Times New Roman" w:ascii="Times New Roman" w:hAnsi="Times New Roman"/>
          <w:sz w:val="28"/>
          <w:szCs w:val="28"/>
          <w:lang w:val="kk-KZ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Фестиваля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ручается </w:t>
      </w:r>
      <w:r>
        <w:rPr>
          <w:rFonts w:cs="Times New Roman" w:ascii="Times New Roman" w:hAnsi="Times New Roman"/>
          <w:sz w:val="28"/>
          <w:szCs w:val="28"/>
        </w:rPr>
        <w:t xml:space="preserve"> Диплом участника и памятный подар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подробную информацию можно получить по тел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8 7182)  32-85-09 - Асаубаева Сандугаш Канатов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 7182)  32-85-26  - Хуако Виктория Геннадь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Arial Unicode MS" w:cs="Arial"/>
      <w:b/>
      <w:bCs/>
      <w:color w:val="000000"/>
      <w:sz w:val="26"/>
      <w:szCs w:val="26"/>
      <w:lang w:val="en-US" w:bidi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 Unicode MS" w:cs="Arial"/>
      <w:b/>
      <w:bCs/>
      <w:color w:val="000000"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22:00Z</dcterms:created>
  <dc:creator>Дархан</dc:creator>
  <dc:description/>
  <dc:language>en-US</dc:language>
  <cp:lastModifiedBy>Teacher</cp:lastModifiedBy>
  <cp:lastPrinted>2014-05-14T17:07:00Z</cp:lastPrinted>
  <dcterms:modified xsi:type="dcterms:W3CDTF">2014-05-21T11:22:00Z</dcterms:modified>
  <cp:revision>2</cp:revision>
  <dc:subject/>
  <dc:title/>
</cp:coreProperties>
</file>