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ЕМІ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сының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беру басқармасының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сшы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Б. Бексеи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Қос қуаныш» егіздер фестиваліні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режес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ЖАЛПЫ ЕРЕЖЕЛ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1.  Ереже «Қос қуаныш» егіздер фестивалін ұйымдастыру және өткізу тәртібін анықтай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2. Фестиваль Халықаралық балаларды қорғау күніне орайластырылд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МАҚС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1. Балалар мен отбасын қолдау, отбасылық құндылықтар мен дәстүрлерді нығайту, егіздердің шығармашылық мүмкіндіктерінің жүзеге асуына барынша жағдай жасау, жеке, сахналық қабілеттерін дамыту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ҰЙЫМДАСТЫРУШЫЛА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1. Павлодар облысының әкімдігі, Павлодар облысының білім беру басқарма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2. М.М. Катаев атындағы облыстық Оқушылар сарай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ТЫСУШЫЛАР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.1. Фестива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ьға қатысу үшін </w:t>
      </w:r>
      <w:r>
        <w:rPr>
          <w:rFonts w:cs="Times New Roman" w:ascii="Times New Roman" w:hAnsi="Times New Roman"/>
          <w:sz w:val="28"/>
          <w:szCs w:val="28"/>
        </w:rPr>
        <w:t xml:space="preserve"> Павлодар </w:t>
      </w:r>
      <w:r>
        <w:rPr>
          <w:rFonts w:cs="Times New Roman" w:ascii="Times New Roman" w:hAnsi="Times New Roman"/>
          <w:sz w:val="28"/>
          <w:szCs w:val="28"/>
          <w:lang w:val="kk-KZ"/>
        </w:rPr>
        <w:t>қаласының 7 - 15 жас аралығындағы егіз балалары шақырыл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2. Қатысушылар саны - 50 жұп (100 бала мен жасөспірім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ТКІЗУ ОРНЫ МЕН УАҚЫ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естиваль </w:t>
      </w:r>
      <w:r>
        <w:rPr>
          <w:rFonts w:cs="Times New Roman" w:ascii="Times New Roman" w:hAnsi="Times New Roman"/>
          <w:sz w:val="28"/>
          <w:szCs w:val="28"/>
          <w:lang w:val="kk-KZ"/>
        </w:rPr>
        <w:t>2014 жылғы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усымда Балаларды қорғау күні </w:t>
      </w:r>
      <w:r>
        <w:rPr>
          <w:rFonts w:cs="Times New Roman" w:ascii="Times New Roman" w:hAnsi="Times New Roman"/>
          <w:sz w:val="28"/>
          <w:szCs w:val="28"/>
        </w:rPr>
        <w:t xml:space="preserve"> М.М. Катае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тындағы облыстық Оқушылар сарайының алаңында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kk-KZ"/>
        </w:rPr>
        <w:t>ағат</w:t>
      </w:r>
      <w:r>
        <w:rPr>
          <w:rFonts w:cs="Times New Roman" w:ascii="Times New Roman" w:hAnsi="Times New Roman"/>
          <w:sz w:val="28"/>
          <w:szCs w:val="28"/>
        </w:rPr>
        <w:t xml:space="preserve"> 10.00.-12.00 </w:t>
      </w:r>
      <w:r>
        <w:rPr>
          <w:rFonts w:cs="Times New Roman" w:ascii="Times New Roman" w:hAnsi="Times New Roman"/>
          <w:sz w:val="28"/>
          <w:szCs w:val="28"/>
          <w:lang w:val="kk-KZ"/>
        </w:rPr>
        <w:t>өткізілед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АРТТАР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тысушылар 20 мамырға дейін еркін түрде білім беру басқармасы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АТ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жас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туған жы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мекенжай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йланыс </w:t>
      </w:r>
      <w:r>
        <w:rPr>
          <w:rFonts w:cs="Times New Roman" w:ascii="Times New Roman" w:hAnsi="Times New Roman"/>
          <w:sz w:val="28"/>
          <w:szCs w:val="28"/>
        </w:rPr>
        <w:t xml:space="preserve"> телефон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kk-KZ"/>
        </w:rPr>
        <w:t>егіздер өмірінен қызықты деректе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мына мекенжайғ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авлодар қ.,Қайырбаев көшесі, 32 өтініш беруі тиі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2. 21 - 22 мамырда сағат 15.00 Оқушылар сарайында Фестиваль қатысушыларының жалпы ұйымдастыру жиналысы өткізілед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3. Фестивальға енгізіледі: егіздер шеруі,  авангард (үй тапсырмасы), бұқаралық флешмоб, жалпы суретке түс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4. Авангард (үй тапсырмасы). Қатысушылар өздерінің егіз-бір бүтіннің жартысы екендігін айғақтайтын алдын ала дайындаған  авангардты костюмдерін көрсетеді. Костюмдер күнделікті қажеті бар материалдан жасал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5. Даярлықтар 2014 жылғы  30-31 мамырда сағат 10.00 М.М. Катаев атындағы Оқушылар сарайында өткізілед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6. Фестиваль аясында  Оқушылар сарайының алаңында қатысушыларға арналған шығармашылық алаңдар ұйымдастырылады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МАРАПАТТА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1 Фестивальға қатысушылардың барлығына     Диплом және естелік сыйлық берілед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олық мәліметті мына телефондар арқылы алуға бо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 7182) 32-85-09 – Асаубае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ду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</w:t>
      </w:r>
      <w:r>
        <w:rPr>
          <w:rFonts w:cs="Times New Roman" w:ascii="Times New Roman" w:hAnsi="Times New Roman"/>
          <w:sz w:val="28"/>
          <w:szCs w:val="28"/>
        </w:rPr>
        <w:t>анат</w:t>
      </w:r>
      <w:r>
        <w:rPr>
          <w:rFonts w:cs="Times New Roman" w:ascii="Times New Roman" w:hAnsi="Times New Roman"/>
          <w:sz w:val="28"/>
          <w:szCs w:val="28"/>
          <w:lang w:val="kk-KZ"/>
        </w:rPr>
        <w:t>қыз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 7182)  32-85-26 - Хуако Виктория Геннад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  <w:lang w:val="en-US" w:bidi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 Unicode MS" w:cs="Arial"/>
      <w:b/>
      <w:bCs/>
      <w:color w:val="000000"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4:00Z</dcterms:created>
  <dc:creator>Дархан</dc:creator>
  <dc:description/>
  <dc:language>en-US</dc:language>
  <cp:lastModifiedBy>Teacher</cp:lastModifiedBy>
  <cp:lastPrinted>2014-05-14T17:07:00Z</cp:lastPrinted>
  <dcterms:modified xsi:type="dcterms:W3CDTF">2014-05-23T12:04:00Z</dcterms:modified>
  <cp:revision>3</cp:revision>
  <dc:subject/>
  <dc:title/>
</cp:coreProperties>
</file>