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роведении областного конкурса детского изобразительного творчеств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ОД МАСТЕР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этап: ГРАФФИТИ-ШО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авлодар- город будущего»</w:t>
      </w:r>
      <w:r>
        <w:rPr>
          <w:rFonts w:cs="Times New Roman" w:ascii="Times New Roman" w:hAnsi="Times New Roman"/>
          <w:sz w:val="28"/>
          <w:szCs w:val="28"/>
        </w:rPr>
        <w:t>. Представляются эскизы будущих работ (5 участников от организации. От каждого участника 1 эскиз). В своих работах, необходимо показать каким видят участники Павлодар в будущем, отразить его достопримеча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ктивизация творческого потенциала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молодежных инициатив в продвижении идеи формирования патриотического соз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едагогической деятельности учителей изобразительного искусства, и черчения, педагогов дополнительного образования, поощрение их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и пропаганда детского творчества, творческих способностей учащихся, выявление и поощрение одаренн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могут принимать участие ученики общеобразовательных школ, художественных школ и студий, дворовых клубов города и области с 12 до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 И ОБОРУДОВАНИЯ ДЛЯ ВЫПОЛНЕНИЯ ГРАФФИ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ка в баллончиках (в среднем на 1 работу по 10 баллонов разных цвет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листы ДВП (максимального разме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чатки тканевые либо резинов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КОНКУРСА</w:t>
      </w:r>
      <w:r>
        <w:rPr>
          <w:rFonts w:cs="Times New Roman" w:ascii="Times New Roman" w:hAnsi="Times New Roman"/>
          <w:sz w:val="28"/>
          <w:szCs w:val="28"/>
        </w:rPr>
        <w:t>: Эскизы будущих необходимо предоставить в период с 1 по 4 апреля 2014 года во Дворец школьников в каб№354 и 355</w:t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о к презентации необходимо приложить список участников по схем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7"/>
        <w:gridCol w:w="1701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жюри  и определение победителей состоится 7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нкурса-  практическое выполнение работ по представленным эскизам  и награждение победителей 11.04.201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должен иметь при себе необходимые материалы указанные вы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  <w:r>
        <w:rPr>
          <w:rFonts w:cs="Times New Roman" w:ascii="Times New Roman" w:hAnsi="Times New Roman"/>
          <w:sz w:val="28"/>
          <w:szCs w:val="28"/>
        </w:rPr>
        <w:t>: По итогам участия в конкурсе определяются победители (1,2 и 3 места). Педагоги, подготовившие призёров конкурса награждаются благодарственными пись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 Дворец школьников им. М. М.Катаева. Руководитель творческой мастерской «Алиса»- Погребнюк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темы через идею,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ая грам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за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 зарисовки не при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художники, педагоги г. Павл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2 этап: конкурс изобразитель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ся детские рисунки по теме: </w:t>
      </w:r>
      <w:r>
        <w:rPr>
          <w:rFonts w:cs="Times New Roman" w:ascii="Times New Roman" w:hAnsi="Times New Roman"/>
          <w:b/>
          <w:sz w:val="28"/>
          <w:szCs w:val="28"/>
        </w:rPr>
        <w:t>«Портрет солдата»</w:t>
      </w:r>
      <w:r>
        <w:rPr>
          <w:rFonts w:cs="Times New Roman" w:ascii="Times New Roman" w:hAnsi="Times New Roman"/>
          <w:sz w:val="28"/>
          <w:szCs w:val="28"/>
        </w:rPr>
        <w:t>, посвященный празднованию 9 мая и участникам ВОВ(5 рисунков от коллектива). Возраст участников: 7-16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ртрет солдата»</w:t>
      </w:r>
      <w:r>
        <w:rPr>
          <w:rFonts w:cs="Times New Roman" w:ascii="Times New Roman" w:hAnsi="Times New Roman"/>
          <w:sz w:val="28"/>
          <w:szCs w:val="28"/>
        </w:rPr>
        <w:t>, посвященный празднованию 9 мая и участникам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темы: «Дорогами войны», «Этот день Победы», «Не стареют душой ветераны», «Подвиг солдат бессмертен в наших сердцах». В рисунках необходимо отобразить уважительное отношение к ветеранам ВОВ, запечатлеть их героизм на поле сражения или отразить в минуты отдыха, показать радость в минуты победы, встречи детей с ветеранами ВОВ и т. 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тие и пропаганда детского творчества, творческих способностей учащихся, выявление и поощрение одаренн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атриотизма, уважения и памяти  к ветеранам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едагогической деятельности учителей изобразительного искусства, и черчения, педагогов дополнительного образования, поощрение их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могут принимать участие ученики общеобразовательных школ, художественных школ и студий, дворовых клубов города и области с 7 до 16 лет. От одного коллектива принимается не более 5 рисун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Е МАТЕРИАЛЫ: </w:t>
      </w:r>
      <w:r>
        <w:rPr>
          <w:rFonts w:cs="Times New Roman" w:ascii="Times New Roman" w:hAnsi="Times New Roman"/>
          <w:sz w:val="28"/>
          <w:szCs w:val="28"/>
        </w:rPr>
        <w:t>рисунки могут выполняться в любой графической или живописной, смешанной технике на бумаге (цветные карандаши, фломастеры, тушь, акварель, гуашь). Формат бумаги:А-4,А-3 (для учащихся общеобразовательных школ), Ф: А-3, А-2 для учащихся художественных школ и изосту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>: рисунки необходимо предоставить в организационный комитет Дворца школьников в период с 28 апреля по 6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жюри  и определение победителей состоится 7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будут экспонироваться на выставке во Дворце школьников с 8 по 17 ма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ки необходимо забрать с 19 по 23 мая 2014 года. После указанного срока за дальнейшую их сохранность оргкомитет ответственности не нес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РАБОТ: </w:t>
      </w:r>
      <w:r>
        <w:rPr>
          <w:rFonts w:cs="Times New Roman" w:ascii="Times New Roman" w:hAnsi="Times New Roman"/>
          <w:sz w:val="28"/>
          <w:szCs w:val="28"/>
        </w:rPr>
        <w:t>рисунки необходимо оформить в белое бумажное паспарту размером 3х3х3х4 см и приклеить этикетку на двух языках в правом нижнем углу размером 4х12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икетке должно быть указ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звание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 учащегося, возра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ка выполнения рабо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руководителя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Дополнительно с рисунками предоставляется заявка на участие в выставке по форме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417"/>
        <w:gridCol w:w="1701"/>
        <w:gridCol w:w="1985"/>
        <w:gridCol w:w="12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щего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 орган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Дворец школьников им. М. М. Катаева. Руководитель изостудии «Сымбат»- Каркавина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УЧАСТНИКОВ ИЗОБРАЗИТЕЛЬНОГО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участия в конкурсе определяются победители (1,2 и 3 места) в каждой возрастной категор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возрастная категория: 7-9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озрастная категория: 10-14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возрастная категория: 14-16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призёров конкурса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будет проходить 1 июня  2014г. в Областном Дворце школь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темы через идею,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ая грам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 зарисовки не при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художники, педагоги г. Павл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этап: АРТ – бульв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о». </w:t>
      </w:r>
      <w:r>
        <w:rPr>
          <w:rFonts w:cs="Times New Roman" w:ascii="Times New Roman" w:hAnsi="Times New Roman"/>
          <w:sz w:val="28"/>
          <w:szCs w:val="28"/>
        </w:rPr>
        <w:t>Примерные темы: «Летний отдых», «Лето в городе», «Детский праздник-1 июня». В своих работах необходимо отразить тему детства, детский отдых, красоту летней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отборочный конкурс эскизов по теме: </w:t>
      </w:r>
      <w:r>
        <w:rPr>
          <w:rFonts w:cs="Times New Roman" w:ascii="Times New Roman" w:hAnsi="Times New Roman"/>
          <w:b/>
          <w:sz w:val="28"/>
          <w:szCs w:val="28"/>
        </w:rPr>
        <w:t xml:space="preserve">«Лето» </w:t>
      </w:r>
      <w:r>
        <w:rPr>
          <w:rFonts w:cs="Times New Roman" w:ascii="Times New Roman" w:hAnsi="Times New Roman"/>
          <w:sz w:val="28"/>
          <w:szCs w:val="28"/>
        </w:rPr>
        <w:t>(эскизы рассылаются на электронную почту дворца школьников количестве 5 от коллектива). Лучшие эскизы (1 от коллектива) принимают участие в АРТ - бульваре – рисование на полотне на «Празднике детства» 1 ию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ВЕДЕН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азвитие и пропаганда детск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жение детских впечатление в летней композ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педагогической деятельности учителей изобразительного искусства, и черчения, педагогов дополнительного образования, поощрение их педагоги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творческих способностей учащихся, выявление и поощрение одаренных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е могут принимать участие ученики общеобразовательных школ, художественных школ и студий, дворовых клубов города и области с 7 до 16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ЕОБХОДИМЫЕ МАТЕРИАЛЫ И ОБОРУДОВАНИЯ ДЛЯ ВЫПОЛНЕНИЯ РИСУНКА НА ПОЛОТ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ска гуашевая, акриловая разных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источки разного разме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емкость для воды, палитры, салф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скиз компози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еобходимые материалы участник приносят с соб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КОНКУРСА</w:t>
      </w:r>
      <w:r>
        <w:rPr>
          <w:rFonts w:cs="Times New Roman" w:ascii="Times New Roman" w:hAnsi="Times New Roman"/>
          <w:sz w:val="28"/>
          <w:szCs w:val="28"/>
        </w:rPr>
        <w:t>: все эскизы летней композиции необходимо предоставить в нарисованном виде или электронном виде в формате  G peg    с 19 по 23 апреля 2014 года. В 354 или 357 каб. Дворца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кизы должны быть подписаны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название работ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 учащегося, возрас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милия, имя, отчество руководителя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к эскизам необходимо приложить список участников по сх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85"/>
        <w:gridCol w:w="1786"/>
        <w:gridCol w:w="1623"/>
        <w:gridCol w:w="1948"/>
        <w:gridCol w:w="227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учащегос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его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жюри и определение победителей эскизов состоится 26 апреля 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АРТ - бульваре – рисование на полотне на «Празднике детства» и награждение победителей состоится 1 июня 2014 года в Областном Дворце шко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провед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Областной  Дворец школьников им. М. М.Катаева. Руководитель изостудии «Палитра» - Дмитрие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Е УЧАС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участия в конкурсе эскизов определяются победители, которые награждаются дипломом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, подготовившие победителей конкурса награждаются благодарственными письм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стоится на заключительном этапе, в июне 201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цениваются по следующим парамет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крытие темы через идею, 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моциональное отображение 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образительная грам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ическое ис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гинальность замыс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и и зарисовки не принимаю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ЮР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жюри входят художники, педагоги г. Павлод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дворец школьников г. Павлод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 по телефону в оргкомитет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эстетики 32-85-16 Фирсова Татьяна Сергеевна (заведующая отделом эсте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41:00Z</dcterms:created>
  <dc:creator>Лиза</dc:creator>
  <dc:description/>
  <dc:language>en-US</dc:language>
  <cp:lastModifiedBy>XSTRIKE</cp:lastModifiedBy>
  <dcterms:modified xsi:type="dcterms:W3CDTF">2013-11-24T16:41:00Z</dcterms:modified>
  <cp:revision>2</cp:revision>
  <dc:subject/>
  <dc:title/>
</cp:coreProperties>
</file>