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иректор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Областного дворца школьник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им. М.М. Катаев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.Ж. Ерубае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«________»   ______________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ластного конкурса  детской  песн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kk-KZ"/>
        </w:rPr>
        <w:t>Жаңа  жұлдыз - 2014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цели и задач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бластн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й песн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kk-KZ"/>
        </w:rPr>
        <w:t>Жаңа жұлдыз -2014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рядок его организации, проведения, подведения итогов и награждения победите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сред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рганизаций образования Павлода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Организаторы конкурса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br/>
        <w:t xml:space="preserve">Управление образования Павлодарской области, Дворец школьников имени М.М. Катаев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Цель  конкурса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kk-K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 Формирование и воспитание художественного вкус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ных ценностей у подрастающе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*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вы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еса к вокальному искусст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и выя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лантов сре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детей и подрост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ширение творческих связей между вокалистами и вокальными коллекти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бла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ование и поддержка специалистов, работающих с вокальными коллектив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Участники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  В конкурсе принимают учас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оспитанники внешкольных организаций и учащиеся общеобразовательных школ обла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раст  участников  конкурса от 6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5 лет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озрастные категории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адша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озраст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 возрастная  категория (9-12 ле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а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озраст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3 – 15 л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Критерии оценки исполн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ское мастерство (артистизм, выразительность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епертуара возрастным особенностям дете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.  С</w:t>
      </w:r>
      <w:r>
        <w:rPr>
          <w:rFonts w:cs="Times New Roman" w:ascii="Times New Roman" w:hAnsi="Times New Roman"/>
          <w:color w:val="000000"/>
          <w:sz w:val="28"/>
          <w:szCs w:val="28"/>
        </w:rPr>
        <w:t>ценический образ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.  Сложность и разнообразие репертуар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словия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курс проводится в три  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Первый тур – отборочный, представляется два номе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Второй  тур (конкурсный день) в котором принимают участие конкурсанты, прошедшие первый тур, они представляют  два  номе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Третий тур (финал) – участники исполняют одно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ас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 на конкурс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ве песни детской тематики, создающие позитивное настр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 номера не должна превышать 3-х минут. При длительности произведения более 3 минут жюри оставляет за собой право прервать выступление конкурса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истам разрешается «живой» БЭК – вокал, использование прописанного БЭК - разрешается, но он не должен дублировать основную вокальную  тему произвед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сопровождение должно быть на носителе в формате (-) на МД или С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писи должны быть на отдельных носителях, с именем коллектива, солиста, продолжительностью и названием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пользование фонограмм (+) запрещен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 30 минут до начало каждого тура проводится жеребьека.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роки и место проведения.</w:t>
      </w:r>
    </w:p>
    <w:p>
      <w:pPr>
        <w:pStyle w:val="Normal"/>
        <w:spacing w:lineRule="auto" w:line="240" w:before="0" w:after="0"/>
        <w:rPr>
          <w:rStyle w:val="Submenutable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1 тур (отборочный) – состоится 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kk-KZ"/>
        </w:rPr>
        <w:t xml:space="preserve">20 марта 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201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kk-KZ"/>
        </w:rPr>
        <w:t>4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br/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2 тур (конкурсный день) –  23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kk-KZ"/>
        </w:rPr>
        <w:t xml:space="preserve"> апреля  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201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kk-KZ"/>
        </w:rPr>
        <w:t>4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г., с 10.00-13.00 ч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br/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kk-KZ"/>
        </w:rPr>
        <w:t>3 тур (финал конкурса)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– 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en-US"/>
        </w:rPr>
        <w:t>23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kk-KZ"/>
        </w:rPr>
        <w:t xml:space="preserve"> апреля 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201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kk-KZ"/>
        </w:rPr>
        <w:t>4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г , с 15.00-18.00 ч.</w:t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Место проведения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kk-KZ"/>
        </w:rPr>
        <w:t>большой зал Областного дворца школьников им. М.М. Катаева</w:t>
      </w:r>
    </w:p>
    <w:p>
      <w:pPr>
        <w:pStyle w:val="Normal"/>
        <w:spacing w:lineRule="auto" w:line="240" w:before="0" w:after="0"/>
        <w:ind w:left="360" w:hanging="0"/>
        <w:rPr>
          <w:rStyle w:val="Submenutable"/>
          <w:b/>
          <w:b/>
          <w:bCs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ubmenutable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Style w:val="Submenutable"/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Жюри Конкурса</w:t>
      </w:r>
    </w:p>
    <w:p>
      <w:pPr>
        <w:pStyle w:val="Normal"/>
        <w:spacing w:lineRule="auto" w:line="240" w:before="0" w:after="0"/>
        <w:ind w:left="360" w:hanging="0"/>
        <w:rPr>
          <w:rStyle w:val="Submenutable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ценки выступлений участников и определения победителей создается Жюри 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 Жюри, а также изменения в нем определяются Оргкомите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и работы Жюри обсуждению и пересмотру не подлеж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;</w:t>
      </w:r>
    </w:p>
    <w:p>
      <w:pPr>
        <w:pStyle w:val="Style16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kk-KZ"/>
        </w:rPr>
        <w:t>Награжд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hd w:fill="FFFFFF" w:val="clear"/>
        </w:rPr>
        <w:t>Победители в каждой возрастной группе  награждаются дипломами I, II, III степени и подаркам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hd w:fill="FFFFFF" w:val="clear"/>
          <w:lang w:val="kk-KZ"/>
        </w:rPr>
        <w:t>Присуждается Д</w:t>
      </w:r>
      <w:r>
        <w:rPr>
          <w:rFonts w:cs="Times New Roman" w:ascii="Times New Roman" w:hAnsi="Times New Roman"/>
          <w:sz w:val="28"/>
          <w:shd w:fill="FFFFFF" w:val="clear"/>
        </w:rPr>
        <w:t xml:space="preserve">иплом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sz w:val="28"/>
          <w:shd w:fill="FFFFFF" w:val="clear"/>
        </w:rPr>
        <w:t>Гран При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hd w:fill="FFFFFF" w:val="clear"/>
          <w:lang w:val="kk-KZ"/>
        </w:rPr>
        <w:t>П</w:t>
      </w:r>
      <w:r>
        <w:rPr>
          <w:rFonts w:cs="Times New Roman" w:ascii="Times New Roman" w:hAnsi="Times New Roman"/>
          <w:sz w:val="28"/>
          <w:shd w:fill="FFFFFF" w:val="clear"/>
        </w:rPr>
        <w:t>риз зрительских симпатий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Приз за лучший сценический костюм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Приз за лучшее исполнение песни на казахском языке. </w:t>
      </w:r>
    </w:p>
    <w:p>
      <w:pPr>
        <w:pStyle w:val="Style15"/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hd w:fill="FFFFFF" w:val="clear"/>
          <w:lang w:val="kk-KZ"/>
        </w:rPr>
        <w:t>Всем финалистам будут вручены дипломы  участник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жественное награждение победителей состоится на церемонии завершения конкурс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Жаңа  жұлдыз -201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 xml:space="preserve"> апр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Оформление  заявки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ки принимаются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15  марта 2014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онным комите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бластного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школьников им. М.М. Катае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адресу, факсу, электронной почт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адрес: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авлод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ул. 1 Мая 2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а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49, 234,34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те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2-85-26,32-85-09, 32-34-6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т/факс (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718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2-85-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vore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avloda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Форма заявк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, райо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солис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 работы коллектива (№ школы, УДО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уководителя и концертмейстера (полностью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(название номера, автор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исполнителей (возрастная группа, копия свидетельства о рожден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Style w:val="Appleconvertedspac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сопровождение (формат МД или  CD аудио с 1(единственным) треком исполнителя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елания, предложен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документов для получения призов (паспортные данные руководителя, ИИ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, фак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__________________ / Ф. И. О./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об итогах конкурса будет размещена на сайте Двор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: Хуако В.Г., Лютровник Э.Т.,Асаубаева С.К.,32-85-09, 32-85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важаемые руководители, просим Вас, внимательно ознакомится со всеми пунктами положен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kk-K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kk-KZ"/>
    </w:rPr>
  </w:style>
  <w:style w:type="character" w:styleId="WW8Num2z0">
    <w:name w:val="WW8Num2z0"/>
    <w:qFormat/>
    <w:rPr>
      <w:rFonts w:ascii="Symbol" w:hAnsi="Symbol" w:eastAsia="Calibri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 w:val="false"/>
      <w:i w:val="false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5:00Z</dcterms:created>
  <dc:creator>A 043</dc:creator>
  <dc:description/>
  <dc:language>en-US</dc:language>
  <cp:lastModifiedBy>XSTRIKE</cp:lastModifiedBy>
  <dcterms:modified xsi:type="dcterms:W3CDTF">2014-04-10T11:05:00Z</dcterms:modified>
  <cp:revision>2</cp:revision>
  <dc:subject/>
  <dc:title/>
</cp:coreProperties>
</file>