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БЕКІТЕМІ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.М. Катаев атындағ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лыстық Оқушылар сарайының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иректор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.Ж. Ерубае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________»   ______________ 2013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kk-KZ"/>
        </w:rPr>
        <w:t>Жаңа жұлдыз - 2014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kk-KZ"/>
        </w:rPr>
        <w:t xml:space="preserve"> балалар әнд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kk-KZ"/>
        </w:rPr>
        <w:t xml:space="preserve">облыстық конкурс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kk-KZ"/>
        </w:rPr>
        <w:t>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kk-KZ"/>
        </w:rPr>
        <w:t>I. Жалпы ереж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сы Ереж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kk-KZ"/>
        </w:rPr>
        <w:t>«Жаңа жұлдыз -2014» облыстық балалар ән конкурсының мақсаты мен міндеті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, оны ұйымдастыру, өткізу, қорытындылау және жеңімпаздарды марапаттау  тәртібін анықтай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 Павлодар облысының білім беру ұйымдарының арасында өткізілед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kk-KZ"/>
        </w:rPr>
        <w:t>Конкурстың ұйымдастырушылары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br/>
        <w:t xml:space="preserve">Павлодар облысының басқармасы, М.М. Катаев атындағы Оқушылар сарай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  <w:t>Конкурстың мақс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* Өскелең ұрпақтың мәдени құндылықтарын,көркемдік талғамын қалыптастыру және тәрбиел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* Балалар мен жасөспірімдер арасында дарындарды анықтау және вокалдық өнерге қызығушылығын арттыру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  <w:t>Міндетт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блысымыздың вокалшылары мен вокалдық ұжымдары арасындағы шығармашылық байланысты кеңейту;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окалдық ұжымдармен жұмыс істейтін мамандарды қолдау және ынталандыру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  <w:t>Қатысуш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*  Конкурсқа  облысымыздың  жалпы білім беру мектептерінің оқушылары және мектептен тыс ұйымдардың тәрбиеленушілері қатысад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тысушылардың жасы  6 жастан 15 жасқа дейі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kk-KZ"/>
        </w:rPr>
        <w:t>Жас шамасына қарай бөлінетін топтар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kk-KZ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сы кіші топ  (6-8 жастағ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та топ (9-12 жастағ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ресек топ  (13 – 15 жастағ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val="kk-KZ"/>
        </w:rPr>
        <w:t>Орындаушыларды бағалау өлшемдер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ындау шеберліг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ртістіг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нерлігі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ның жас ерекшелігіне репертуарының сәйкестігі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 Сахналық бейнес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  Репертуарының күрделілігі мен әр түрлілігі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kk-KZ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нкур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kk-KZ"/>
        </w:rPr>
        <w:t>тың шарт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kk-KZ"/>
        </w:rPr>
        <w:t xml:space="preserve">үш кезеңмен өткізілед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Бірінш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ур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ірікте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екі нөмір көрсетед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Екінш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тур (конку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стық кү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 xml:space="preserve"> бірінші турдан өткен барлық конкурс қатысушылары өнер көрсетеді, екі нөмір дайындайд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Үшінш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ур (финал)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қатысушылар бір шығарманы орындайд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тысушылар конкурсқа  балалар тақырыбындағы жақсы көңіл-күй сыйлайтын  екі ән дайындайды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Нөмірдің ұзақтығ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ин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ан аспауы тиі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Шығарманың ұзақтығы 3 минуттан  асқан жағдайда қазылар алқасы сайысқа қатысушыны тоқтату құқығына 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ыларғ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нды</w:t>
      </w:r>
      <w:r>
        <w:rPr>
          <w:rFonts w:cs="Times New Roman" w:ascii="Times New Roman" w:hAnsi="Times New Roman"/>
          <w:color w:val="000000"/>
          <w:sz w:val="28"/>
          <w:szCs w:val="28"/>
        </w:rPr>
        <w:t>» БЭК –вока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а рұқсат берілед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азып алынған </w:t>
      </w:r>
      <w:r>
        <w:rPr>
          <w:rFonts w:cs="Times New Roman" w:ascii="Times New Roman" w:hAnsi="Times New Roman"/>
          <w:color w:val="000000"/>
          <w:sz w:val="28"/>
          <w:szCs w:val="28"/>
        </w:rPr>
        <w:t>БЭ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олдануға рұқсат етілед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лайда ол шығарманың негізгі вокалдық тақырыбын  жарысып қайталамауы тиіс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үйемелде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-)  МД или СД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форматындағы тасымалдауышта болуы тиі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рлық жазбалар ұжымның , әншінің, шығарманың аты, ұзақтығы жазылған бөлек тасымалдауышта болуы тиі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 xml:space="preserve">(+)  фонограммасын пайдалануға тыйым салынад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>Турдың басталуына  30 минут  қалғанда жеребе салу өткізіледі.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kk-KZ"/>
        </w:rPr>
        <w:t>Өткізу мерзімі және орны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>1 тур (іріктеу) –  20 наурыз  2014 ж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  <w:br/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>2 тур (конкурс күні) –23 сәуірде  2014 ж., сағ. 10.00-13.00 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  <w:br/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 xml:space="preserve">3 тур (конкурстың қорытынды кезеңі) – 23 сәуірде 2014 ж.  сағ.15.00-18.00 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kk-KZ"/>
        </w:rPr>
        <w:t>Өткізілетін орны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kk-KZ"/>
        </w:rPr>
        <w:t>: М.М. Катаев атындағы облыстық Оқушылар сарайының Үлкен залы</w:t>
      </w:r>
    </w:p>
    <w:p>
      <w:pPr>
        <w:pStyle w:val="Normal"/>
        <w:spacing w:lineRule="auto" w:line="240" w:before="0" w:after="0"/>
        <w:ind w:left="360" w:hanging="0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ubmenutable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Style w:val="Submenutable"/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  <w:lang w:val="kk-KZ"/>
        </w:rPr>
        <w:t>Қазылар алқасы</w:t>
      </w:r>
    </w:p>
    <w:p>
      <w:pPr>
        <w:pStyle w:val="Normal"/>
        <w:spacing w:lineRule="auto" w:line="240" w:before="0" w:after="0"/>
        <w:ind w:left="360" w:hanging="0"/>
        <w:rPr>
          <w:rStyle w:val="Submenutable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тысушылардың өнерін бағалау және жеңімпаздарды анықтау мақсатында конкурстың Қазылар алқасы құрыл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зылар алқасының құрамын, сонымен бірге оған енгізілетін өзгерістерді Ұйысдастыру комитеті белгілейді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зылар алқасының жұмыс қорытындысы қайта қаралмайды және талқыға салынбайды;</w:t>
      </w:r>
    </w:p>
    <w:p>
      <w:pPr>
        <w:pStyle w:val="Style15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kk-KZ"/>
        </w:rPr>
      </w:r>
    </w:p>
    <w:p>
      <w:pPr>
        <w:pStyle w:val="Style15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kk-KZ"/>
        </w:rPr>
        <w:t>Марапатта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Жасына қарай әр топтың жеңімпаздары  I, II, III дәрежелі дипломдар және сыйлықтармен  марапатталад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</w:rPr>
        <w:t>Гран При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- Д</w:t>
      </w:r>
      <w:r>
        <w:rPr>
          <w:rFonts w:cs="Times New Roman" w:ascii="Times New Roman" w:hAnsi="Times New Roman"/>
          <w:sz w:val="28"/>
          <w:shd w:fill="FFFFFF" w:val="clear"/>
        </w:rPr>
        <w:t>иплом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ы беріледі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Көрермендер ықыласының жүлдесі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Үздік сахналық  костюм үшін жүлде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>Қазақ тілінде  үздік ән орындағаны үшін жүлде.</w:t>
      </w:r>
    </w:p>
    <w:p>
      <w:pPr>
        <w:pStyle w:val="Style17"/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>Конкурстың финалына қатысқандардың  барлығына  диплом табыст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Жеңімпаздарды салтанатты марапаттау «Жаңа  жұлдыз -2014 »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 конкурсының  аяқталу рәсімінде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4 жылғ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3 сәуір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өткізілед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val="kk-KZ"/>
        </w:rPr>
        <w:t>Өтініш беру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Өтініштер М.М.Катаев атындағы облыстық Оқушылар сарайының ұйымдастыру комитетіне  2014 жылдың 15 наурызына дейін келесі мекенжай, факс, электрондық пошта бойынша қабылданад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мекенжайы: Павлодар қ., 1 Май к-сі 27, 349, 234,342 каб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те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2-85-26,32-85-09, 32-34-6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т/факс (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718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2-85-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лектр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ы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vore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avlod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kk-KZ"/>
        </w:rPr>
        <w:t>Өтініш берудің ф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орм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kk-KZ"/>
        </w:rPr>
        <w:t>с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ла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да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ншінің тегі, 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жым жұмысының басы (мектептің № , ҚБМ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текшінің және концертмейстердің тегі, аты, әкесінің аты  (толық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ің аты</w:t>
      </w:r>
      <w:r>
        <w:rPr>
          <w:rFonts w:cs="Times New Roman" w:ascii="Times New Roman" w:hAnsi="Times New Roman"/>
          <w:color w:val="000000"/>
          <w:sz w:val="28"/>
          <w:szCs w:val="28"/>
        </w:rPr>
        <w:t>, авто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ындаушының жа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с қарай т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уу туралы куәлігінің көшірмесі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тысушылар са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қ сүйемелде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Д форма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CD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о  1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лғы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рындаушы </w:t>
      </w:r>
      <w:r>
        <w:rPr>
          <w:rFonts w:cs="Times New Roman" w:ascii="Times New Roman" w:hAnsi="Times New Roman"/>
          <w:color w:val="000000"/>
          <w:sz w:val="28"/>
          <w:szCs w:val="28"/>
        </w:rPr>
        <w:t>тре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ен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ілектер, ұсыныстар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үлде алу үшін құжаттар п</w:t>
      </w:r>
      <w:r>
        <w:rPr>
          <w:rFonts w:cs="Times New Roman" w:ascii="Times New Roman" w:hAnsi="Times New Roman"/>
          <w:color w:val="000000"/>
          <w:sz w:val="28"/>
          <w:szCs w:val="28"/>
        </w:rPr>
        <w:t>ак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текшінің төлқұжатының деректері</w:t>
      </w:r>
      <w:r>
        <w:rPr>
          <w:rFonts w:cs="Times New Roman" w:ascii="Times New Roman" w:hAnsi="Times New Roman"/>
          <w:color w:val="000000"/>
          <w:sz w:val="28"/>
          <w:szCs w:val="28"/>
        </w:rPr>
        <w:t>, И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йланы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ы, фак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ректор __________________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/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қорытындысы жөнінде ақпаратты Сарай сайтынан табасызда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Жауаптылар</w:t>
      </w:r>
      <w:r>
        <w:rPr>
          <w:rFonts w:cs="Times New Roman" w:ascii="Times New Roman" w:hAnsi="Times New Roman"/>
          <w:sz w:val="24"/>
          <w:szCs w:val="28"/>
        </w:rPr>
        <w:t>: Хуако В.Г., Лютровник Э.Т.,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саубаева С.</w:t>
      </w:r>
      <w:r>
        <w:rPr>
          <w:rFonts w:cs="Times New Roman" w:ascii="Times New Roman" w:hAnsi="Times New Roman"/>
          <w:sz w:val="24"/>
          <w:szCs w:val="28"/>
          <w:lang w:val="kk-KZ"/>
        </w:rPr>
        <w:t>Қ</w:t>
      </w:r>
      <w:r>
        <w:rPr>
          <w:rFonts w:cs="Times New Roman" w:ascii="Times New Roman" w:hAnsi="Times New Roman"/>
          <w:sz w:val="24"/>
          <w:szCs w:val="28"/>
        </w:rPr>
        <w:t>.,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2-85-09, 32-8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Құрметті жетекшіл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Ереженің барлық тарауымен мұқият танысуларыңызды сұраймыз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kk-K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kk-KZ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Times New Roman"/>
      <w:b w:val="false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  <w:b w:val="false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7:00Z</dcterms:created>
  <dc:creator>A 071</dc:creator>
  <dc:description/>
  <dc:language>en-US</dc:language>
  <cp:lastModifiedBy>XSTRIKE</cp:lastModifiedBy>
  <cp:lastPrinted>2014-02-24T16:03:00Z</cp:lastPrinted>
  <dcterms:modified xsi:type="dcterms:W3CDTF">2014-04-10T11:07:00Z</dcterms:modified>
  <cp:revision>2</cp:revision>
  <dc:subject/>
  <dc:title/>
</cp:coreProperties>
</file>